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BLTr.ZP.2612.32.2024</w:t>
      </w:r>
    </w:p>
    <w:p>
      <w:pPr>
        <w:pStyle w:val="Normal"/>
        <w:spacing w:before="0" w:after="200"/>
        <w:ind w:left="851" w:right="-48" w:hanging="851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postępowania o udzielenie zamówienia publicznego prowadzonego w trybie przetargu nieograniczonego, którego przedmiotem jest „Dostawa mleka i przetworów mleczarskich”  </w:t>
        <w:br/>
        <w:t>nr sprawy 32/2024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33. Baza Lotnictwa Transportowego w Powidzu, zgodnie z art. 222 ust. 5 ustawy Prawo zamówień publicznych informuje, że w dniu 08.11.2024 r. o godz. 11:00 odbyło się otwarcie ofer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następujące oferty:</w:t>
      </w:r>
    </w:p>
    <w:tbl>
      <w:tblPr>
        <w:tblW w:w="101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2268"/>
      </w:tblGrid>
      <w:tr>
        <w:trPr>
          <w:trHeight w:val="11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BRUTTO (PLN)</w:t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2</w:t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ółdzielnia Mleczarska Mlekov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Ludowa 12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-200 Wysokie Mazowieck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7220002329, duż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 930,6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 112,49 zł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ykonano w egz. pojedynczym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a: p. Anita Gulczyńska, tel. 261 544 261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Data wykonania 08.11.2024 r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Twoja nazwa użytkownika</dc:creator>
  <dc:description/>
  <cp:keywords/>
  <dc:language>en-US</dc:language>
  <cp:lastModifiedBy>Gulczyńska Anita</cp:lastModifiedBy>
  <cp:lastPrinted>2024-01-22T12:16:00Z</cp:lastPrinted>
  <dcterms:modified xsi:type="dcterms:W3CDTF">2024-11-08T11:0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VUy+KZ/PUvCInJj4iEH4fVMMNvf6ydc</vt:lpwstr>
  </property>
  <property fmtid="{D5CDD505-2E9C-101B-9397-08002B2CF9AE}" pid="8" name="docIndexRef">
    <vt:lpwstr>deff9bc4-8349-45ea-9db0-02227853e365</vt:lpwstr>
  </property>
</Properties>
</file>