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rFonts w:cs="Cambria" w:ascii="Cambria" w:hAnsi="Cambria"/>
          <w:b/>
          <w:szCs w:val="28"/>
        </w:rPr>
        <w:t>FORMULARZ OFERTY NA USŁUGĘ GRUPOWEGO UBEZPIECZENIA NA ZDROWIE PRACOWNIKÓW ORAZ CZŁONKÓW RODZIN PRACOWNIKÓW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bCs/>
          <w:szCs w:val="28"/>
        </w:rPr>
        <w:t>SIECI BADAWCZEJ ŁUKASIEWICZ – PORT POLSKIEGO OŚRODKA ROZWOJU TECHNOLOG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Nazwa i adres Wykonawcy (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>bezpieczyciela):</w:t>
      </w:r>
    </w:p>
    <w:p>
      <w:pPr>
        <w:pStyle w:val="Akapitzlist"/>
        <w:spacing w:before="240" w:after="120"/>
        <w:ind w:left="567" w:hanging="0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Adres poczty elektronicznej Wykonawcy (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>bezpieczyciela):</w:t>
      </w:r>
    </w:p>
    <w:p>
      <w:pPr>
        <w:pStyle w:val="Akapitzlist"/>
        <w:spacing w:before="240" w:after="120"/>
        <w:ind w:left="567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9"/>
        </w:numPr>
        <w:spacing w:before="240" w:after="240"/>
        <w:ind w:left="567" w:hanging="567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Wysokość  składki miesięcznej za jednego ubezpieczonego w poszczególnych wariantach ubezpieczenia i z ceną, podaną zgodnie z formułą określoną w SWZ dla kryterium „cena”: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559"/>
        <w:gridCol w:w="1347"/>
        <w:gridCol w:w="1559"/>
        <w:gridCol w:w="1276"/>
        <w:gridCol w:w="1984"/>
      </w:tblGrid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141" w:hanging="75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IAN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KIE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zacunkowa ilość pracowników przystępujących do ubezpieczenia w ramach zamówienia podstawowego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iesięczna składka za jeden pakie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miesięcznej skład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kol. 3 x kol. 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kres ubezpieczenia [miesiące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składki za 12 miesię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kol. 5 x kol. 6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 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 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7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cz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tnersk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in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cz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tnersk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in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cz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tnersk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in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Razem cena brutto oferty za ubezpieczenie na 12 miesięcy wynosi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color w:val="000000"/>
        </w:rPr>
        <w:t>Wykonawca zobowiązuje się do przyjęcia w złożonej ofercie wymagań obligatoryjnych określonych w Opisie Przedmiotu Zamówienia, stanowiącego Załącznik nr 1 do SWZ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color w:val="000000"/>
        </w:rPr>
        <w:t>Dodatkowe warunki ubezpieczenia:</w:t>
      </w:r>
    </w:p>
    <w:p>
      <w:pPr>
        <w:pStyle w:val="Akapitzlist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strike/>
          <w:color w:val="FF000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56"/>
        <w:gridCol w:w="1224"/>
        <w:gridCol w:w="1615"/>
      </w:tblGrid>
      <w:tr>
        <w:trPr>
          <w:tblHeader w:val="true"/>
          <w:trHeight w:val="284" w:hRule="atLeast"/>
        </w:trPr>
        <w:tc>
          <w:tcPr>
            <w:tcW w:w="7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>DODATKOWE WARUNKI UBEZPIECZENIA PODLEGAJĄCE OCENI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Liczba punktów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 xml:space="preserve">AKCEPTACJA </w:t>
            </w:r>
            <w:r>
              <w:rPr>
                <w:rFonts w:cs="Cambria" w:ascii="Cambria" w:hAnsi="Cambria"/>
                <w:b/>
                <w:szCs w:val="21"/>
              </w:rPr>
              <w:t>TAK</w:t>
            </w:r>
            <w:r>
              <w:rPr>
                <w:rFonts w:cs="Cambria" w:ascii="Cambria" w:hAnsi="Cambria"/>
                <w:szCs w:val="21"/>
              </w:rPr>
              <w:t>/</w:t>
            </w:r>
            <w:r>
              <w:rPr>
                <w:rFonts w:cs="Cambria" w:ascii="Cambria" w:hAnsi="Cambria"/>
                <w:b/>
                <w:szCs w:val="21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1"/>
                <w:szCs w:val="21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eastAsia="en-US"/>
              </w:rPr>
              <w:t>Gwarancja objęcia ochroną ubezpieczeniową w ramach PAKIETU PARTNERSKIEGO dziecka ubezpieczonego Pracownika (pracownik + 1 dziecko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1"/>
                <w:szCs w:val="21"/>
                <w:lang w:eastAsia="en-US"/>
              </w:rPr>
              <w:t>Możliwość zmiany  pakietu pracowniczego na partnerski lub rodzinny raz w roku polisowym w dowolnym momencie w trakcie roku polisowego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1"/>
                <w:szCs w:val="21"/>
              </w:rPr>
              <w:t xml:space="preserve">Skrócenie terminu dostępności do lekarzy podstawowej opieki zdrowotnej – internista, lekarz rodzinny, pediatra do 24 godzin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libri" w:cs="Cambria" w:ascii="Cambria" w:hAnsi="Cambria"/>
                <w:sz w:val="21"/>
                <w:szCs w:val="21"/>
              </w:rPr>
              <w:t>Rozszerzenie zakresu Wariantu I o dodatkowe konsultacje lekarzy podstawowej opieki zdrowotnej – internista, lekarz rodzinny, pediatra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1"/>
                <w:szCs w:val="21"/>
              </w:rPr>
              <w:t>Rozszerzenie zakresu usług Wariantu I/II/III o dodatkowe nielimitowane wizyty lekarskie i bezpłatne badania diagnostyczn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1"/>
              </w:rPr>
              <w:t xml:space="preserve">0,15 lub 0,05 pkt za każde oferowane dodatkowe świadczenie </w:t>
            </w:r>
            <w:r>
              <w:rPr>
                <w:rFonts w:eastAsia="Calibri" w:cs="Cambria" w:ascii="Cambria" w:hAnsi="Cambria"/>
                <w:sz w:val="20"/>
                <w:szCs w:val="22"/>
              </w:rPr>
              <w:t>(maksymalnie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Cambria" w:hAnsi="Cambria" w:eastAsia="Calibri" w:cs="Cambria"/>
                <w:sz w:val="20"/>
                <w:szCs w:val="21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  <w:t>29,05 pkt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Cambria" w:hAnsi="Cambria" w:eastAsia="Calibri" w:cs="Cambria"/>
                <w:sz w:val="20"/>
                <w:szCs w:val="21"/>
              </w:rPr>
            </w:pPr>
            <w:r>
              <w:rPr>
                <w:rFonts w:eastAsia="Calibri" w:cs="Cambria" w:ascii="Cambria" w:hAnsi="Cambria"/>
                <w:i/>
                <w:sz w:val="20"/>
                <w:szCs w:val="21"/>
              </w:rPr>
              <w:t>Podstawą naliczenia punktów jest wypełnienie „Wykazu oferowanych świadczeń dodatkowych”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1"/>
                <w:szCs w:val="21"/>
              </w:rPr>
              <w:t>Gwarancja zniesienia limitu na wizyty domowe w Wariancie II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1"/>
                <w:szCs w:val="21"/>
              </w:rPr>
              <w:t>Gwarancja zniesienia limitu na wizyty domowe w Wariancie III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,4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1"/>
                <w:szCs w:val="21"/>
              </w:rPr>
            </w:pPr>
            <w:r>
              <w:rPr>
                <w:rFonts w:eastAsia="Calibri" w:cs="Cambria" w:ascii="Cambria" w:hAnsi="Cambria"/>
                <w:sz w:val="21"/>
                <w:szCs w:val="21"/>
              </w:rPr>
              <w:t xml:space="preserve">Gwarancja pokrycia kosztów kontrastu (w przypadku wskazania lekarskiego) w ramach badań TK i RM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0,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Gwarancja zapewnienia wykonania testu serologicznego w kierunku SARS-CoV-2 wywołującego chorobę COVID-19 – raz w roku polisowym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color w:val="000000"/>
        </w:rPr>
        <w:t>Wykaz oferowanych świadczeń dodatkowych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trike/>
          <w:color w:val="000000"/>
        </w:rPr>
      </w:pPr>
      <w:r>
        <w:rPr>
          <w:rFonts w:cs="Cambria" w:ascii="Cambria" w:hAnsi="Cambria"/>
          <w:strike/>
          <w:color w:val="000000"/>
        </w:rPr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-426" w:hanging="0"/>
        <w:contextualSpacing/>
        <w:jc w:val="both"/>
        <w:rPr>
          <w:rFonts w:ascii="Cambria" w:hAnsi="Cambria" w:cs="Cambria"/>
          <w:i/>
          <w:i/>
          <w:color w:val="000000"/>
          <w:lang w:val="pl-PL"/>
        </w:rPr>
      </w:pPr>
      <w:r>
        <w:rPr>
          <w:rFonts w:cs="Cambria" w:ascii="Cambria" w:hAnsi="Cambria"/>
          <w:i/>
          <w:color w:val="000000"/>
          <w:lang w:val="pl-PL"/>
        </w:rPr>
        <w:t>Wymaga się, aby zaznaczyć w formularzu tylko te usługi (wstawić „</w:t>
      </w:r>
      <w:r>
        <w:rPr>
          <w:rFonts w:cs="Cambria" w:ascii="Cambria" w:hAnsi="Cambria"/>
          <w:b/>
          <w:i/>
          <w:color w:val="000000"/>
          <w:lang w:val="pl-PL"/>
        </w:rPr>
        <w:t>X</w:t>
      </w:r>
      <w:r>
        <w:rPr>
          <w:rFonts w:cs="Cambria" w:ascii="Cambria" w:hAnsi="Cambria"/>
          <w:i/>
          <w:color w:val="000000"/>
          <w:lang w:val="pl-PL"/>
        </w:rPr>
        <w:t>”), do świadczenia których zobowiązuje się Wykonawca w dostępie bezpłatnym lub z uwzględnieniem zniżki od ceny obowiązującej w placówce medycznej należącej do sieci Wykonawcy.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-426" w:hanging="0"/>
        <w:contextualSpacing/>
        <w:jc w:val="both"/>
        <w:rPr>
          <w:rFonts w:ascii="Cambria" w:hAnsi="Cambria" w:cs="Cambria"/>
          <w:i/>
          <w:i/>
          <w:color w:val="000000"/>
          <w:lang w:val="pl-PL"/>
        </w:rPr>
      </w:pPr>
      <w:r>
        <w:rPr>
          <w:rFonts w:cs="Cambria" w:ascii="Cambria" w:hAnsi="Cambria"/>
          <w:i/>
          <w:color w:val="000000"/>
          <w:lang w:val="pl-PL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 xml:space="preserve">Uwaga: </w:t>
      </w:r>
      <w:r>
        <w:rPr>
          <w:rFonts w:cs="Cambria" w:ascii="Cambria" w:hAnsi="Cambria"/>
          <w:i/>
          <w:color w:val="000000"/>
        </w:rPr>
        <w:t>W przypadku pozostawienia pustego pola, usługę uznaje się za nieprzyjętą w ofercie i nie będzie podlegała ona oceni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1"/>
        <w:gridCol w:w="1133"/>
        <w:gridCol w:w="1135"/>
        <w:gridCol w:w="1133"/>
        <w:gridCol w:w="1133"/>
      </w:tblGrid>
      <w:tr>
        <w:trPr>
          <w:tblHeader w:val="true"/>
          <w:trHeight w:val="336" w:hRule="atLeast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ykaz oferowanych świadczeń dodatkowych”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ZAKRES ŚWIADCZEŃ/USŁUG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IANT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ostęp do usługi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ezpłatn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niżk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ezpłatny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niżka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Liczba punktów za oferowany dostę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0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1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05</w:t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LEKARZE SPECJALIŚCI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anestezj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audi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chirurg onk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hemat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hepat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lekarz chorób zakaź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neurochirur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onk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radi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psychiatra – 2 wizyty w ro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AGNOSTYKA LABORATORYJNA</w:t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HEMATOLOGICZNE I UKŁADU KRZEPNIĘCIA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zas trombin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tikulocy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BIOCHEMICZ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minotransferaza alaninowa (AL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minotransferaza asparaginowa (AS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myla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ałko całkow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ałko C-reaktyw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lirubina bezpośred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lirubina pośred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lirubina całkow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eruloplaz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olesterol całkow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olesterol HD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olesterol LD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Ferryty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ransfery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SEROLOGICZNE I IMMUNOLOGICZ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dczyn VDRL (USR/PP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HORMONAL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ldoste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hydroepiandrosteronu siarczan (DHEA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stradi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Hormon adrenokortykotropowy (ACT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Hormon folikulotropowy (FS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Hormon luteinizujący (L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Kortyz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steokalcy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arathormon (PT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ogeste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olaktyna (PR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olaktyna (PRL) po metoclopramidz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estoste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rijodotyronina całkowita (TT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rijodotyronina wolna (fT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IMMUNOLOGICZ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mmunoglobulina E całkowita (Ig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peroksydazie tarczycowej (ATP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tyreoglobuli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Helicobacter pyl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WIRUSOLOGICZ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ntygen H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H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rubella (różyczka) (IgG, Ig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toksoplazmowa gondii (IgG, Ig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BAKTERIOLOGICZNE</w:t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siew z gardła z antybiogram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siew kału ogól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siew kału w kierunku Salmonella-Shigel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MOCZU</w:t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mylaza w moc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KAŁU</w:t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adanie ogólne ka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sztki pokarmowe w k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IN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Biopsja cienkoigłowa tarczycy pod kontrolą USG </w:t>
              <w:br/>
              <w:t>(z możliwością wykonania badania histopatologiczneg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kórne testy alergiczne – panel pokarm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kórne testy alergiczne – panel wziew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kórne testy alergiczne – panel miesz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AGNOSTYKA RADIOLOGICZNA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czaszk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okolicy czoł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żuch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szczę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zatok no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no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oczodo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okolicy nadczoł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spojenia żuch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okolicy jarzmowo-szczęk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krt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przewodu nosowo-łz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nosogradzie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gruczołów ślin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okolicy tarczy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języcz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tkanek miękkich i klatki piersi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bar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łopat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mos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żeb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staw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ram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łok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przedram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nadgars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dł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pal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kończyny gór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kończyny dol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miedni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biod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u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kol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podudz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kost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stop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ammograf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Urografia (zdjęcie nerek, moczowodów </w:t>
              <w:br/>
              <w:t>i pęcherz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lew doodbytnic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AGNOSTYKA ULTRASONOGRAFICZNA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chokardiografia (ECH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SG dopplerowskie naczyń jamy brzusz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SG dopplerowskie szy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SG dopplerowskie kończy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SG gruczołu krokowego transrektal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AGNOSTYKA OBRAZOWA TK I NMR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głowy (przysadki, zatok, oczodołów, kości skroniowych, szyi, krtani, uszu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tkanek miękkich i szy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klatki piersi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jamy brzusz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miedni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staw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kręgosłupa (szyjnego, piersiowego, lędźwioweg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kończyny górnej i dolnej (ręki, przedramienia, nadgarstka, uda, podudzia, stop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AGNOSTYKA ENDOSKOPOWA</w:t>
            </w:r>
          </w:p>
        </w:tc>
      </w:tr>
      <w:tr>
        <w:trPr>
          <w:trHeight w:val="335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Gastroskopia/ gastrofiberoskopia diagnosty-czna (z możliwością wykonania testu ureazowego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igmoidosk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ktosk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Kolonosk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CZYNNOŚCIOW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KG – pomiar całodobowy metodą Holt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KG – próba wysiłk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miar całodobowy ciśnienia tętniczego (metodą Holtera ciśnienioweg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EEG – encefalografia w trybie czuwania </w:t>
              <w:br/>
              <w:t>(z wyłączeniem EEG we śnie, EEG biofeedback, video EE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EMG – elektromiograf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nsytometria kręgosłu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nsytometria kości ud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nsytometria kości obu rą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udiometria tonal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udiometria impedancyjna (tympanogra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1"/>
        <w:gridCol w:w="1133"/>
        <w:gridCol w:w="1135"/>
        <w:gridCol w:w="1133"/>
        <w:gridCol w:w="1133"/>
      </w:tblGrid>
      <w:tr>
        <w:trPr>
          <w:tblHeader w:val="true"/>
          <w:trHeight w:val="336" w:hRule="atLeast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ykaz oferowanych świadczeń dodatkowych”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ZAKRES ŚWIADCZEŃ/USŁUG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IANT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 oraz III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ostęp do usługi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ezpłatn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niżk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ezpłatny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niżka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Liczba punktów za oferowany dostę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0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1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05</w:t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OPIEKA STOMATOLOGICZNA – STOMATOLOGIA ZACHOWAWCZA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ypełnienie zę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czenie zęba mlecznego (wypełnien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kstrakcja zęba mleczn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czenie zgorze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dbudowa zę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Opatrunek lecznicz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repanacja zę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Znieczulenie (nasiękowe lub przewodow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Znieczulenie The Wa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ypełnienie kana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zasowe wypełnienie kana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ENDO – powtórne leczenie kanał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Opracowanie i udrożnienie kanał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Opracowanie i udrożnienie kanał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sunięcie złamanego narzędzia z kana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witaliza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kstyrpacja miaz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ypełnienie kanału – pod mikroskop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ypełnienie ostateczne korony zęba przy leczeniu kanałow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czenie zmian na błonie śluzowej jamy ust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akierowanie zębów fluor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akowanie zęb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iaskowanie zęb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caling złogów nazęb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zę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</w:t>
      </w:r>
      <w:r>
        <w:rPr>
          <w:rFonts w:cs="Cambria" w:ascii="Cambria" w:hAnsi="Cambria"/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20" w:hanging="720"/>
        <w:jc w:val="both"/>
        <w:rPr/>
      </w:pPr>
      <w:r>
        <w:rPr>
          <w:rFonts w:cs="Cambria" w:ascii="Cambria" w:hAnsi="Cambria"/>
        </w:rPr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120"/>
        <w:ind w:left="720" w:hanging="57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jest akceptuje termin związania niniejszą ofertą przez okres wskazany w SWZ oraz ogłoszeniu o zamówie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120"/>
        <w:ind w:left="720" w:hanging="57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10.       Następujące części zamówienia zostaną powierzone Podwykonawcom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rFonts w:cs="Cambria" w:ascii="Cambria" w:hAnsi="Cambria"/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ferta nie zawiera / zawiera* </w:t>
      </w:r>
      <w:r>
        <w:rPr>
          <w:rFonts w:cs="Cambria" w:ascii="Cambria" w:hAnsi="Cambria"/>
          <w:b/>
          <w:color w:val="000000"/>
          <w:u w:val="single"/>
        </w:rPr>
        <w:t>(*niepotrzebne skreślić)</w:t>
      </w:r>
      <w:r>
        <w:rPr>
          <w:rFonts w:cs="Cambria" w:ascii="Cambria" w:hAnsi="Cambria"/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>
          <w:rFonts w:cs="Cambria" w:ascii="Cambria" w:hAnsi="Cambria"/>
        </w:rPr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60"/>
        <w:ind w:left="720" w:hanging="862"/>
        <w:jc w:val="both"/>
        <w:outlineLvl w:val="4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rFonts w:cs="Cambria" w:ascii="Cambria" w:hAnsi="Cambria"/>
          <w:bCs/>
          <w:iCs/>
          <w:sz w:val="20"/>
          <w:szCs w:val="20"/>
          <w:lang w:val="en-US"/>
        </w:rPr>
        <w:t>(</w:t>
      </w:r>
      <w:r>
        <w:rPr>
          <w:rFonts w:cs="Cambria" w:ascii="Cambria" w:hAnsi="Cambria"/>
          <w:b/>
          <w:bCs/>
          <w:iCs/>
          <w:sz w:val="20"/>
          <w:szCs w:val="20"/>
          <w:lang w:val="en-US"/>
        </w:rPr>
        <w:t xml:space="preserve">UWAGA: </w:t>
      </w:r>
      <w:r>
        <w:rPr>
          <w:rFonts w:cs="Cambria" w:ascii="Cambria" w:hAnsi="Cambria"/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/>
      </w:pPr>
      <w:r>
        <w:rPr>
          <w:rFonts w:cs="Cambria" w:ascii="Cambria" w:hAnsi="Cambria"/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ascii="Cambria" w:hAnsi="Cambria" w:cs="Cambria"/>
          <w:bCs/>
          <w:iCs/>
          <w:lang w:val="en-US"/>
        </w:rPr>
      </w:pPr>
      <w:r>
        <w:rPr>
          <w:rFonts w:cs="Cambria" w:ascii="Cambria" w:hAnsi="Cambria"/>
          <w:bCs/>
          <w:iCs/>
          <w:lang w:val="en-US"/>
        </w:rPr>
        <w:t xml:space="preserve">Wykonawca informuje, że </w:t>
      </w:r>
      <w:r>
        <w:rPr>
          <w:rFonts w:cs="Cambria" w:ascii="Cambria" w:hAnsi="Cambria"/>
        </w:rPr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3535657928"/>
      <w:bookmarkStart w:id="1" w:name="__Fieldmark__0_3535657928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Calibri" w:cs="Cambria" w:ascii="Cambria" w:hAnsi="Cambria"/>
          <w:lang w:eastAsia="en-US"/>
        </w:rPr>
        <w:t xml:space="preserve"> Tak </w:t>
      </w:r>
      <w:r>
        <w:rPr>
          <w:rFonts w:eastAsia="Calibri" w:cs="Cambria" w:ascii="Cambria" w:hAnsi="Cambria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3535657928"/>
      <w:bookmarkStart w:id="3" w:name="__Fieldmark__1_3535657928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Calibri" w:cs="Cambria" w:ascii="Cambria" w:hAnsi="Cambria"/>
          <w:lang w:eastAsia="en-US"/>
        </w:rPr>
        <w:t xml:space="preserve"> Tak </w:t>
      </w:r>
      <w:r>
        <w:rPr>
          <w:rFonts w:eastAsia="Calibri" w:cs="Cambria" w:ascii="Cambria" w:hAnsi="Cambria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2_3535657928"/>
      <w:bookmarkStart w:id="5" w:name="__Fieldmark__2_3535657928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Calibri" w:cs="Cambria" w:ascii="Cambria" w:hAnsi="Cambria"/>
          <w:lang w:eastAsia="en-US"/>
        </w:rPr>
        <w:t xml:space="preserve"> Tak </w:t>
      </w:r>
      <w:r>
        <w:rPr>
          <w:rFonts w:eastAsia="Calibri" w:cs="Cambria" w:ascii="Cambria" w:hAnsi="Cambria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- dużym przedsiębiorcą</w:t>
      </w:r>
      <w:r>
        <w:rPr>
          <w:rFonts w:eastAsia="Calibri" w:cs="Cambria" w:ascii="Cambria" w:hAnsi="Cambria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_3535657928"/>
      <w:bookmarkStart w:id="7" w:name="__Fieldmark__3_3535657928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Calibri" w:cs="Cambria" w:ascii="Cambria" w:hAnsi="Cambria"/>
          <w:lang w:eastAsia="en-US"/>
        </w:rPr>
        <w:t xml:space="preserve"> Tak </w:t>
      </w:r>
      <w:r>
        <w:rPr>
          <w:rFonts w:eastAsia="Calibri" w:cs="Cambria" w:ascii="Cambria" w:hAnsi="Cambria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* </w:t>
      </w:r>
      <w:r>
        <w:rPr>
          <w:rFonts w:eastAsia="Calibri" w:cs="Cambria" w:ascii="Cambria" w:hAnsi="Cambria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Cambria" w:ascii="Cambria" w:hAnsi="Cambria"/>
        </w:rPr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5</w:t>
      </w:r>
    </w:p>
    <w:p>
      <w:pPr>
        <w:pStyle w:val="Normal"/>
        <w:keepNext w:val="true"/>
        <w:keepLines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keepNext w:val="true"/>
        <w:keepLines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keepNext w:val="true"/>
        <w:keepLines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u w:val="single"/>
        </w:rPr>
        <w:t>OŚWIADCZENIE WYKONAWCY</w:t>
      </w:r>
      <w:r>
        <w:rPr>
          <w:rFonts w:cs="Cambria" w:ascii="Cambria" w:hAnsi="Cambria"/>
          <w:b/>
        </w:rPr>
        <w:t xml:space="preserve"> </w:t>
        <w:br/>
      </w:r>
      <w:r>
        <w:rPr>
          <w:rFonts w:cs="Cambria" w:ascii="Cambria" w:hAnsi="Cambria"/>
          <w:b/>
          <w:i/>
        </w:rPr>
        <w:t>Wykonawca/Wykonawca wspólnie ubiegający się o udzielenie zamówienia/</w:t>
      </w:r>
      <w:r>
        <w:rPr>
          <w:rFonts w:cs="Cambria" w:ascii="Cambria" w:hAnsi="Cambria"/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 w:cs="Cambria" w:ascii="Cambria" w:hAnsi="Cambria"/>
        </w:rPr>
        <w:t xml:space="preserve">Składane na podstawie z art. 125 ust.1 ustawy Prawo zamówień publicznych (tekst jednolity </w:t>
      </w:r>
      <w:r>
        <w:rPr>
          <w:rFonts w:cs="Cambria" w:ascii="Cambria" w:hAnsi="Cambria"/>
        </w:rPr>
        <w:t>Dz.U. z 2022 r. poz. 1710 ze zm.</w:t>
      </w:r>
      <w:r>
        <w:rPr>
          <w:rFonts w:eastAsia="Calibri" w:cs="Cambria" w:ascii="Cambria" w:hAnsi="Cambria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nie podlegam/podlegam* wykluczeniu z postępowania na podstawie przesłanek zawartych w  </w:t>
      </w:r>
      <w:r>
        <w:rPr>
          <w:rFonts w:cs="Cambria" w:ascii="Cambria" w:hAnsi="Cambria"/>
          <w:bCs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*Podlegam wykluczeniu z postępowania na podstawie </w:t>
      </w:r>
      <w:r>
        <w:rPr>
          <w:rFonts w:cs="Cambria" w:ascii="Cambria" w:hAnsi="Cambria"/>
          <w:bCs/>
        </w:rPr>
        <w:t xml:space="preserve">art. 108 ust. 1 pkt (……..)  </w:t>
      </w:r>
      <w:r>
        <w:rPr>
          <w:rFonts w:cs="Cambria" w:ascii="Cambria" w:hAnsi="Cambria"/>
        </w:rPr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powyższego przedkładam następujące środki dowodowe:</w:t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, że spełniam warunki udziału w postępowaniu określone na podstaw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pl-PL"/>
        </w:rPr>
        <w:t>…………………..**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keepNext w:val="true"/>
        <w:keepLines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rFonts w:cs="Cambria" w:ascii="Cambria" w:hAnsi="Cambria"/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>
          <w:rFonts w:cs="Cambria" w:ascii="Cambria" w:hAnsi="Cambria"/>
        </w:rPr>
        <w:t>Oświadczam, że w celu wykazania spełniania warunków udz</w:t>
      </w:r>
      <w:r>
        <w:rPr/>
        <w:t>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3535657928"/>
            <w:bookmarkStart w:id="9" w:name="__Fieldmark__4_3535657928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3535657928"/>
            <w:bookmarkStart w:id="11" w:name="__Fieldmark__5_3535657928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rFonts w:ascii="Cambria" w:hAnsi="Cambria" w:cs="Cambria"/>
          <w:i/>
          <w:i/>
          <w:iCs/>
          <w:sz w:val="22"/>
          <w:szCs w:val="22"/>
          <w:highlight w:val="yellow"/>
        </w:rPr>
      </w:pPr>
      <w:r>
        <w:rPr>
          <w:rFonts w:cs="Cambria" w:ascii="Cambria" w:hAnsi="Cambria"/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Cambria" w:ascii="Cambria" w:hAnsi="Cambria"/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>
          <w:rFonts w:cs="Cambria" w:ascii="Cambria" w:hAnsi="Cambria"/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rFonts w:ascii="Cambria" w:hAnsi="Cambria" w:cs="Cambria"/>
          <w:b/>
          <w:b/>
          <w:iCs/>
          <w:lang w:val="en-US" w:eastAsia="en-US"/>
        </w:rPr>
      </w:pPr>
      <w:r>
        <w:rPr>
          <w:rFonts w:cs="Cambria" w:ascii="Cambria" w:hAnsi="Cambria"/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rFonts w:ascii="Cambria" w:hAnsi="Cambria" w:cs="Cambria"/>
          <w:b/>
          <w:b/>
        </w:rPr>
      </w:pPr>
      <w:bookmarkStart w:id="12" w:name="_Hlk99009560"/>
      <w:bookmarkEnd w:id="12"/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rFonts w:cs="Cambria" w:ascii="Cambria" w:hAnsi="Cambria"/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before="60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pis </w:t>
            </w:r>
          </w:p>
        </w:tc>
      </w:tr>
    </w:tbl>
    <w:p>
      <w:pPr>
        <w:pStyle w:val="Normal"/>
        <w:ind w:left="360" w:hanging="0"/>
        <w:jc w:val="right"/>
        <w:rPr>
          <w:rFonts w:ascii="Cambria" w:hAnsi="Cambria" w:cs="Cambria"/>
          <w:i/>
          <w:i/>
        </w:rPr>
      </w:pPr>
      <w:r>
        <w:br w:type="page"/>
      </w:r>
      <w:r>
        <w:rPr>
          <w:rFonts w:cs="Cambria" w:ascii="Cambria" w:hAnsi="Cambria"/>
          <w:i/>
        </w:rPr>
        <w:t>Załącznik Nr 7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Nazwa Wykonawc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siedzib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NIOSEK O UDOSTĘPNIENIE CZĘŚCI POUFNEJ SWZ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2252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Zwracam się z wnioskiem o udostępnienie części SWZ objętej poufnością w celu przygotowania oferty udzielenia zamówienia publicznego dla postępowania SWZ nr   113/2023/Wrocław na usługę grupowego ubezpieczenia na zdrowie dla pracowników oraz członków rodzin pracowników 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Sieci Badawczej Łukasiewicz –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PORT Polskiego Ośrodka Rozwoju Technologii: ………………………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96.6pt;mso-wrap-distance-left:7.05pt;mso-wrap-distance-right:7.05pt;mso-wrap-distance-top:0pt;mso-wrap-distance-bottom:0pt;margin-top:0.05pt;mso-position-vertical-relative:text;margin-left:3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Zwracam się z wnioskiem o udostępnienie części SWZ objętej poufnością w celu przygotowania oferty udzielenia zamówienia publicznego dla postępowania SWZ nr   113/2023/Wrocław na usługę grupowego ubezpieczenia na zdrowie dla pracowników oraz członków rodzin pracowników </w:t>
                      </w:r>
                      <w:r>
                        <w:rPr>
                          <w:rFonts w:eastAsia="Cambria" w:cs="Cambria" w:ascii="Cambria" w:hAnsi="Cambria"/>
                        </w:rPr>
                        <w:t xml:space="preserve">Sieci Badawczej Łukasiewicz – </w:t>
                      </w:r>
                      <w:r>
                        <w:rPr>
                          <w:rFonts w:cs="Cambria" w:ascii="Cambria" w:hAnsi="Cambria"/>
                        </w:rPr>
                        <w:t xml:space="preserve">PORT Polskiego Ośrodka Rozwoju Technologii: ………………………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197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jc w:val="right"/>
        <w:rPr/>
      </w:pPr>
      <w:r>
        <w:rPr>
          <w:rFonts w:cs="Cambria" w:ascii="Cambria" w:hAnsi="Cambria"/>
        </w:rPr>
        <w:t>(podpis składającego wniosek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3-05-26T12:46:00Z</dcterms:modified>
  <cp:revision>12</cp:revision>
  <dc:subject/>
  <dc:title/>
</cp:coreProperties>
</file>