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9/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WZÓR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19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..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od dnia …….. r. do dnia……… 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 w terminie do 3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dni roboczych od daty otrzymania od Zamawiającego zamówienia przekazanego faxem lub drogą mailow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podać na fakturze numer zamówienia i numer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zamówieniu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 - w wysokości 1% wartości brutto  partii reklamowanego towaru za każdy dzień zwłoki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 zmiany stawki podatku VAT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wypadku zmiany stawki podatku VAT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Dopuszcza się zmianę umowy w zakresie przedmiotowym, to jest zastąpienie produktu objętego umową odpowiednikiem w przypadku zaprzestania wytwarzania przez producenta asortymentu objętego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Zmiana, o której mowa w ust. 4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 wykorzystania przez Zamawiającego całości asortymentu w zakładanym w umowie terminie, Zamawiający dopuszcza możliwość przedłużenia czasu trwania umowy na okres nie dłuższy niż 12 miesięcy od daty określonej w § 2 niniejszej umow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6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/>
    </w:lvl>
    <w:lvl w:ilvl="3">
      <w:start w:val="2"/>
      <w:numFmt w:val="decimal"/>
      <w:lvlText w:val="%4."/>
      <w:lvlJc w:val="left"/>
      <w:pPr>
        <w:tabs>
          <w:tab w:val="num" w:pos="1212"/>
        </w:tabs>
        <w:ind w:left="1212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Komora Roma</dc:creator>
  <dc:description/>
  <cp:keywords/>
  <dc:language>en-US</dc:language>
  <cp:lastModifiedBy>Wadas Monika</cp:lastModifiedBy>
  <cp:lastPrinted>2021-04-13T09:07:00Z</cp:lastPrinted>
  <dcterms:modified xsi:type="dcterms:W3CDTF">2021-04-13T07:09:00Z</dcterms:modified>
  <cp:revision>64</cp:revision>
  <dc:subject/>
  <dc:title/>
</cp:coreProperties>
</file>