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ZI.271.36.2024.ZP-5                                                                            Węgliniec 25.11.2024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/>
        <w:t>Dotyczy przetargu nieograniczonego na realizację zadania pn</w:t>
      </w:r>
      <w:r>
        <w:rPr>
          <w:b/>
        </w:rPr>
        <w:t>.: „</w:t>
      </w:r>
      <w:r>
        <w:rPr/>
        <w:t>Utrzymanie zieleni na terenie Gminy i Miasta Węgliniec w latach 2025 -2026</w:t>
      </w:r>
      <w:r>
        <w:rPr>
          <w:b/>
        </w:rPr>
        <w:t xml:space="preserve">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Na podstawie art. 253 ust. 1 ustawy z dnia 11 września 2019r. Prawo zamówie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 xml:space="preserve">publicznych (Dz. U. z 2024r, poz.1320 ze zm.), Zamawiający zawiadamia, iż  wybrano następujące </w:t>
      </w:r>
      <w:r>
        <w:rPr>
          <w:b/>
        </w:rPr>
        <w:t xml:space="preserve"> </w:t>
      </w:r>
      <w:r>
        <w:rPr/>
        <w:t xml:space="preserve">oferty: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ZADANIE NR 1 –  </w:t>
      </w:r>
      <w:r>
        <w:rPr>
          <w:b/>
          <w:sz w:val="22"/>
          <w:szCs w:val="22"/>
        </w:rPr>
        <w:t>Węgliniec, Zielonka, Stary Węgliniec</w:t>
      </w:r>
      <w:r>
        <w:rPr/>
        <w:t xml:space="preserve"> - za najkorzystniejszą ofertę Zamawiający uznał ofertę złożoną przez Firmę Usługowo – Handlowa „MOTORRADW” Anna Dudas</w:t>
        <w:tab/>
        <w:t>ul. Górnicza 5, Stary Węgliniec, 59 – 940 Węgliniec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ferta złożona przez w/w Wykonawcę spełnia wymogi formalne, określone w SWZ i jest najkorzystniejsza w świetle przyjętych kryteriów. </w:t>
      </w:r>
    </w:p>
    <w:p>
      <w:pPr>
        <w:pStyle w:val="Normal"/>
        <w:ind w:firstLine="708"/>
        <w:jc w:val="both"/>
        <w:rPr/>
      </w:pPr>
      <w:r>
        <w:rPr/>
        <w:t>Firma Usługowo – Handlowa „MOTORRADW” Anna Dudas, ul. Górnicza 5, Stary Węgliniec, 59 – 940 Węgliniec zaoferowała najniższą cenę za wykonanie przedmiotu zamówienia tj</w:t>
      </w:r>
      <w:r>
        <w:rPr>
          <w:b/>
        </w:rPr>
        <w:t>.  120 000,00 zł brutto. Termin płatności 30 d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 xml:space="preserve">Streszczenie oceny i porównania złożonych ofert z punktacją przyznaną  ofertom w kryterium cena – </w:t>
      </w:r>
      <w:r>
        <w:rPr/>
        <w:t xml:space="preserve">60%,termin płatności -40%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24"/>
        <w:gridCol w:w="1870"/>
        <w:gridCol w:w="1248"/>
        <w:gridCol w:w="1663"/>
        <w:gridCol w:w="126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i adres wykonawc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– 6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– 4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Usługowo –</w:t>
            </w:r>
          </w:p>
          <w:p>
            <w:pPr>
              <w:pStyle w:val="Normal"/>
              <w:autoSpaceDE w:val="false"/>
              <w:rPr/>
            </w:pPr>
            <w:r>
              <w:rPr/>
              <w:t>Handl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MOTORRADW” Anna</w:t>
            </w:r>
          </w:p>
          <w:p>
            <w:pPr>
              <w:pStyle w:val="Normal"/>
              <w:autoSpaceDE w:val="false"/>
              <w:rPr/>
            </w:pPr>
            <w:r>
              <w:rPr/>
              <w:t>Dud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Górnicza 5, Stary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, 59 – 94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ZADANIE NR 2 –  </w:t>
      </w:r>
      <w:r>
        <w:rPr>
          <w:b/>
          <w:sz w:val="22"/>
          <w:szCs w:val="22"/>
        </w:rPr>
        <w:t xml:space="preserve">Ruszów, Kościelna Wieś, Okrąglica </w:t>
      </w:r>
      <w:r>
        <w:rPr/>
        <w:t>- za najkorzystniejszą ofertę Zamawiający uznał ofertę złożoną przez Firmę Usługowo – Handlowa „MOTORRADW” Anna Dudas</w:t>
        <w:tab/>
        <w:t>ul. Górnicza 5, Stary Węgliniec, 59 – 940 Węgliniec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ferta złożona przez w/w Wykonawcę  spełnia wymogi formalne, określone w SWZ i jest najkorzystniejsza w świetle przyjętych kryteriów. </w:t>
      </w:r>
    </w:p>
    <w:p>
      <w:pPr>
        <w:pStyle w:val="Normal"/>
        <w:ind w:firstLine="708"/>
        <w:jc w:val="both"/>
        <w:rPr/>
      </w:pPr>
      <w:r>
        <w:rPr/>
        <w:t>Firma Usługowo – Handlowa „MOTORRADW” Anna Dudas, ul. Górnicza 5, Stary Węgliniec, 59 – 940 Węgliniec zaoferowała najniższą cenę za wykonanie przedmiotu zamówienia tj</w:t>
      </w:r>
      <w:r>
        <w:rPr>
          <w:b/>
        </w:rPr>
        <w:t>. 100 000,00 zł brutto. Termin płatności 30 d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 xml:space="preserve">Streszczenie oceny i porównania złożonych ofert z punktacją przyznaną  ofertom w kryterium cena – </w:t>
      </w:r>
      <w:r>
        <w:rPr/>
        <w:t xml:space="preserve">60%,termin płatności -40%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93"/>
        <w:gridCol w:w="1943"/>
        <w:gridCol w:w="1273"/>
        <w:gridCol w:w="1623"/>
        <w:gridCol w:w="11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edziba i adres wykonawc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– 6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Usługowo –</w:t>
            </w:r>
          </w:p>
          <w:p>
            <w:pPr>
              <w:pStyle w:val="Normal"/>
              <w:autoSpaceDE w:val="false"/>
              <w:rPr/>
            </w:pPr>
            <w:r>
              <w:rPr/>
              <w:t>Handl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MOTORRADW” Anna</w:t>
            </w:r>
          </w:p>
          <w:p>
            <w:pPr>
              <w:pStyle w:val="Normal"/>
              <w:autoSpaceDE w:val="false"/>
              <w:rPr/>
            </w:pPr>
            <w:r>
              <w:rPr/>
              <w:t>Dud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Górnicza 5, Stary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, 59 – 94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ZADANIE NR 3 –  </w:t>
      </w:r>
      <w:r>
        <w:rPr>
          <w:b/>
          <w:sz w:val="22"/>
          <w:szCs w:val="22"/>
        </w:rPr>
        <w:t>Jagodzin, Piasecz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/>
        <w:t>- za najkorzystniejszą ofertę Zamawiający  uznał ofertę złożoną przez Firmę Usługowo – Handlowa „MOTORRADW” Anna Dudas ul. Górnicza 5, Stary Węgliniec, 59 – 940 Węgliniec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ferta złożona przez w/w Wykonawcę  spełnia wymogi formalne, określone w SWZ i jest najkorzystniejsza w świetle przyjętych  kryteriów. </w:t>
      </w:r>
    </w:p>
    <w:p>
      <w:pPr>
        <w:pStyle w:val="Normal"/>
        <w:ind w:firstLine="708"/>
        <w:jc w:val="both"/>
        <w:rPr/>
      </w:pPr>
      <w:r>
        <w:rPr/>
        <w:t>Firma Usługowo – Handlowa „MOTORRADW” Anna Dudas, ul. Górnicza 5, Stary Węgliniec, 59 – 940 Węgliniec zaoferowała najniższą cenę za wykonanie przedmiotu zamówienia tj</w:t>
      </w:r>
      <w:r>
        <w:rPr>
          <w:b/>
        </w:rPr>
        <w:t>.  53 000,00 zł brutto. Termin płatności 30 d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 xml:space="preserve">Streszczenie oceny i porównania złożonych ofert z punktacją przyznaną  ofertom w kryterium cena – </w:t>
      </w:r>
      <w:r>
        <w:rPr/>
        <w:t xml:space="preserve">60%,termin płatności -40%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2226"/>
        <w:gridCol w:w="1277"/>
        <w:gridCol w:w="1600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i adres wykonaw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– 6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>
          <w:trHeight w:val="12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Usługowo –</w:t>
            </w:r>
          </w:p>
          <w:p>
            <w:pPr>
              <w:pStyle w:val="Normal"/>
              <w:autoSpaceDE w:val="false"/>
              <w:rPr/>
            </w:pPr>
            <w:r>
              <w:rPr/>
              <w:t>Handl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MOTORRADW” Anna</w:t>
            </w:r>
          </w:p>
          <w:p>
            <w:pPr>
              <w:pStyle w:val="Normal"/>
              <w:autoSpaceDE w:val="false"/>
              <w:rPr/>
            </w:pPr>
            <w:r>
              <w:rPr/>
              <w:t>Du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Górnicza 5, Stary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, 59 – 94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ZADANIE NR 4 –  Czerwona Woda  </w:t>
      </w:r>
      <w:r>
        <w:rPr/>
        <w:t>- za najkorzystniejszą ofertę Zamawiający  ofertę złożoną przez Firmę Usługowo – Handlowa „MOTORRADW” Anna Dudas</w:t>
        <w:tab/>
        <w:t>ul. Górnicza 5, Stary Węgliniec, 59 – 940 Węgliniec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ferta złożona przez w/w Wykonawcę spełnia wymogi formalne, określone w SWZ i jest najkorzystniejsza w świetle przyjętych kryteriów. </w:t>
      </w:r>
    </w:p>
    <w:p>
      <w:pPr>
        <w:pStyle w:val="Normal"/>
        <w:ind w:firstLine="708"/>
        <w:jc w:val="both"/>
        <w:rPr/>
      </w:pPr>
      <w:r>
        <w:rPr/>
        <w:t>Firma Usługowo – Handlowa „MOTORRADW” Anna Dudas, ul. Górnicza 5, Stary Węgliniec, 59 – 940 Węgliniec zaoferowała najniższą cenę za wykonanie przedmiotu zamówienia tj</w:t>
      </w:r>
      <w:r>
        <w:rPr>
          <w:b/>
        </w:rPr>
        <w:t xml:space="preserve">.  90 000,00 zł brutto.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Streszczenie oceny i porównania złożonych ofert z punktacją przyznaną  ofertom w kryterium cena – </w:t>
      </w:r>
      <w:r>
        <w:rPr/>
        <w:t xml:space="preserve">60%,termin płatności -40%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9"/>
        <w:gridCol w:w="1907"/>
        <w:gridCol w:w="1261"/>
        <w:gridCol w:w="1564"/>
        <w:gridCol w:w="14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i adres wykon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– 6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kt w  kryteri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płatności – 4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em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Usługowo –</w:t>
            </w:r>
          </w:p>
          <w:p>
            <w:pPr>
              <w:pStyle w:val="Normal"/>
              <w:autoSpaceDE w:val="false"/>
              <w:rPr/>
            </w:pPr>
            <w:r>
              <w:rPr/>
              <w:t>Handlowa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MOTORRADW” Anna</w:t>
            </w:r>
          </w:p>
          <w:p>
            <w:pPr>
              <w:pStyle w:val="Normal"/>
              <w:autoSpaceDE w:val="false"/>
              <w:rPr/>
            </w:pPr>
            <w:r>
              <w:rPr/>
              <w:t>Dud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Górnicza 5, Stary</w:t>
            </w:r>
          </w:p>
          <w:p>
            <w:pPr>
              <w:pStyle w:val="Normal"/>
              <w:autoSpaceDE w:val="false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, 59 – 940</w:t>
            </w:r>
          </w:p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rFonts w:cs="TimesNewRoman;Yu Gothic" w:ascii="TimesNewRoman;Yu Gothic" w:hAnsi="TimesNewRoman;Yu Gothic"/>
              </w:rPr>
              <w:t>ę</w:t>
            </w:r>
            <w:r>
              <w:rPr/>
              <w:t>glini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Podpisanie umowy nastąpi 27 listopada 2024r. w siedzibie Urzędu Gmin y i Miasta Węgliniec ul. Sikorskiego 3, 59-940 Węgliniec, pok. Nr 8.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11:00Z</dcterms:created>
  <dc:creator>UGIM WĘGLINIEC</dc:creator>
  <dc:description/>
  <cp:keywords/>
  <dc:language>en-US</dc:language>
  <cp:lastModifiedBy>Barbara Czapiewska</cp:lastModifiedBy>
  <cp:lastPrinted>2024-11-25T09:46:00Z</cp:lastPrinted>
  <dcterms:modified xsi:type="dcterms:W3CDTF">2024-11-25T08:47:00Z</dcterms:modified>
  <cp:revision>85</cp:revision>
  <dc:subject/>
  <dc:title>PR</dc:title>
</cp:coreProperties>
</file>