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29.12.2022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 4182  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12 kwietni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13 stycznia 2023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13 stycznia 2023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Calibri" w:hAnsi="StarSymbol;Calibri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7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2-12-30T07:25:00Z</dcterms:modified>
  <cp:revision>4</cp:revision>
  <dc:subject/>
  <dc:title/>
</cp:coreProperties>
</file>