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rFonts w:cs="Calibri"/>
          <w:color w:val="000000"/>
        </w:rPr>
        <w:t xml:space="preserve"> Chełm dnia 05.10.2021 r.</w:t>
      </w:r>
    </w:p>
    <w:p>
      <w:pPr>
        <w:pStyle w:val="Normal"/>
        <w:rPr/>
      </w:pPr>
      <w:r>
        <w:rPr>
          <w:rFonts w:cs="Calibri"/>
          <w:color w:val="000000"/>
        </w:rPr>
        <w:t xml:space="preserve">Znak sprawy: </w:t>
      </w:r>
      <w:r>
        <w:rPr>
          <w:rFonts w:cs="Calibri"/>
          <w:b/>
          <w:bCs/>
          <w:color w:val="000000"/>
        </w:rPr>
        <w:t>DE.332.4.2021</w:t>
        <w:tab/>
        <w:tab/>
        <w:tab/>
        <w:tab/>
      </w:r>
      <w:r>
        <w:rPr>
          <w:rFonts w:cs="Calibri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                                                    </w:t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: Stacja Ratownictwa Medycznego w Chełmie – SP ZOZ, na podstawie  art. 253 ustawy z dnia 11 września 2019 r. Prawo zamówień publicznych (tekst jednolity: Dz. U. z 2019 r., poz. 2019) zawiadamia, o wyborze najkorzystniejszej oferty w postępowaniu prowadzonym w trybie podstawowym na dostawę  paliw płynnych do pojazdów eksploatowanych w SRM</w:t>
      </w:r>
      <w:r>
        <w:rPr>
          <w:rFonts w:cs="Calibri"/>
          <w:sz w:val="24"/>
          <w:szCs w:val="24"/>
          <w:lang w:bidi="zxx"/>
        </w:rPr>
        <w:t>-RKTS Krasnystaw, SRM-RKTS Włodawa,</w:t>
      </w:r>
      <w:r>
        <w:rPr>
          <w:rFonts w:cs="Times New Roman" w:ascii="Times New Roman" w:hAnsi="Times New Roman"/>
          <w:sz w:val="24"/>
          <w:szCs w:val="24"/>
        </w:rPr>
        <w:t xml:space="preserve"> ogłoszonego w BZP pod numerem 2021/BZP 00191273/01 w dniu 24.09.2021 r.</w:t>
      </w:r>
    </w:p>
    <w:p>
      <w:pPr>
        <w:pStyle w:val="Normal"/>
        <w:spacing w:lineRule="auto" w:line="360" w:before="0" w:after="143"/>
        <w:rPr/>
      </w:pPr>
      <w:r>
        <w:rPr>
          <w:rFonts w:cs="Calibri"/>
        </w:rPr>
        <w:t>Do postępowania wpłynęły 2 oferty na różne pakiety (części). Poniżej tabela z ofertami i punktacją: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4"/>
        <w:gridCol w:w="1216"/>
        <w:gridCol w:w="1792"/>
        <w:gridCol w:w="35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Wartość brutto pakiet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Udzielony rabat w %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Ważność oferty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 xml:space="preserve">Pakiet 1 -   </w:t>
            </w:r>
            <w:r>
              <w:rPr>
                <w:i/>
                <w:iCs/>
              </w:rPr>
              <w:t xml:space="preserve">dostawa paliw płynnych do pojazdów eksploatowanych </w:t>
              <w:br/>
              <w:t>w SRM-RKTS Krasnystaw oraz do pojemników dostarczonych przez Zamawiającego według ilościowego zapotrzebowania paliwa do magazynu dla SRM-RKTS Krasnystaw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b/>
              </w:rPr>
              <w:t>Stacja Paliw KOGUT Sp. j.      22-300 Krasnystaw                       ul. Okrzei 1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 na podstawie art. 226 ust. 1 pkt 3) w związku z art. 663 ust. 2 ustawy PZP (oferta jest niezgodna z przepisami ustawy – oferta nie została podpisana podpisem zaufanym lub podpisem osobistym). Zamawiający unieważnia postępowanie w tej części na podstawie art. 255 pkt 2)</w:t>
            </w:r>
          </w:p>
          <w:p>
            <w:pPr>
              <w:pStyle w:val="Normal"/>
              <w:spacing w:before="0" w:after="1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 xml:space="preserve">Pakiet 2 - </w:t>
            </w:r>
            <w:r>
              <w:rPr>
                <w:i/>
                <w:iCs/>
              </w:rPr>
              <w:t>dostawa paliw płynnych do pojazdów eksploatowanych</w:t>
              <w:br/>
              <w:t xml:space="preserve">w SRM-RKTS Włodawa.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b/>
              </w:rPr>
              <w:t>Dekal Sp. z o.o.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21-100 Lubartów                           ul. Przemysłowa 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83312,3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Oferta Ważna</w:t>
            </w:r>
          </w:p>
        </w:tc>
      </w:tr>
    </w:tbl>
    <w:p>
      <w:pPr>
        <w:pStyle w:val="Normal"/>
        <w:spacing w:before="0" w:after="143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Kryterium wyboru: cena – 60 %, w</w:t>
      </w:r>
      <w:r>
        <w:rPr>
          <w:rFonts w:cs="serif;Times New Roman" w:ascii="serif;Times New Roman" w:hAnsi="serif;Times New Roman"/>
          <w:color w:val="000000"/>
          <w:szCs w:val="20"/>
        </w:rPr>
        <w:t xml:space="preserve">ysokość stałego poziomu opustu wyrażona w  procentach, naliczana od ceny brutto zakupionego paliwa, nie mniejsza niż 2,5% </w:t>
      </w:r>
      <w:r>
        <w:rPr>
          <w:szCs w:val="20"/>
        </w:rPr>
        <w:t xml:space="preserve"> – 40 %.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jkorzystniejszymi ofertami na poszczególne pakiety są:</w:t>
      </w:r>
    </w:p>
    <w:tbl>
      <w:tblPr>
        <w:tblW w:w="100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1"/>
        <w:gridCol w:w="1169"/>
        <w:gridCol w:w="1282"/>
        <w:gridCol w:w="1437"/>
        <w:gridCol w:w="1912"/>
        <w:gridCol w:w="834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.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zwa wykonaw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Wartość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nkty w kryterium ce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dzielony rabat w % nie mniejszy niż 2,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nkty w kryterium w</w:t>
            </w:r>
            <w:r>
              <w:rPr>
                <w:kern w:val="2"/>
                <w:sz w:val="24"/>
                <w:szCs w:val="24"/>
                <w:lang w:eastAsia="zxx" w:bidi="zxx"/>
              </w:rPr>
              <w:t>ysokość stałego poziomu opustu nie mniejsza niż 2,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uma punktów ofer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żność oferty</w:t>
            </w:r>
          </w:p>
        </w:tc>
      </w:tr>
      <w:tr>
        <w:trPr>
          <w:trHeight w:val="34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Pakiet 1 -   </w:t>
            </w:r>
            <w:r>
              <w:rPr>
                <w:i/>
                <w:iCs/>
              </w:rPr>
              <w:t xml:space="preserve">dostawa paliw płynnych do pojazdów eksploatowanych </w:t>
              <w:br/>
              <w:t>w SRM-RKTS Krasnystaw oraz do pojemników dostarczonych przez Zamawiającego według ilościowego zapotrzebowania paliwa do magazynu dla SRM-RKTS Krasnystaw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eważniono postępowani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Pakiet 2 - </w:t>
            </w:r>
            <w:r>
              <w:rPr>
                <w:i/>
                <w:iCs/>
              </w:rPr>
              <w:t>dostawa paliw płynnych do pojazdów eksploatowanych</w:t>
              <w:br/>
              <w:t xml:space="preserve">w SRM-RKTS Włodawa.  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Dekal Sp. z o.o.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21-100 Lubartów                           ul. Przemysłowa 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717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  <w:t xml:space="preserve">Uzasadnienie: Postępowanie zostaje unieważnione dla części 1 na podstawie art. 255 pkt 2) ustawy PZP.                                                                                                                                                                              Wyżej wskazana oferta jest jedyną dla części 2, Wykonawca nie podlega wykluczeniu, oferta jest ważna, nie podlega odrzuceniu i uzyskała najwyższą liczbę punktów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ziękujemy za udział w postępowani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Zatwierdził: </w:t>
      </w:r>
      <w:r>
        <w:rPr/>
        <w:t xml:space="preserve">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DYREKTOR</w:t>
      </w:r>
    </w:p>
    <w:p>
      <w:pPr>
        <w:pStyle w:val="Normal"/>
        <w:spacing w:lineRule="atLeast" w:line="100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w Chełmie - SP ZO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</w:t>
        <w:tab/>
        <w:t xml:space="preserve">      Tomasz Kazimiercz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Podpis na oryginal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en-US"/>
        </w:rPr>
        <w:t>podpis na orygina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95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0" r="-14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41755" cy="1191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4" t="-252" r="-224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 w:val="false"/>
      <w:color w:val="auto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1-10-05T09:20:00Z</dcterms:modified>
  <cp:revision>5</cp:revision>
  <dc:subject/>
  <dc:title>To jest papier firmowy - wersja obowiązująca od 1</dc:title>
</cp:coreProperties>
</file>