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6 do SWZ</w:t>
      </w:r>
    </w:p>
    <w:p>
      <w:pPr>
        <w:pStyle w:val="Normal"/>
        <w:rPr>
          <w:rFonts w:ascii="Tahoma" w:hAnsi="Tahoma" w:eastAsia="Calibri" w:cs="Tahoma"/>
          <w:b/>
          <w:b/>
          <w:color w:val="FF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color w:val="FF0000"/>
          <w:sz w:val="16"/>
          <w:szCs w:val="16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 xml:space="preserve">Niniejsze oświadczenie składane jest przez Wykonawcę (lub Wykonawców wspólnie ubiegających się wspólnie), którego oferta została najwyżej oceniona, na wezwanie Zamawiającego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bookmarkStart w:id="0" w:name="_Hlk73345166"/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637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rodek Sportu i Rekreacji </w:t>
      </w:r>
    </w:p>
    <w:p>
      <w:pPr>
        <w:pStyle w:val="Normal"/>
        <w:autoSpaceDE w:val="false"/>
        <w:ind w:left="637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Rawiczu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Spokojna 1a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iCs/>
          <w:sz w:val="16"/>
          <w:szCs w:val="16"/>
        </w:rPr>
      </w:pPr>
      <w:bookmarkStart w:id="1" w:name="_Hlk73345166"/>
      <w:r>
        <w:rPr>
          <w:rFonts w:cs="Tahoma" w:ascii="Tahoma" w:hAnsi="Tahoma"/>
          <w:sz w:val="18"/>
          <w:szCs w:val="18"/>
        </w:rPr>
        <w:t>63-900 Rawicz</w:t>
      </w:r>
      <w:bookmarkEnd w:id="1"/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pełna nazwa/firma, adres, w zależności 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zakresie art. 108 ust. 1 pkt 5 ustawy Pzp,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 braku przynależności do tej samej grupy kapitałowej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potrzeby postępowania o udzielenie zamówienia publicznego w trybie podstawowym pn</w:t>
      </w:r>
      <w:bookmarkStart w:id="2" w:name="_Hlk73345663"/>
      <w:bookmarkStart w:id="3" w:name="_Hlk73345254"/>
      <w:r>
        <w:rPr>
          <w:rFonts w:cs="Tahoma" w:ascii="Tahoma" w:hAnsi="Tahoma"/>
          <w:sz w:val="18"/>
          <w:szCs w:val="18"/>
        </w:rPr>
        <w:t>.:</w:t>
      </w:r>
      <w:bookmarkEnd w:id="2"/>
      <w:bookmarkEnd w:id="3"/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„Zaprojektowanie wraz z wykonaniem budowy rekreacyjnego obiektu małej architektury – zespołu torów rowerowych typu „pumptruck” na terenie dawnego Poligonu w Sierakowie k. Rawicza” </w:t>
      </w:r>
      <w:r>
        <w:rPr>
          <w:rFonts w:cs="Tahoma" w:ascii="Tahoma" w:hAnsi="Tahoma"/>
          <w:sz w:val="18"/>
          <w:szCs w:val="18"/>
        </w:rPr>
        <w:t xml:space="preserve">Nr OSiR.2710.1.2022 prowadzonego przez Gminę Rawicz – Ośrodek Sportu i Rekreacji w Rawiczu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yellow"/>
        </w:rPr>
      </w:pPr>
      <w:r>
        <w:rPr>
          <w:rFonts w:cs="Tahoma" w:ascii="Tahoma" w:hAnsi="Tahoma"/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informacji udostępnianej na stronie internetowej prowadzonego postepowania, o której mowa w art. 222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4" w:name="__Fieldmark__0_2421170087"/>
      <w:bookmarkStart w:id="5" w:name="__Fieldmark__0_2421170087"/>
      <w:bookmarkEnd w:id="5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 (Dz. U. z 2020 r. poz. 1076 i 1086), z Wykonawcami, którzy złożyli odrębne oferty, oferty częściowe w niniejszym postępowaniu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6" w:name="__Fieldmark__1_2421170087"/>
      <w:bookmarkStart w:id="7" w:name="__Fieldmark__1_2421170087"/>
      <w:bookmarkEnd w:id="7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 xml:space="preserve">o ochronie </w:t>
        <w:br/>
        <w:t>konkurencji i konsumentów</w:t>
      </w:r>
      <w:r>
        <w:rPr>
          <w:rFonts w:cs="Tahoma" w:ascii="Tahoma" w:hAnsi="Tahoma"/>
          <w:sz w:val="18"/>
          <w:szCs w:val="18"/>
        </w:rPr>
        <w:t xml:space="preserve"> (Dz. U. z 2020 r. poz. 1076 i 1086), z Wykonawcami, którzy złożyli odrębne oferty, oferty częściowe w niniejszym postępowaniu tj. 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108 ust. 1 pkt 5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, potwierdzające</w:t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ygotowanie oferty/oferty częściowej niezależnie od innego wykonawcy należącego do tej samej grupy kapitałowej 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280" w:after="0"/>
        <w:rPr/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Nazwa zadania: „</w:t>
    </w:r>
    <w:r>
      <w:rPr>
        <w:rFonts w:cs="Tahoma" w:ascii="Tahoma" w:hAnsi="Tahoma"/>
        <w:b/>
        <w:sz w:val="16"/>
        <w:szCs w:val="16"/>
      </w:rPr>
      <w:t>Zaprojektowanie wraz z wykonaniem budowy rekreacyjnego obiektu małej architektury – zespołu torów rowerowych typu „pumptruck” na terenie dawnego Poligonu w Sierakowie k. Rawicza”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Nr sprawy: OSiR.2710.1.2022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Batang;바탕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Batang;바탕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05:00Z</dcterms:created>
  <dc:creator>gosla7727 zawodna</dc:creator>
  <dc:description/>
  <cp:keywords/>
  <dc:language>en-US</dc:language>
  <cp:lastModifiedBy>HKupczyk</cp:lastModifiedBy>
  <dcterms:modified xsi:type="dcterms:W3CDTF">2022-03-03T06:05:00Z</dcterms:modified>
  <cp:revision>2</cp:revision>
  <dc:subject/>
  <dc:title/>
</cp:coreProperties>
</file>