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ykonanie dokumentacji  Projektowej „Zagospodarowanie terenu Stacji Pomp Górczyn przy ulicy Piłsudskiego 10 w zakresie infrastruktury magazynowej – boksy na materiały sypkie związane z produkcją wody i zapewnieniem właściwej dystrybucji wody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5"/>
          <w:sz w:val="18"/>
          <w:szCs w:val="18"/>
        </w:rPr>
        <w:t>1.  ZAMAWIAJĄC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siębiorstwo Wodociągów i Kanalizacji Sp. z o.o.</w:t>
        <w:br/>
        <w:t xml:space="preserve">ul. Kosynierów Gdyńskich 47, 66-400 Gorzów Wlkp., </w:t>
      </w:r>
      <w:r>
        <w:rPr>
          <w:rFonts w:cs="Verdana" w:ascii="Verdana" w:hAnsi="Verdana"/>
          <w:color w:val="000000"/>
          <w:w w:val="91"/>
          <w:sz w:val="18"/>
          <w:szCs w:val="18"/>
        </w:rPr>
        <w:t>Polska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tel. 95 7285950 fax 95 7285955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pwik.gorzow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264" w:after="0"/>
        <w:ind w:left="7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WYKONAWCA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 oferta zostaje złożona prze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3864"/>
      </w:tblGrid>
      <w:tr>
        <w:trPr>
          <w:trHeight w:val="265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</w:t>
            </w:r>
          </w:p>
        </w:tc>
      </w:tr>
      <w:tr>
        <w:trPr>
          <w:trHeight w:val="90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259" w:after="259"/>
        <w:ind w:left="86" w:hanging="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  <w:t>3.  OSOBA UPRAWNIONA DO KONTAKTÓW: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5990"/>
      </w:tblGrid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ks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4. JA  NIŻEJ PODPISANY 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z treścią zaproszenia oraz opisem przedmiotu zamówienia dla przedmiotow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tuję wykonanie zamówienia zgodnie z opisem przedmiotu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mojej oferty za realizację zamówienia wynosi: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) 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) .................................................................................................. złot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 do dnia ……………r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 przypadku uznania mojej oferty za najkorzystniejszą, zobowiązuję się zawrzeć umowę,                             w miejscu i terminie jakie zostaną wskazane przez Zamawiającego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otrzymanie należności w ciągu 30 dni od daty otrzymania faktury przez Zamawiając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dzielamy Zamawiającemu gwarancji i rękojmi na kompletny przedmiot zamówienia na okres 36 miesięcy od dnia bezusterkowego protokołu odbioru końcowego robót zrealizowanych na podstawie dokumentacji będącej przedmiotem zamówienia.</w:t>
      </w:r>
    </w:p>
    <w:p>
      <w:pPr>
        <w:pStyle w:val="Normal"/>
        <w:widowControl w:val="false"/>
        <w:autoSpaceDE w:val="false"/>
        <w:spacing w:lineRule="auto" w:line="36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pis/podpisy osób upoważnionych </w:t>
        <w:tab/>
        <w:tab/>
        <w:t>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podpisania Ofert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28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-127635</wp:posOffset>
              </wp:positionV>
              <wp:extent cx="22479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7.3pt;mso-wrap-distance-left:0pt;mso-wrap-distance-right:0pt;mso-wrap-distance-top:0pt;mso-wrap-distance-bottom:0pt;margin-top:-1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Nazwa Zamówienia: „Wykonanie dokumentacji  Projektowej „Zagospodarowanie terenu Stacji Pomp Górczyn przy ulicy Piłsudskiego 10 w zakresie infrastruktury magazynowej – boksy na materiały sypkie związane z produkcją wody i zapewnieniem właściwej dystrybucji wody”</w:t>
    </w:r>
    <w:r>
      <w:rPr>
        <w:rFonts w:cs="Verdana" w:ascii="Verdana" w:hAnsi="Verdana"/>
        <w:color w:val="003366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</w:rPr>
      <w:t>Załącznik nr 2 do Umowy TK/</w:t>
    </w:r>
    <w:r>
      <w:rPr>
        <w:rFonts w:cs="Arial" w:ascii="Arial" w:hAnsi="Arial"/>
        <w:i/>
        <w:sz w:val="16"/>
        <w:szCs w:val="16"/>
        <w:lang w:val="pl-PL"/>
      </w:rPr>
      <w:t>….</w:t>
    </w:r>
    <w:r>
      <w:rPr>
        <w:rFonts w:cs="Arial" w:ascii="Arial" w:hAnsi="Arial"/>
        <w:i/>
        <w:sz w:val="16"/>
        <w:szCs w:val="16"/>
      </w:rPr>
      <w:t>/201</w:t>
    </w:r>
    <w:r>
      <w:rPr>
        <w:rFonts w:cs="Arial" w:ascii="Arial" w:hAnsi="Arial"/>
        <w:i/>
        <w:sz w:val="16"/>
        <w:szCs w:val="16"/>
        <w:lang w:val="pl-PL"/>
      </w:rPr>
      <w:t>9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______________________________________________________________________________________________________________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Verdana" w:hAnsi="Verdana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gor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6:00Z</dcterms:created>
  <dc:creator>d.zachorska</dc:creator>
  <dc:description/>
  <cp:keywords/>
  <dc:language>en-US</dc:language>
  <cp:lastModifiedBy>M.Raubo</cp:lastModifiedBy>
  <cp:lastPrinted>2016-09-29T16:38:00Z</cp:lastPrinted>
  <dcterms:modified xsi:type="dcterms:W3CDTF">2019-05-08T08:01:00Z</dcterms:modified>
  <cp:revision>13</cp:revision>
  <dc:subject/>
  <dc:title>Nr referencyjny nadany sprawie przez Zamawiającego: ZP/2/2010/S</dc:title>
</cp:coreProperties>
</file>