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 xml:space="preserve">ZAPYTANIA,  WYJAŚNIENIA, ZMIANY do WARUNKÓW PRZETARGU </w:t>
      </w:r>
      <w:r>
        <w:rPr>
          <w:rFonts w:cs="Arial" w:ascii="Arial" w:hAnsi="Arial"/>
          <w:b/>
          <w:sz w:val="20"/>
          <w:szCs w:val="20"/>
          <w:lang w:eastAsia="pl-PL"/>
        </w:rPr>
        <w:t>nr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Header"/>
        <w:spacing w:lineRule="atLeast" w:line="300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W postępowaniu o zamówienie publiczne nr sprawy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94/KPW/BP/2022, </w:t>
      </w:r>
      <w:r>
        <w:rPr>
          <w:rFonts w:cs="Arial" w:ascii="Arial" w:hAnsi="Arial"/>
          <w:sz w:val="20"/>
          <w:szCs w:val="20"/>
          <w:lang w:eastAsia="pl-PL"/>
        </w:rPr>
        <w:t xml:space="preserve"> którego przedmiotem jest:</w:t>
      </w:r>
      <w:r>
        <w:rPr>
          <w:rFonts w:cs="Arial" w:ascii="Arial" w:hAnsi="Arial"/>
          <w:b/>
          <w:i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Naprawa układu chłodzenia armaty AK-176M na ORP” Piorun”</w:t>
      </w:r>
    </w:p>
    <w:p>
      <w:pPr>
        <w:pStyle w:val="Normal"/>
        <w:suppressAutoHyphens w:val="false"/>
        <w:spacing w:lineRule="atLeast" w:line="300"/>
        <w:ind w:firstLine="22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:  </w:t>
      </w:r>
      <w:r>
        <w:rPr>
          <w:rFonts w:cs="Arial" w:ascii="Arial" w:hAnsi="Arial"/>
          <w:b/>
          <w:sz w:val="20"/>
          <w:szCs w:val="20"/>
        </w:rPr>
        <w:t>KOMENDA PORTU WOJENNEGO GDYNIA ul. Rondo Bitwy pod Oliwą 1, 81-103 Gdynia</w:t>
      </w:r>
      <w:r>
        <w:rPr>
          <w:rFonts w:cs="Arial" w:ascii="Arial" w:hAnsi="Arial"/>
          <w:sz w:val="20"/>
          <w:szCs w:val="20"/>
        </w:rPr>
        <w:t xml:space="preserve"> faks: 261 26 23 14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niu: 26.07.2022 r.  otrzymał zapytanie do WP i w dniu 26.07.2022 r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ił odpowiedzi: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282"/>
        <w:gridCol w:w="7408"/>
      </w:tblGrid>
      <w:tr>
        <w:trPr>
          <w:trHeight w:val="2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Zapytanie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Wyjaśnienia</w:t>
            </w:r>
          </w:p>
        </w:tc>
      </w:tr>
      <w:tr>
        <w:trPr>
          <w:trHeight w:val="2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WZÓR UMOWY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onawca wnioskuje o udostępnienie Regulaminu udzielania zamówień publicznych w Komendzie Portu Wojennego Gdynia bądź o usunięcie regulaminu jako podstawy z </w:t>
            </w:r>
            <w:r>
              <w:rPr>
                <w:rFonts w:cs="Arial" w:ascii="Arial" w:hAnsi="Arial"/>
                <w:bCs/>
                <w:sz w:val="16"/>
                <w:szCs w:val="16"/>
              </w:rPr>
              <w:t>§</w:t>
            </w:r>
            <w:r>
              <w:rPr>
                <w:rFonts w:cs="Arial" w:ascii="Arial" w:hAnsi="Arial"/>
                <w:sz w:val="16"/>
                <w:szCs w:val="16"/>
              </w:rPr>
              <w:t xml:space="preserve"> 1 ust. 1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awiający nie dostrzega konieczności usunięcia zapisu- dotyczy on jedynie sposobu przeprowadzenia procedury wyłonienia Wykonawcy (w żadne sposób nie wpływa na sposób realizacji zawartej umowy).</w:t>
            </w:r>
          </w:p>
        </w:tc>
      </w:tr>
      <w:tr>
        <w:trPr>
          <w:trHeight w:val="3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before="0" w:after="160"/>
              <w:ind w:left="0" w:hanging="0"/>
              <w:contextualSpacing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§ 5 ust. 6 – błędne odwołanie, wykonawca wnioskuje o zmianę ust. 1 na ust. 5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awiający koryguje zapis.</w:t>
            </w:r>
          </w:p>
        </w:tc>
      </w:tr>
      <w:tr>
        <w:trPr>
          <w:trHeight w:val="5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before="0" w:after="160"/>
              <w:ind w:left="0" w:hanging="0"/>
              <w:contextualSpacing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§ 6 ust. 1 – Wykonawca wnioskuje o obniżenie limitu dziennego do 0,1% oraz górnego limitu kary do 5%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zgody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before="0" w:after="160"/>
              <w:ind w:left="0" w:hanging="0"/>
              <w:contextualSpacing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§ 6 ust. 2 – Wykonawca wnioskuje o wydłużenie terminu do 20 dni oraz o obniżenie górnego limitu kary do 5%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zgody</w:t>
            </w:r>
          </w:p>
        </w:tc>
      </w:tr>
      <w:tr>
        <w:trPr>
          <w:trHeight w:val="5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before="0" w:after="160"/>
              <w:ind w:left="0" w:hanging="0"/>
              <w:contextualSpacing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§ 6 ust. 3 – Wykonawca wnioskuje o obniżenie  górnego limitu kary do 5%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zgody</w:t>
            </w:r>
          </w:p>
        </w:tc>
      </w:tr>
      <w:tr>
        <w:trPr>
          <w:trHeight w:val="14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onawca wnioskuje o modyfikację </w:t>
            </w:r>
            <w:r>
              <w:rPr>
                <w:rFonts w:cs="Arial" w:ascii="Arial" w:hAnsi="Arial"/>
                <w:bCs/>
                <w:sz w:val="16"/>
                <w:szCs w:val="16"/>
              </w:rPr>
              <w:t>§ 6 ust. 5 poprzez nadanie mu brzmienia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Zamawiający zastrzega sobie możliwość potrącania kar umownych z faktury wystawionej przez Wykonawcę w związku z niniejszym postępowaniem.”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awiający nie dostrzega konieczności doprecyzowania zapisu.</w:t>
            </w:r>
          </w:p>
        </w:tc>
      </w:tr>
      <w:tr>
        <w:trPr>
          <w:trHeight w:val="14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§ 7 ust. 6 – Wykonawca wnioskuje o zmianę numeracji na ust. 4 oraz o modyfikację postanowienia poprzez nadanie mu poniższego brzmienia: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„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Żadna ze Stron </w:t>
            </w:r>
            <w:r>
              <w:rPr>
                <w:rFonts w:cs="Arial" w:ascii="Arial" w:hAnsi="Arial"/>
                <w:sz w:val="16"/>
                <w:szCs w:val="16"/>
              </w:rPr>
              <w:t>nie może przenosić praw i obowiązków wynikających z niniejszej umowy na osoby trzecie bez uprzedniej pisemnej  zgody drugiej Strony.”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da na zmianę.</w:t>
            </w:r>
          </w:p>
        </w:tc>
      </w:tr>
      <w:tr>
        <w:trPr>
          <w:trHeight w:val="14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§ 8 ust. 1 – Wykonawca wnioskuje o zmianę postanowienia na poniższe:</w:t>
            </w:r>
          </w:p>
          <w:p>
            <w:pPr>
              <w:pStyle w:val="Akapitzlis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„</w:t>
            </w:r>
            <w:r>
              <w:rPr>
                <w:rFonts w:cs="Arial" w:ascii="Arial" w:hAnsi="Arial"/>
                <w:bCs/>
                <w:sz w:val="16"/>
                <w:szCs w:val="16"/>
              </w:rPr>
              <w:t>Zamawiający może odstąpić od umowy w trybie natychmiastowym, w przypadku gdy: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before="0" w:after="20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stanie otwarta likwidacja wykonawcy;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before="0" w:after="20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ostanie wydany nakaz zajęcia majątku wykonawcy, w wysokości przekraczającej 20% kapitału zakładowego, co może zagrażać wykonaniu przedmiotu umowy; 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before="0" w:after="20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gdy wykonawca,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z przyczyn, za które ponosi odpowiedzialność, </w:t>
            </w:r>
            <w:r>
              <w:rPr>
                <w:rFonts w:cs="Arial" w:ascii="Arial" w:hAnsi="Arial"/>
                <w:sz w:val="16"/>
                <w:szCs w:val="16"/>
              </w:rPr>
              <w:t xml:space="preserve">nie będzie wykonywał przedmiotu umowy z wymaganą starannością oraz gdy będzie realizował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umowę </w:t>
            </w:r>
            <w:r>
              <w:rPr>
                <w:rFonts w:cs="Arial" w:ascii="Arial" w:hAnsi="Arial"/>
                <w:sz w:val="16"/>
                <w:szCs w:val="16"/>
              </w:rPr>
              <w:t xml:space="preserve">niewłaściwie i niezgodnie z </w:t>
            </w:r>
            <w:r>
              <w:rPr>
                <w:rFonts w:cs="Arial" w:ascii="Arial" w:hAnsi="Arial"/>
                <w:bCs/>
                <w:sz w:val="16"/>
                <w:szCs w:val="16"/>
              </w:rPr>
              <w:t>jej postanowieniami</w:t>
            </w:r>
            <w:r>
              <w:rPr>
                <w:rFonts w:cs="Arial" w:ascii="Arial" w:hAnsi="Arial"/>
                <w:sz w:val="16"/>
                <w:szCs w:val="16"/>
              </w:rPr>
              <w:t>, mimo uprzedniego pisemnego wezwania Zamawiającego, w którym wskaże on obszary, które w ocenie Zamawiającego są nienależycie wykonywane oraz wyznaczy dodatkowy odpowiedni termin na zmianę sposobu wykonywania umowy przez Wykonawcę;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before="0" w:after="20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 razie wystąpienia istotnej zmiany okoliczności powodującej, że wykonanie umowy nie leży w interesie publicznym;</w:t>
            </w:r>
          </w:p>
          <w:p>
            <w:pPr>
              <w:pStyle w:val="Akapitzlis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 czym Zamawiający pokryje w takich przypadkach koszty i wydatki poniesione przez Wykonawcę w związku z realizacją przedmiotu umowy.”</w:t>
            </w:r>
          </w:p>
          <w:p>
            <w:pPr>
              <w:pStyle w:val="Akapitzlis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czym zobowiązany będzie w takim przypadku do zapłaty Wykonawcy wynagrodzenia odpowiadającego zakresowi zrealizowanej części umowy.”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pis otrzymuje brzmienie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Zamawiający</w:t>
            </w:r>
            <w:r>
              <w:rPr>
                <w:rFonts w:cs="Arial" w:ascii="Arial" w:hAnsi="Arial"/>
                <w:sz w:val="20"/>
                <w:szCs w:val="20"/>
              </w:rPr>
              <w:t xml:space="preserve"> może odstąpić od umowy w trybie natychmiastowym, w przypadku gdy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pacing w:lineRule="auto" w:line="276"/>
              <w:ind w:left="709" w:hanging="283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stanie otwarta likwidacja wykonawcy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pacing w:lineRule="auto" w:line="276"/>
              <w:ind w:left="709" w:hanging="283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zostanie wydany nakaz zajęcia majątku wykonawcy, w wysokości przekraczającej 20% kapitału zakładowego, co może zagrażać wykonaniu przedmiotu umowy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pacing w:lineRule="auto" w:line="276"/>
              <w:ind w:left="709" w:hanging="283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konawca nie będzie wykonywał przedmiotu umowy z wymaganą starannością oraz realizował ją niewłaściwie i niezgodnie z umową,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pacing w:lineRule="auto" w:line="276"/>
              <w:ind w:left="709" w:hanging="283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 razie wystąpienia istotnej zmiany okoliczności powodującej, że wykonanie umowy nie leży w interesie publicznym. Wykonawca w takim przypadku może żądać od Zamawiającego zapłaty wynagrodzenia odpowiadającego zakresowi zrealizowanej części umowy.</w:t>
            </w:r>
          </w:p>
        </w:tc>
      </w:tr>
      <w:tr>
        <w:trPr>
          <w:trHeight w:val="20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§ 8 ust. 2 – Wykonawca wnioskuje o zmianę postanowienia na poniższ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 xml:space="preserve">W razie zaistnienia okoliczności powodujących, że wykonanie umowy nie leży w interesie Sił Zbrojnych, czego nie można było przewidzieć w chwili zawarcia umowy, Zamawiający może odstąpić od umowy w terminie 7 dni od powzięcia wiadomości o powyższych okolicznościach,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rzy czym zobowiązany będzie w takim przypadku do zapłaty Wykonawcy wynagrodzenia odpowiadającego zakresowi zrealizowanej części umowy.”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uppressAutoHyphens w:val="false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Brak zgody.</w:t>
            </w:r>
          </w:p>
        </w:tc>
      </w:tr>
    </w:tbl>
    <w:p>
      <w:pPr>
        <w:pStyle w:val="Normal"/>
        <w:suppressAutoHyphens w:val="false"/>
        <w:spacing w:lineRule="auto" w:line="360"/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304" w:right="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rFonts w:ascii="Symbol" w:hAnsi="Symbol" w:eastAsia="Times New Roman" w:cs="Arial"/>
      <w:sz w:val="2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cs="Times New Roman"/>
      <w:strike w:val="false"/>
      <w:dstrike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>
      <w:rFonts w:cs="Times New Roman"/>
      <w:strike w:val="false"/>
      <w:dstrike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ind w:left="708" w:firstLine="708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>
      <w:suppressAutoHyphens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28:00Z</dcterms:created>
  <dc:creator>Honorata</dc:creator>
  <dc:description/>
  <cp:keywords/>
  <dc:language>en-US</dc:language>
  <cp:lastModifiedBy>Dane Ukryte</cp:lastModifiedBy>
  <cp:lastPrinted>2022-07-21T08:53:00Z</cp:lastPrinted>
  <dcterms:modified xsi:type="dcterms:W3CDTF">2022-07-26T11:46:00Z</dcterms:modified>
  <cp:revision>10</cp:revision>
  <dc:subject/>
  <dc:title>ZAPYTANIA  DO SPECYFIKACJI  ISTOTNYCH WARUNKÓW  ZAMÓWIENIA I   WYJAŚNIENIA  ZAMAWIAJĄC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YsieiAOz3/sy2AhnwSD6B8vqrh9N7Zrf</vt:lpwstr>
  </property>
  <property fmtid="{D5CDD505-2E9C-101B-9397-08002B2CF9AE}" pid="8" name="docIndexRef">
    <vt:lpwstr>b313e646-231c-4be7-8a9d-8da6577f33e7</vt:lpwstr>
  </property>
</Properties>
</file>