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.271.2.8.202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</w:t>
        <w:tab/>
        <w:tab/>
        <w:tab/>
        <w:tab/>
        <w:tab/>
        <w:t xml:space="preserve">          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Załącznik   Nr  4 do SWZ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:                                                                             </w:t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  <w:tab/>
        <w:tab/>
        <w:tab/>
        <w:tab/>
        <w:tab/>
        <w:tab/>
        <w:t>38-430 Miejsce Piastowe, ul. Dukielska 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ót budowlanych wykonanych nie wcześniej niż w  okresie ostatnich 5 lat przed upływem terminu składania ofert, a jeżeli okres prowadzenia działalności jest krótszy – w tym okresie, wraz z podaniem ich rodzaju , wartości, daty , miejsca wykonania i podmiotów, na rzecz których roboty te zostały wykona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zamówienia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Rozbudowa sieci wodociągowej oraz kanalizacji sanitarnej do 44 budynków mieszkalnych jednorodzinnych dwulokalowych w zabudowie szeregowej zlokalizowanych na działkach nr ewid. 201/2 i 205/2 w miejscowości Niżna Łąka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EK  DOŚWIADCZENIE: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10"/>
        <w:gridCol w:w="2127"/>
        <w:gridCol w:w="1984"/>
        <w:gridCol w:w="2552"/>
        <w:gridCol w:w="3685"/>
      </w:tblGrid>
      <w:tr>
        <w:trPr>
          <w:trHeight w:val="9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ystyka robó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robó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wykony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dstawa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yspon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łasne lu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nego podmio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 podmiotu na rzecz którego robota została wykonana</w:t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wykazu należy załączyć dowody określające czy te roboty budowlane zostały wykonane należycie, w szczególności informacji o tym czy roboty zostały wykonane zgodnie z przepisami prawa budowlanego i prawidłowo ukończon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2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2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920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6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4-11-22T09:12:00Z</dcterms:modified>
  <cp:revision>31</cp:revision>
  <dc:subject/>
  <dc:title>ZAŁĄCZNIK  NR ………</dc:title>
</cp:coreProperties>
</file>