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1080" w:hanging="0"/>
        <w:jc w:val="right"/>
        <w:outlineLvl w:val="0"/>
        <w:rPr/>
      </w:pPr>
      <w:r>
        <w:rPr>
          <w:rFonts w:eastAsia="Times New Roman" w:cs="Calibri" w:ascii="Calibri" w:hAnsi="Calibri"/>
          <w:bCs/>
          <w:kern w:val="2"/>
          <w:sz w:val="20"/>
          <w:szCs w:val="20"/>
          <w:lang w:val="en-US" w:bidi="ar-SA"/>
        </w:rPr>
        <w:t xml:space="preserve">Załącznik nr </w:t>
      </w:r>
      <w:r>
        <w:rPr>
          <w:rFonts w:eastAsia="Times New Roman" w:cs="Calibri" w:ascii="Calibri" w:hAnsi="Calibri"/>
          <w:bCs/>
          <w:kern w:val="2"/>
          <w:sz w:val="20"/>
          <w:szCs w:val="20"/>
          <w:lang w:bidi="ar-SA"/>
        </w:rPr>
        <w:t xml:space="preserve">2 </w:t>
      </w:r>
      <w:r>
        <w:rPr>
          <w:rFonts w:eastAsia="Times New Roman" w:cs="Calibri" w:ascii="Calibri" w:hAnsi="Calibri"/>
          <w:bCs/>
          <w:kern w:val="2"/>
          <w:sz w:val="20"/>
          <w:szCs w:val="20"/>
          <w:lang w:val="en-US" w:bidi="ar-SA"/>
        </w:rPr>
        <w:t>do SWZ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Projektowane postanowienia umowy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09"/>
          <w:tab w:val="left" w:pos="2347" w:leader="dot"/>
        </w:tabs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Bank udziela Kredytobiorcy na jego wniosek </w:t>
      </w:r>
      <w:r>
        <w:rPr>
          <w:rFonts w:cs="Calibri" w:ascii="Calibri" w:hAnsi="Calibri"/>
          <w:spacing w:val="-5"/>
          <w:sz w:val="20"/>
          <w:szCs w:val="20"/>
        </w:rPr>
        <w:t xml:space="preserve">kredytu </w:t>
      </w:r>
      <w:r>
        <w:rPr>
          <w:rFonts w:cs="Calibri" w:ascii="Calibri" w:hAnsi="Calibri"/>
          <w:sz w:val="20"/>
          <w:szCs w:val="20"/>
        </w:rPr>
        <w:t xml:space="preserve">długoterminowego w kwocie nie większej niż 3 200 000,00 </w:t>
      </w:r>
      <w:r>
        <w:rPr>
          <w:rFonts w:cs="Calibri" w:ascii="Calibri" w:hAnsi="Calibri"/>
          <w:spacing w:val="-5"/>
          <w:sz w:val="20"/>
          <w:szCs w:val="20"/>
        </w:rPr>
        <w:t>PLN</w:t>
      </w:r>
      <w:r>
        <w:rPr>
          <w:rFonts w:cs="Calibri" w:ascii="Calibri" w:hAnsi="Calibri"/>
          <w:sz w:val="20"/>
          <w:szCs w:val="20"/>
        </w:rPr>
        <w:t xml:space="preserve"> (słownie złotych: trzy miliony dwieście tysięcy złotych 00/100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Zawarcie niniejszej Umowy, następuje w wykonaniu postanowień zawartych w Specyfikacji Warunków Zamówienia (SWZ) z dnia 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____,</w:t>
      </w:r>
      <w:r>
        <w:rPr>
          <w:rFonts w:cs="Calibri" w:ascii="Calibri" w:hAnsi="Calibri"/>
          <w:spacing w:val="-5"/>
          <w:sz w:val="20"/>
          <w:szCs w:val="20"/>
        </w:rPr>
        <w:t xml:space="preserve"> stanowiących integralną część niniejszej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Bank udziela kredytu na okres 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ięcy tj. do 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_____________.</w:t>
      </w:r>
    </w:p>
    <w:p>
      <w:pPr>
        <w:pStyle w:val="Normal"/>
        <w:widowControl/>
        <w:suppressAutoHyphens w:val="false"/>
        <w:autoSpaceDE w:val="false"/>
        <w:spacing w:before="120" w:after="0"/>
        <w:ind w:right="14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spacing w:val="-5"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Kredytobiorca zobowiązuje się wykorzystać środki z kredytu na sfinansowanie planowanego deficytu budżetu Gminy Strzyżów w 2023 r, oraz na spłatę </w:t>
      </w:r>
      <w:r>
        <w:rPr>
          <w:rFonts w:cs="Calibri" w:ascii="Calibri" w:hAnsi="Calibri"/>
          <w:sz w:val="20"/>
          <w:szCs w:val="20"/>
        </w:rPr>
        <w:t xml:space="preserve">wcześniej zaciągniętych zobowiązań </w:t>
        <w:br/>
        <w:t>z tytułu emisji obligacji komunalnych i zaciągniętych kredytów długoterminowych.</w:t>
      </w:r>
    </w:p>
    <w:p>
      <w:pPr>
        <w:pStyle w:val="Normal"/>
        <w:tabs>
          <w:tab w:val="clear" w:pos="709"/>
          <w:tab w:val="left" w:pos="2347" w:leader="dot"/>
        </w:tabs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370" w:leader="none"/>
          <w:tab w:val="left" w:pos="4810" w:leader="none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2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Bank stawia do dyspozycji Kredytobiorcy kredyt od dnia zawarcia Umowy, w transzach, </w:t>
        <w:br/>
        <w:t>w terminach i wysokościach dostosowanych do potrzeb Kredytobiorcy, każdorazowo na podstawie pisemnej dyspozycj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na rachunek bankowy wskazany przez Kredytobiorcę, nie później niż w ciągu 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 od dnia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 pisemnej dyspozycji w Banku, jednak nie wcześniej niż p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7" w:hanging="283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zedstawienia Bankowi dokumentów i informacji dotyczących sytuacji finansowej Kredytobiorcy</w:t>
      </w:r>
      <w:r>
        <w:rPr>
          <w:rFonts w:cs="Calibri" w:ascii="Calibri" w:hAnsi="Calibri"/>
          <w:sz w:val="20"/>
          <w:szCs w:val="20"/>
        </w:rPr>
        <w:t>, określonych w § 8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zapłaceniu prowizji, o której mowa w § 3 ust.1;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Okres dostępności transzy kredytu upływa w dniu następnym po dniu złożenia przez Kredytobiorcę pisemnego oświadczenia o rezygnacji z dalszego wykorzystania kredytu, co oznacza, że po tym terminie Kredytobiorca traci prawo do wykorzystania. Jednocześnie po tym dniu Bank obniży kwotę kredytu do wysokości kwoty wykorzystania kredytu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Każda wypłata środków dokonana w ciężar rachunku kredytowego powoduje zmniejszenie dostępnej kwoty kredytu. Kredyt spłacony w części lub całości nie podlega ponownemu wykorzystaniu.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right="60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Kredytobiorca zastrzega sobie prawo do rezygnacji z wykorzystania części kredytu, co będzie prowadziło do zmniejszenia rat kapitałowo-odsetkowych odpowiednio do kwoty wykorzystanego kredytu z uwzględnieniem zapisów ust. 2. Strony ustalą wówczas nowy harmonogram spłat w formie aneksu do niniejszej Umowy.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right="60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5. Kredytobiorca zastrzega sobie możliwość wydłużenia/zmian terminu spłaty rat kredytowych na wniosek Kredytobiorcy, bez obciążenia dodatkowymi kosztami, pod warunkiem, że wydłużenie/zmiana terminu spłaty poszczególnych rat kredytu nie przekroczy ustawowych dopuszczalnych wskaźników zadłużenia Kredytobiorcy, przy czym zmiana, o której mowa wyżej wymaga aneksu do umowy.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right="600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3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</w:t>
      </w:r>
      <w:r>
        <w:rPr>
          <w:rFonts w:cs="Calibri" w:ascii="Calibri" w:hAnsi="Calibri"/>
          <w:sz w:val="20"/>
          <w:szCs w:val="20"/>
        </w:rPr>
        <w:t>W związku z przyznaniem kredytu, Bank nie pobierze od Kredytobiorcy żadnych prowizji ani opłat w związku z przyznanym kredytem/* pobierze prowizje każdorazowo od wysokości rzeczywiście wykorzystanej kwoty kredytu/*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branie należnej prowizji nastąpi w formie przelewu środków na rachunek Banku …………………………………………………………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W przypadku wcześniejszej spłaty części lub całości kredytu, Kredytobiorca nie będzie obciążony dodatkowymi opłatami z tego tytułu, a odsetki naliczane będą tylko od aktualnego zadłużenia pozostałego do spłaty kredytu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1. Z tytułu wykorzystania kredytu Kredytobiorca zapłaci Bankowi odsetki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rzystana kwota kredytu oprocentowana jest według zmiennej stawki WIBOR dla </w:t>
        <w:br/>
        <w:t xml:space="preserve">1-miesięcznych depozytów międzybankowych, powiększonej o stałą w trakcie trwania Umowy marżę Banku w wysokości </w:t>
      </w:r>
      <w:r>
        <w:rPr>
          <w:rFonts w:cs="Calibri" w:ascii="Calibri" w:hAnsi="Calibri"/>
          <w:spacing w:val="-5"/>
          <w:sz w:val="20"/>
          <w:szCs w:val="20"/>
        </w:rPr>
        <w:t xml:space="preserve">____ </w:t>
      </w:r>
      <w:r>
        <w:rPr>
          <w:rFonts w:cs="Calibri" w:ascii="Calibri" w:hAnsi="Calibri"/>
          <w:sz w:val="20"/>
          <w:szCs w:val="20"/>
        </w:rPr>
        <w:t xml:space="preserve">punktów procentowych. W przypadku, gdy stawka WIBOR dla terminu 1-miesięcznego obowiązująca w okresie, za który odsetki są naliczane osiągnie wartość poniżej zera, przyjmuje się, że wartość  stawki WIBOR 1M jest równa 0 punktów procentowych, a Kredytobiorca zapłaci Bankowi za wykorzystaną kwotę kredytu oprocentowanie w wysokości marży Banku wskazanej w zdaniu pierwszym. Stawka WIBOR (ang. Warsaw Interbank Offered Rate) jest Wskaźnikiem referencyjnym, który ulega zmianie w zależności od zmiany stawki WIBOR 1 M. Na dzień zawarcia Umowy administratorem Wskaźnika referencyjnego WIBOR 1M. tj. podmiotem sprawującym kontrolę nad jego opracowywaniem jest GPW Benchmark S.A. </w:t>
        <w:br/>
        <w:t xml:space="preserve">z siedzibą w Warszawie. Stawka WIBOR publikowana jest m.in. na stroni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s://gpwbenchmark.pl/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sokość stawki WIBOR 1 M określona jest na dwa dni robocze przed dniem uruchomienia kredytu lub pierwszej transzy kredytu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a oprocentowania, wynikająca ze zmiany stawki WIBOR 1 M nie stanowi zmiany Umowy i nie wymaga zawarcia aneksu do Umowy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5. Informacja o wysokości stawki WIBOR 1 M, publikowana jest w środkach masowego przekazu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6. Zmiana oprocentowania kredytu spowodowana zmianą stawki WIBOR, będzie miała wpływ na wysokość naliczanych i pobieranych przez Bank odsetek lub rat kapitałowo-odsetk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</w:rPr>
        <w:t xml:space="preserve">7. Kredytobiorca oświadcza, że formuła liczenia oprocentowania kredytu jest mu znana </w:t>
        <w:br/>
        <w:t xml:space="preserve">i zrozumiała, a informacje o wysokości stawek WIBOR 1 M dostępne do pozyskania i weryfikacji, co stanowi wystarczający sposób poinformowania Kredytobiorcy o zmianie oprocentowania wynikającego ze zmiany stawki WIBOR 1 M. Jednocześnie Kredytobiorca akceptuje wypełnienie przez Bank w ten sposób obowiązku informowania go o zmianie oprocentowania. </w:t>
      </w:r>
    </w:p>
    <w:p>
      <w:pPr>
        <w:pStyle w:val="Normal"/>
        <w:suppressAutoHyphens w:val="false"/>
        <w:autoSpaceDE w:val="false"/>
        <w:spacing w:lineRule="auto" w:line="276"/>
        <w:ind w:right="600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ind w:left="10" w:right="9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5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1. Bank nalicza odsetki od wykorzystanej kwoty kredytu według stóp procentowych obowiązujących w czasie trwania Umowy, począwszy od dnia wypłaty kredytu lub jego transzy, do dnia poprzedzającego jego spłatę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Do celów obliczania oprocentowania przyjmuje się, że rok liczy 365 dni, a miesiąc rzeczywistą ilość dni.</w:t>
      </w:r>
    </w:p>
    <w:p>
      <w:pPr>
        <w:pStyle w:val="Normal"/>
        <w:suppressAutoHyphens w:val="false"/>
        <w:autoSpaceDE w:val="false"/>
        <w:spacing w:lineRule="auto" w:line="276"/>
        <w:ind w:right="9" w:hanging="142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6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1. Odsetki od kredytu podlegają spłacie w terminach miesięcznych do</w:t>
      </w:r>
      <w:r>
        <w:rPr>
          <w:rFonts w:cs="Calibri" w:ascii="Calibri" w:hAnsi="Calibri"/>
          <w:spacing w:val="-5"/>
          <w:sz w:val="20"/>
          <w:szCs w:val="20"/>
        </w:rPr>
        <w:t xml:space="preserve"> ostatniego dnia </w:t>
      </w:r>
      <w:r>
        <w:rPr>
          <w:rFonts w:cs="Calibri" w:ascii="Calibri" w:hAnsi="Calibri"/>
          <w:sz w:val="20"/>
          <w:szCs w:val="20"/>
        </w:rPr>
        <w:t>każdego miesiąca oraz w dniu ostatecznej spłaty kredyt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Bank przekazuje Kredytobiorcy informację o wysokości odsetek na minimum 5 dni przed terminem płatności drogą elektroniczną lub pocztowa.</w:t>
      </w:r>
    </w:p>
    <w:p>
      <w:pPr>
        <w:pStyle w:val="Normal"/>
        <w:suppressAutoHyphens w:val="false"/>
        <w:autoSpaceDE w:val="false"/>
        <w:spacing w:lineRule="auto" w:line="276" w:before="120" w:after="0"/>
        <w:ind w:left="10" w:right="9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7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Karencja w spłacie rat kapitału ustalona jest do dnia 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stala się następujący termin spłaty kredytu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9"/>
        <w:gridCol w:w="15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Data ra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Rata kapitałowa (spłat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TextBodyIndent"/>
        <w:spacing w:before="120" w:after="120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 zastrzeżeniem § 2 ust. 4</w:t>
      </w:r>
      <w:r>
        <w:rPr>
          <w:rFonts w:cs="Calibri" w:ascii="Calibri" w:hAnsi="Calibri"/>
          <w:spacing w:val="-5"/>
          <w:sz w:val="20"/>
          <w:szCs w:val="20"/>
        </w:rPr>
        <w:t xml:space="preserve"> i 5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stateczny termin spłaty kredytu i odsetek przypada na dzień: 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</w:t>
      </w:r>
      <w:r>
        <w:rPr>
          <w:rFonts w:cs="Calibri" w:ascii="Calibri" w:hAnsi="Calibri"/>
          <w:spacing w:val="-5"/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Za datę spłaty kredytu i, odsetek przyjmuje się datę wpływu środków na rachunek kredytowy Banku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5. Jeśli dzień spłaty kredytu i odsetek przypada na dzień wolny od pracy, spłata powinna być dokonana w pierwszym dniu roboczym następującym po tym dniu, z zastrzeżeniem, że odsetki od kredytu będą naliczane do dnia poprzedzającego spłatę według stopy określonej w § 4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Kredytobiorca zastrzega sobie prawo do wcześniejszej spłaty kredytu, z uwzględnieniem zapisów § 3 ust. 3. W przypadku zamiaru spłaty wykorzystanego kredytu w całości lub jego części przed terminem ustalonym w niniejszej Umowie, Kredytobiorca zawiadomi Bank  o planowanym terminie spłaty z trzydniowym wyprzedzeniem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Spłata kredytu i odsetek następuje na podstawie przelewu środków przez Kredytobiorcę na rachunek techniczny Banku nr </w:t>
      </w:r>
      <w:r>
        <w:rPr>
          <w:rFonts w:cs="Calibri" w:ascii="Calibri" w:hAnsi="Calibri"/>
          <w:color w:val="A6A6A6"/>
          <w:spacing w:val="-5"/>
          <w:sz w:val="20"/>
          <w:szCs w:val="20"/>
        </w:rPr>
        <w:t>________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rzeznaczony do obsługi spłaty należności wynikających z niniejszej Umowy. Kredytobiorca zobowiązuje się do dokonania przelewu środków na ten rachunek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0" w:right="14" w:hanging="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Kredytobiorca zobowiązuje się do przedkładania na pisemny wniosek Banku okresowych sprawozdań z wykonania budżetu oraz innych dokumentów i informacji dotyczących jego sytuacji finansowej i stanu majątkowego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9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</w:t>
      </w:r>
      <w:r>
        <w:rPr>
          <w:rFonts w:cs="Calibri" w:ascii="Calibri" w:hAnsi="Calibri"/>
          <w:sz w:val="20"/>
          <w:szCs w:val="20"/>
        </w:rPr>
        <w:t>Niespłaconą w terminie kwotę kredytu (ratę)/odsetek, Bank w dniu następnym po wyznaczonym w Umowie terminie spłaty kredytu, przenosi na rachunek zadłużenia przeterminowanego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 powstaniu zadłużenia przeterminowanego Bank niezwłocznie powiadamia Kredytobiorcę </w:t>
        <w:br/>
        <w:t>w formie pisemnego monitu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0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1. Od niespłaconej raty kredytu, Bank nalicza odsetki za opóźnienie w wysokości dwukrotności odsetek ustawowych za opóźnienie w stosunku rocznym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Wysokość oprocentowania za opóźnienie ulega zmianie każdorazowo w przypadku zmiany wysokości stopy referencyjnej ogłaszanej przez Narodowy Bank Polski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Wysokość odsetek ustawowych za opóźnienie jest ogłaszana przez Ministra Sprawiedliwości w drodze obwieszczenia w Dzienniku Urzędowym Rzeczypospolitej Polskiej „Monitor Polski”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Odsetki od niespłaconej raty kredytu, naliczane są wg zasad określonych do naliczania odsetek od kredytu wykorzystanego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1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Następujące zdarzenia stanowią przypadek naruszenia Umow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gorszenia się sytuacji ekonomiczno-finansowej Kredytobiorcy w sposób zagrażający terminowej spłacie kredyt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óźnień w spłacie kredytu lub odsetek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łożenia nieprawdziwych dokumentów lub podania niezgodnych z prawdą danych, stanowiących podstawę udzielenia kredyt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ego istotnego naruszenia przez Kredytobiorcę warunków Umowy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W przypadku wystąpienia przypadku naruszenia Umowy Bank może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bniżyć kwotę niewykorzystanego kredytu lub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owiedzieć Umowę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Termin wypowiedzenia Umowy przez Bank wynosi 30 dni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Termin ten liczy się od daty doręczenia zawiadomienia o wypowiedzeniu Umowy. W okresie wypowiedzenia, Bank może wstrzymać wypłatę kredytu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Po upływie terminu wypowiedzenia Umowy, Kredytobiorca zobowiązany jest do niezwłocznego zwrotu wykorzystanego kredytu wraz z odsetkami należnymi za okres korzystania z kredytu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 W przypadku nie spłacenia zadłużenia w okresie wypowiedzenia, od dnia następnego po upływie okresu wypowiedzenia, Kredytobiorca zobowiązuje się zapłacić Bankowi od kwoty kredytu odsetki w wysokości określonej w § 10 niniejszej Umowy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 Wypowiedzenie kredytu nie ogranicza Banku w wykonywaniu innych uprawnień określonych w Umowie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 Bank nie może wypowiedzieć Umowy z powodu utraty przez Kredytobiorcę zdolności kredytowej jeżeli zgodził się na realizację przez Kredytobiorcę programu naprawczego chyba, że Bank stwierdzi, iż program ten nie jest realizowany w sposób należyty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8. Kredytobiorca może wypowiedzieć Umowę z zachowaniem terminu 30 dniowego i spłacić kredyt na koniec okresu wypowiedzenia.</w:t>
      </w:r>
    </w:p>
    <w:p>
      <w:pPr>
        <w:pStyle w:val="Normal"/>
        <w:suppressAutoHyphens w:val="false"/>
        <w:autoSpaceDE w:val="false"/>
        <w:spacing w:lineRule="auto" w:line="276"/>
        <w:ind w:left="4253" w:right="-2" w:hanging="4358"/>
        <w:jc w:val="center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ind w:left="4253" w:right="-2" w:hanging="4358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Ustala się następujące kolejności zarachowania wpływających spłat, bez względu na późniejsze dyspozycje Kredytobiorc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oszty monitów, egzekucji i inne koszty dochodzenia niespłaconych wierzytelności Bank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izj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ległe odsetk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żące odsetk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głe raty kapitałow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żące raty kapitałowe.</w:t>
      </w:r>
    </w:p>
    <w:p>
      <w:pPr>
        <w:pStyle w:val="Normal"/>
        <w:suppressAutoHyphens w:val="false"/>
        <w:autoSpaceDE w:val="false"/>
        <w:spacing w:lineRule="auto" w:line="276"/>
        <w:ind w:right="-2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ind w:right="-2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3</w:t>
      </w:r>
    </w:p>
    <w:p>
      <w:pPr>
        <w:pStyle w:val="TextBody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 trakcie trwania Umowy, Kredytobiorca zobowiązuje się do przekazywania Bankowi lub zamieszczenia w Biuletynie Informacji Publicznej informacji i dokumentów niezbędnych do oceny sytuacji ekonomiczno-finansowej Kredytobiorcy. </w:t>
      </w:r>
    </w:p>
    <w:p>
      <w:pPr>
        <w:pStyle w:val="TextBody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Kredytobiorca upoważnia Bank do zasięgania informacji o jego sytuacji ekonomicznej i finansowej w innych bankach i instytucjach.</w:t>
      </w:r>
    </w:p>
    <w:p>
      <w:pPr>
        <w:pStyle w:val="TextBody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Kredytobiorca zobowiązuje się do umożliwienia pracownikom Banku badań w siedzibie Kredytobiorcy w zakresie związanym z oceną jego sytuacji ekonomiczno-finansowej.</w:t>
      </w:r>
    </w:p>
    <w:p>
      <w:pPr>
        <w:pStyle w:val="Normal"/>
        <w:suppressAutoHyphens w:val="false"/>
        <w:autoSpaceDE w:val="false"/>
        <w:spacing w:lineRule="auto" w:line="276"/>
        <w:ind w:right="-2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ind w:right="-2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4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Bankowi przysługuje prawo do wstrzymania wypłaty kredytu do czasu złożenia przez Kredytobiorcę wyjaśnień dotyczących zaistniałej sytuacji i zaakceptowania ich przez Bank lub do wypowiedzenia Umowy w przypadku, gdy Kredytobiorca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łożył fałszywe dokumenty lub podał nieprawdziwe dane stanowiące podstawę udzielenia kredytu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dyt został udzielony wskutek innych działań sprzecznych z prawem dokonanych przez Kredytobiorcę z tytułu zabezpieczenia wierzytelności Banku wynikającej z udzielonego kredytu.</w:t>
      </w:r>
    </w:p>
    <w:p>
      <w:pPr>
        <w:pStyle w:val="Normal"/>
        <w:suppressAutoHyphens w:val="false"/>
        <w:autoSpaceDE w:val="false"/>
        <w:spacing w:lineRule="auto" w:line="276"/>
        <w:ind w:right="-2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5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</w:t>
      </w:r>
      <w:r>
        <w:rPr>
          <w:rFonts w:cs="Calibri" w:ascii="Calibri" w:hAnsi="Calibri"/>
          <w:sz w:val="20"/>
          <w:szCs w:val="20"/>
        </w:rPr>
        <w:t>Kredytobiorca zobowiązuje się do powiadamiania Banku o każdej zmianie nazwy, adresu urzędu oraz wszelkich zmianach związanych z jego statusem prawnym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Nie zawiadomienie Banku o zmianach danych, o których mowa w ust. 1 powoduje, że oświadczenia i zawiadomienia Banku kierowane do Kredytobiorcy według ostatnich danych i pod ostatni znany adres uważa się za skutecznie doręczone.</w:t>
      </w:r>
    </w:p>
    <w:p>
      <w:pPr>
        <w:pStyle w:val="Normal"/>
        <w:suppressAutoHyphens w:val="false"/>
        <w:autoSpaceDE w:val="false"/>
        <w:spacing w:lineRule="auto" w:line="276"/>
        <w:ind w:right="-2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ind w:right="-2" w:hanging="0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</w:rPr>
        <w:t>Zmiana warunków Umowy może być dokonana tylko zgodnie z przepisami ustawy Prawo zamówień publicznych i SWZ i wymaga pisemnego aneksu pod rygorem nieważności, z wyjątkiem zmiany stawki oprocentowania, która jest dokonywana w trybie § 4,  oraz zmiany harmonogramu, o którym mowa w § 2 ust.4 i 5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7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sprawach nie uregulowanych w Umowie mają zastosowanie przepisy ustawy Prawo zamówień publicznych, Ustawy o Finansach Publicznych oraz Specyfikacja Warunków Zamówienia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8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Sprawy sporne wynikające z zawartej umowy, rozstrzyga sąd właściwy dla Gminy Strzyżów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§ 19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Umowa została sporządzona w dwóch jednobrzmiących egzemplarzach, w tym jeden dla Banku i jeden dla Kredytobiorc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Nimbus Roman No9 L">
    <w:altName w:val="Times New Roman"/>
    <w:charset w:val="8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20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>
        <w:b/>
        <w:color w:val="000000"/>
      </w:rPr>
    </w:lvl>
    <w:lvl w:ilvl="2">
      <w:start w:val="5"/>
      <w:numFmt w:val="lowerLetter"/>
      <w:lvlText w:val="%3-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OpenSymbol" w:hAnsi="OpenSymbol" w:cs="OpenSymbol"/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1E2026"/>
    </w:rPr>
  </w:style>
  <w:style w:type="character" w:styleId="WW8Num23z0">
    <w:name w:val="WW8Num23z0"/>
    <w:qFormat/>
    <w:rPr>
      <w:b/>
      <w:color w:val="008866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25282D"/>
    </w:rPr>
  </w:style>
  <w:style w:type="character" w:styleId="WW8Num25z0">
    <w:name w:val="WW8Num25z0"/>
    <w:qFormat/>
    <w:rPr>
      <w:rFonts w:ascii="Times New Roman" w:hAnsi="Times New Roman" w:cs="Times New Roman"/>
      <w:color w:val="22252A"/>
    </w:rPr>
  </w:style>
  <w:style w:type="character" w:styleId="WW8Num26z0">
    <w:name w:val="WW8Num26z0"/>
    <w:qFormat/>
    <w:rPr>
      <w:rFonts w:ascii="Times New Roman" w:hAnsi="Times New Roman" w:cs="Times New Roman"/>
      <w:color w:val="23252B"/>
    </w:rPr>
  </w:style>
  <w:style w:type="character" w:styleId="WW8Num27z0">
    <w:name w:val="WW8Num27z0"/>
    <w:qFormat/>
    <w:rPr>
      <w:rFonts w:ascii="Times New Roman" w:hAnsi="Times New Roman" w:cs="Times New Roman"/>
      <w:color w:val="1E2026"/>
    </w:rPr>
  </w:style>
  <w:style w:type="character" w:styleId="WW8Num28z0">
    <w:name w:val="WW8Num28z0"/>
    <w:qFormat/>
    <w:rPr>
      <w:rFonts w:ascii="Times New Roman" w:hAnsi="Times New Roman" w:cs="Times New Roman"/>
      <w:color w:val="1E2026"/>
    </w:rPr>
  </w:style>
  <w:style w:type="character" w:styleId="WW8Num29z0">
    <w:name w:val="WW8Num29z0"/>
    <w:qFormat/>
    <w:rPr>
      <w:b/>
      <w:color w:val="008866"/>
    </w:rPr>
  </w:style>
  <w:style w:type="character" w:styleId="WW8Num31z0">
    <w:name w:val="WW8Num31z0"/>
    <w:qFormat/>
    <w:rPr>
      <w:rFonts w:ascii="Times New Roman" w:hAnsi="Times New Roman" w:cs="Times New Roman"/>
      <w:color w:val="22252A"/>
    </w:rPr>
  </w:style>
  <w:style w:type="character" w:styleId="WW8Num32z0">
    <w:name w:val="WW8Num32z0"/>
    <w:qFormat/>
    <w:rPr>
      <w:rFonts w:ascii="Times New Roman" w:hAnsi="Times New Roman" w:cs="Times New Roman"/>
      <w:color w:val="22252A"/>
    </w:rPr>
  </w:style>
  <w:style w:type="character" w:styleId="WW8Num33z0">
    <w:name w:val="WW8Num33z0"/>
    <w:qFormat/>
    <w:rPr>
      <w:b/>
      <w:color w:val="00886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23252B"/>
    </w:rPr>
  </w:style>
  <w:style w:type="character" w:styleId="WW8Num35z0">
    <w:name w:val="WW8Num35z0"/>
    <w:qFormat/>
    <w:rPr>
      <w:b/>
      <w:color w:val="008866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8866"/>
    </w:rPr>
  </w:style>
  <w:style w:type="character" w:styleId="WW8Num38z0">
    <w:name w:val="WW8Num38z0"/>
    <w:qFormat/>
    <w:rPr>
      <w:rFonts w:ascii="Times New Roman" w:hAnsi="Times New Roman" w:cs="Times New Roman"/>
      <w:color w:val="1E2026"/>
    </w:rPr>
  </w:style>
  <w:style w:type="character" w:styleId="WW8Num39z0">
    <w:name w:val="WW8Num39z0"/>
    <w:qFormat/>
    <w:rPr>
      <w:rFonts w:ascii="Times New Roman" w:hAnsi="Times New Roman" w:cs="Times New Roman"/>
      <w:color w:val="1E2026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>
      <w:rFonts w:ascii="Times New Roman" w:hAnsi="Times New Roman" w:cs="Times New Roman"/>
      <w:color w:val="22252A"/>
    </w:rPr>
  </w:style>
  <w:style w:type="character" w:styleId="WW8Num42z0">
    <w:name w:val="WW8Num42z0"/>
    <w:qFormat/>
    <w:rPr>
      <w:rFonts w:ascii="Times New Roman" w:hAnsi="Times New Roman" w:cs="Times New Roman"/>
      <w:color w:val="23252B"/>
    </w:rPr>
  </w:style>
  <w:style w:type="character" w:styleId="WW8Num43z0">
    <w:name w:val="WW8Num43z0"/>
    <w:qFormat/>
    <w:rPr>
      <w:rFonts w:ascii="Times New Roman" w:hAnsi="Times New Roman" w:cs="Times New Roman"/>
      <w:color w:val="22252A"/>
    </w:rPr>
  </w:style>
  <w:style w:type="character" w:styleId="WW8Num44z0">
    <w:name w:val="WW8Num44z0"/>
    <w:qFormat/>
    <w:rPr>
      <w:b/>
      <w:color w:val="008866"/>
    </w:rPr>
  </w:style>
  <w:style w:type="character" w:styleId="WW8Num45z0">
    <w:name w:val="WW8Num45z0"/>
    <w:qFormat/>
    <w:rPr>
      <w:rFonts w:ascii="Times New Roman" w:hAnsi="Times New Roman" w:cs="Times New Roman"/>
      <w:color w:val="1E2026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1E2026"/>
    </w:rPr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50z0">
    <w:name w:val="WW8Num50z0"/>
    <w:qFormat/>
    <w:rPr>
      <w:b/>
      <w:color w:val="008866"/>
    </w:rPr>
  </w:style>
  <w:style w:type="character" w:styleId="WW8Num51z0">
    <w:name w:val="WW8Num51z0"/>
    <w:qFormat/>
    <w:rPr>
      <w:b/>
      <w:color w:val="008866"/>
    </w:rPr>
  </w:style>
  <w:style w:type="character" w:styleId="WW8Num52z0">
    <w:name w:val="WW8Num52z0"/>
    <w:qFormat/>
    <w:rPr>
      <w:b/>
      <w:color w:val="008866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25282D"/>
    </w:rPr>
  </w:style>
  <w:style w:type="character" w:styleId="WW8Num55z0">
    <w:name w:val="WW8Num55z0"/>
    <w:qFormat/>
    <w:rPr>
      <w:b/>
      <w:color w:val="000000"/>
    </w:rPr>
  </w:style>
  <w:style w:type="character" w:styleId="WW8NumSt15z0">
    <w:name w:val="WW8NumSt15z0"/>
    <w:qFormat/>
    <w:rPr>
      <w:rFonts w:ascii="Times New Roman" w:hAnsi="Times New Roman" w:cs="Times New Roman"/>
      <w:color w:val="33363B"/>
    </w:rPr>
  </w:style>
  <w:style w:type="character" w:styleId="WW8NumSt18z0">
    <w:name w:val="WW8NumSt18z0"/>
    <w:qFormat/>
    <w:rPr>
      <w:rFonts w:ascii="Times New Roman" w:hAnsi="Times New Roman" w:cs="Times New Roman"/>
      <w:color w:val="22252A"/>
    </w:rPr>
  </w:style>
  <w:style w:type="character" w:styleId="WW8NumSt19z0">
    <w:name w:val="WW8NumSt19z0"/>
    <w:qFormat/>
    <w:rPr>
      <w:rFonts w:ascii="Times New Roman" w:hAnsi="Times New Roman" w:cs="Times New Roman"/>
      <w:color w:val="22252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OpenSymbol" w:hAnsi="Open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OpenSymbol" w:hAnsi="OpenSymbol" w:cs="OpenSymbol"/>
      <w:sz w:val="24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Arial" w:hAnsi="Arial" w:eastAsia="Lucida Sans Unicode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Lucida Sans Unicode" w:cs="Mangal;Cambria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;Cambria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Arial" w:hAnsi="Arial" w:eastAsia="Lucida Sans Unicode" w:cs="Mangal;Cambria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418"/>
      <w:ind w:left="0"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ambri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Cs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bCs w:val="false"/>
      <w:i/>
      <w:iCs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bCs w:val="false"/>
      <w:sz w:val="19"/>
      <w:szCs w:val="19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413"/>
      <w:ind w:left="0" w:right="62" w:hanging="0"/>
      <w:jc w:val="both"/>
    </w:pPr>
    <w:rPr>
      <w:color w:val="000000"/>
      <w:szCs w:val="25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403" w:leader="none"/>
      </w:tabs>
      <w:autoSpaceDE w:val="false"/>
      <w:ind w:hanging="720"/>
      <w:jc w:val="both"/>
    </w:pPr>
    <w:rPr>
      <w:rFonts w:ascii="Nimbus Roman No9 L;Arial Unicode MS" w:hAnsi="Nimbus Roman No9 L;Arial Unicode MS" w:eastAsia="Times New Roman" w:cs="Times New Roman"/>
      <w:b/>
      <w:color w:val="000000"/>
      <w:kern w:val="0"/>
      <w:lang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pwbenchm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7:00Z</dcterms:created>
  <dc:creator>Starostwo</dc:creator>
  <dc:description/>
  <cp:keywords/>
  <dc:language>en-US</dc:language>
  <cp:lastModifiedBy>uzytkownik</cp:lastModifiedBy>
  <cp:lastPrinted>2023-06-22T11:31:00Z</cp:lastPrinted>
  <dcterms:modified xsi:type="dcterms:W3CDTF">2023-08-23T07:15:00Z</dcterms:modified>
  <cp:revision>6</cp:revision>
  <dc:subject/>
  <dc:title/>
</cp:coreProperties>
</file>