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3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360" w:before="24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Usługa odbioru, transportu i zagospodarowania odpadów komunalnych, opakowaniowych </w:t>
        <w:br/>
        <w:t>i wytworzonych z SPWZOZ w Stargardzie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9908382"/>
    <w:bookmarkStart w:id="4" w:name="_Hlk69908381"/>
    <w:bookmarkStart w:id="5" w:name="_Hlk69908380"/>
    <w:bookmarkStart w:id="6" w:name="_Hlk69908379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5" w:name="_Hlk69908382"/>
    <w:bookmarkStart w:id="26" w:name="_Hlk69908381"/>
    <w:bookmarkStart w:id="27" w:name="_Hlk69908380"/>
    <w:bookmarkStart w:id="28" w:name="_Hlk69908379"/>
    <w:bookmarkStart w:id="29" w:name="_Hlk64873715"/>
    <w:bookmarkStart w:id="30" w:name="_Hlk64873714"/>
    <w:bookmarkStart w:id="31" w:name="_Hlk64873713"/>
    <w:bookmarkStart w:id="32" w:name="_Hlk64873712"/>
    <w:bookmarkStart w:id="33" w:name="_Hlk64873711"/>
    <w:bookmarkStart w:id="34" w:name="_Hlk64873710"/>
    <w:bookmarkStart w:id="35" w:name="_Hlk64872962"/>
    <w:bookmarkStart w:id="36" w:name="_Hlk64872961"/>
    <w:bookmarkStart w:id="37" w:name="_Hlk64872960"/>
    <w:bookmarkStart w:id="38" w:name="_Hlk64872959"/>
    <w:bookmarkStart w:id="39" w:name="_Hlk64872577"/>
    <w:bookmarkStart w:id="40" w:name="_Hlk64872576"/>
    <w:bookmarkStart w:id="41" w:name="_Hlk64872575"/>
    <w:bookmarkStart w:id="42" w:name="_Hlk64872574"/>
    <w:bookmarkStart w:id="43" w:name="_Hlk64872534"/>
    <w:bookmarkStart w:id="44" w:name="_Hlk64872533"/>
    <w:bookmarkStart w:id="45" w:name="_Hlk64872532"/>
    <w:bookmarkStart w:id="46" w:name="_Hlk64872531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2-04-04T10:39:00Z</dcterms:modified>
  <cp:revision>5</cp:revision>
  <dc:subject/>
  <dc:title>Szpital Specjalistyczny Nr  2  w Bytomiu</dc:title>
</cp:coreProperties>
</file>