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12.2024.AB - Wykonywanie przeglądów konserwacyjnych oraz sprawowanie  nadzoru nad systemami, urządzeniami i instalacjami przeciwpożarowymi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</w:t>
      </w:r>
      <w:r>
        <w:rPr>
          <w:rFonts w:eastAsia="Times New Roman" w:cs="Arial" w:ascii="Garamond" w:hAnsi="Garamond"/>
          <w:lang w:eastAsia="pl-PL"/>
        </w:rPr>
        <w:t xml:space="preserve">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Wykonywanie przeglądów konserwacyjnych oraz sprawowanie  nadzoru nad systemami, urządzeniami i instalacjami przeciwpożarowy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4-07-01T10:16:00Z</dcterms:modified>
  <cp:revision>21</cp:revision>
  <dc:subject/>
  <dc:title/>
</cp:coreProperties>
</file>