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Dz.U. UE S numer S1, data 03.01.2022, strona 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umer ogłoszenia w Dz.U. S: 2022/S 001-0004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Zakład Zagospodarowania Odpadów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pl-PL"/>
              </w:rPr>
              <w:t>Rozbudowa i modernizacja instalacji komunalnej o segment do recyklingu szkła w formie leasingu operacyj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bookmarkStart w:id="0" w:name="_Hlk65487352"/>
            <w:r>
              <w:rPr>
                <w:rFonts w:cs="Arial" w:ascii="Arial" w:hAnsi="Arial"/>
                <w:color w:val="0070C0"/>
                <w:sz w:val="20"/>
                <w:szCs w:val="20"/>
                <w:lang w:val="cs-CZ"/>
              </w:rPr>
              <w:t>AS.ZZO.271.10.2021</w:t>
            </w:r>
            <w:bookmarkEnd w:id="0"/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</w:t>
      </w:r>
      <w:r>
        <w:rPr/>
        <w:t xml:space="preserve">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ldona Steplowska</cp:lastModifiedBy>
  <cp:lastPrinted>2016-06-02T13:06:00Z</cp:lastPrinted>
  <dcterms:modified xsi:type="dcterms:W3CDTF">2022-01-03T09:05:00Z</dcterms:modified>
  <cp:revision>8</cp:revision>
  <dc:subject/>
  <dc:title/>
</cp:coreProperties>
</file>