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25/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RUPA 1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73"/>
        <w:gridCol w:w="2160"/>
        <w:gridCol w:w="1440"/>
        <w:gridCol w:w="1260"/>
        <w:gridCol w:w="1800"/>
        <w:gridCol w:w="28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TRUCK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sztukac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5 x ilość z kolumny 4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taw naprawczy zacisku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33.R+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naprawczy zacis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67.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naprawczy zacis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01.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naprawczy zacis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04.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źwignia zacisku ty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23.R8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naprawczy zacis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06.R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naprawczy zacis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60.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cowanie zacis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3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estaw naprawczy zacis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51.R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łek samoregulato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41.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krywa z czujnikiem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42.R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krywa z czujnikiem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24.R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12 z kol.7) **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Zamawiający nie dopuszcza zaoferowania asortymentu równoważnego do asortymentu opisanego w powyższej tabel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A 2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1980"/>
        <w:gridCol w:w="1800"/>
        <w:gridCol w:w="1080"/>
        <w:gridCol w:w="1080"/>
        <w:gridCol w:w="1260"/>
        <w:gridCol w:w="1620"/>
        <w:gridCol w:w="291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NO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6 x ilość 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pis oferowanego asortymen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łownik hamulcowy ty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0410-68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94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KNORR 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łownik hamulcowy przó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1101-65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24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KNORR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łownik hamulcowy przó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1101-65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24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KNORR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3 z kol.8) **: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Zamawiający nie dopuszcza zaoferowania asortymentu równoważnego do asortymentu opisanego w powyższej tabel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*-niepotrzebne skreślić (skreślenie  dotyczyć będzie produktu , którego Wykonawca NIE OFERUJE                  w złożonej ofercie)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**Cena  musi obejmowa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wartość przedmiotu zamówienia [w tym koszty sukcesywnych dostaw przedmiotu zamówienia do miejsca dostawy wskazanego w §4 us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58:00Z</dcterms:created>
  <dc:creator>Marietta Badzio</dc:creator>
  <dc:description/>
  <cp:keywords/>
  <dc:language>en-US</dc:language>
  <cp:lastModifiedBy>Marietta Badzio</cp:lastModifiedBy>
  <dcterms:modified xsi:type="dcterms:W3CDTF">2024-11-04T11:58:00Z</dcterms:modified>
  <cp:revision>1</cp:revision>
  <dc:subject/>
  <dc:title>ZAŁĄCZNIK NUMER 5 DO SIWZ</dc:title>
</cp:coreProperties>
</file>