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awartotabeli"/>
        <w:autoSpaceDE w:val="false"/>
        <w:snapToGrid w:val="false"/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eastAsia="Times New Roman"/>
          <w:b/>
          <w:sz w:val="26"/>
          <w:szCs w:val="26"/>
          <w:u w:val="single"/>
          <w:lang w:bidi="zxx"/>
        </w:rPr>
        <w:t xml:space="preserve"> </w:t>
      </w:r>
      <w:r>
        <w:rPr>
          <w:b/>
          <w:sz w:val="26"/>
          <w:szCs w:val="26"/>
          <w:u w:val="single"/>
          <w:lang w:bidi="zxx"/>
        </w:rPr>
        <w:t>Zestaw do pobierania materiału genetycznego, wymazów z jamy ustnej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rFonts w:cs="Tahoma"/>
          <w:b/>
          <w:b/>
          <w:sz w:val="24"/>
          <w:szCs w:val="24"/>
          <w:u w:val="single"/>
          <w:lang w:bidi="zxx"/>
        </w:rPr>
      </w:pPr>
      <w:r>
        <w:rPr>
          <w:rFonts w:cs="Tahoma"/>
          <w:b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kład pakietu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e zewnętrzne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ękawiczki jednorazowe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erta transportowa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wraz z kartą typu FTA pozwalające na pobieranie, archiwizację </w:t>
        <w:br/>
        <w:t xml:space="preserve">i wyizolowanie materiału genetycznego w postaci wymazu z jamy ustnej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 kodów paskowych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ta rejestracyjna próbki biologicznej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>Wymagania szczegółowe: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Opakowanie zewnętrzn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pakowanie wykonane z trwałej folii metalizowanej nieprzezroczystej, </w:t>
        <w:br/>
        <w:t>o wymiarach wewnętrznych 320 mm (±20 mm) x 220 mm (±20 mm) , zawierające wszystkie pozostałe elementy pakietu, wymienione w punkcie 1/ b)-f),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konane tak, aby próba otwierania, w jakimkolwiek miejscu, powodowała trwałe jego uszkodzenie,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dporne na typowe uszkodzenia związane z transportem,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mknięte w sposób trwały i szczelny, zapewniający czystość składników pakietu,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 zamieszczonymi na zewnętrznej powierzchni informacjami, takimi jak: nazwa pakietu, dane identyfikujące producenta, nr serii produkcyjnej, data produkcji, data ważności (co najmniej 2,5 roku), spis zawartości wraz </w:t>
        <w:br/>
        <w:t>z instrukcją opisową i rysunkową dotyczącą sposobu użycia i przechowywania pakietu.</w:t>
      </w:r>
    </w:p>
    <w:p>
      <w:pPr>
        <w:pStyle w:val="Normal"/>
        <w:ind w:left="216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Rękawiczki jednorazowe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ara jałowych rękawiczek lateksowych w rozmiarze L (8,5), 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w oryginalnym, zamkniętym fabrycznie opakowaniu producenta, opatrzonym numerem serii, datą produkcji i datą ważności.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Koperta transportowa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perta typu „bezpieczna”, o wymiarach wewnętrznych 260 mm (±10 mm) x 150 mm (±5 mm), z wyznaczonym na niej miejscem do wpisania, w sposób trwały (długopisem), informacji dotyczących nadawcy i adresata oraz innych informacji dodatkowych,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dporna na uszkodzenia związane z transportem, zamknięta w sposób trwały i szczelny, zapewniający czystość i jałowość składników pakietu (wymienionych w punkcie 1/ d)-f),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konana tak, aby próba otwierania, w jakimkolwiek miejscu, powodowała trwałe jej uszkodzenie,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posiadająca zabezpieczenia przed niekontrolowanym otwarciem, takie jak zamknięcie taśmą samolakującą z poddrukiem, zabezpieczającą kopertę przed otwarciem metodą mechaniczną, chemiczną lub termiczną oraz boczne podwójne zgrzewy z mikrodrukiem zabezpieczającym kopertę przed rozcięciem i ponownym zgrzaniem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Urządzenie wraz z kartą typu FTA pozwalające na pobieranie, archiwizację  </w:t>
        <w:br/>
        <w:t>i wyizolowanie materiału genetycznego w postaci wymazu z jamy ustnej,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lastikowa ramka zawierająca wyjmowaną kartę typu FTA, służącą do przechowywania materiału genetycznego połączona trwale z wymazówką typu „lollypop”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harakterystyka karty: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arta typu FTA o wymiarach 5x5 cm, barwiona w celu wizualizacji miejsc na które pobrano materiał biologiczny w taki sposób, że w miejscu w którym nastąpił transfer karta odbarwia się,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jąca właściwości przeprowadzania lizy komórek w celu wyizolowania DNA,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jąca udokumentowaną stabilność materiału genetycznego przechowywanego </w:t>
        <w:br/>
        <w:t>w temp. pokojowej przez co najmniej 10 lat,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roniąca DNA przed promieniami UV,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zwalająca na bezpośrednią amplifikację DNA,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ompatybilna z automatycznym systemami do dziurkowania kart</w:t>
      </w:r>
    </w:p>
    <w:p>
      <w:pPr>
        <w:pStyle w:val="Normal"/>
        <w:ind w:left="284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wolna od ludzkiego DNA.</w:t>
      </w:r>
    </w:p>
    <w:p>
      <w:pPr>
        <w:pStyle w:val="Normal"/>
        <w:ind w:left="284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Torebka na kartę typu FTA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rebka jednorazowego użycia, samozamykająca, wykonana z materiału (papieru</w:t>
        <w:br/>
        <w:t xml:space="preserve"> i folii) o własnościach zapewniających samoistne wysuszenie się bibuły z materiałem genetycznym, która tuż po pobraniu materiału biologicznego,  zamknięta zostaje w torebce i kopercie transportowej,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rebka musi być odporna na przebicie i rozerwanie.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 wymiarach zewnętrznych (po zaklejeniu) 150 mm (±10 mm) x 110 mm </w:t>
        <w:br/>
        <w:t>(±10 mm).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zawierająca desykant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Zestaw 5 kodów paskowych:</w:t>
      </w:r>
    </w:p>
    <w:p>
      <w:pPr>
        <w:pStyle w:val="Normal"/>
        <w:autoSpaceDE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ymiarach 40 x 10 mm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 nadrukowanym co najmniej 7 cyfrowym niepowtarzalnym kodem, jednakowym dla całego zestawy 5 nalepek wraz z cyfrą kontrolną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ydrukowany na naklejce musi odpowiadać informacji zakodowanej </w:t>
        <w:br/>
        <w:t xml:space="preserve">w kodzie paskowym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taw nalepek powinien znajdować się na jednym arkuszu papieru </w:t>
        <w:br/>
        <w:t xml:space="preserve">z możliwością łatwego odlepienia pojedynczych nalepek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pki muszą zachować trwałą przylepność do gładkich powierzchn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 kodowania kodów paskowych umieszczonych na naklejkach oraz parametry techniczne nalepek, muszą gwarantować możliwość odczytania kodu </w:t>
        <w:br/>
        <w:t>z wykorzystaniem posiadanych skanerów. (czytniki QS6000 PLUS firmy Altarex)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klejek wchodzących w skład pakietów, istotnym jest by kody nie rozpoczynały się cyfrą zer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Karta rejestracyjna próbki biologicz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ormularz do wpisywania danych, na kartonie białym</w:t>
        <w:br/>
        <w:t>o gramaturze około 20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w formacie: szerokość 220 mm (±2 mm), wysokość 160 mm (±2 mm),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nadrukowany z zachowaniem pełnej zgodności ze wzorem  zamieszczonym w Załączniku Zarządzenia nr 1565 Komendanta Głównego Policji z dnia 29 grudnia 2005 r. w sprawie wykonywania przez policjantów zadań związanych z prowadzeniem bazy danych zawierającej informacje o wynikach analizy kwasu dezoksyrybonukleinowego.</w:t>
      </w:r>
    </w:p>
    <w:p>
      <w:pPr>
        <w:pStyle w:val="Normal"/>
        <w:autoSpaceDE w:val="false"/>
        <w:ind w:left="14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Inne istotne wymagani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zystkie elementy składowe pakietu, w tym wyrażone liczbowo ich parametry metryczne, muszą być zgodne z wymaganiami zamawiającego i w zakresie podanej tolerancji muszą być dobrane tak, aby elementy b) – f)  mieściły się swobodnie wewnątrz opakowania zewnętrznego  a) oraz tak, aby elementy d) – f) mieściły się swobodnie wewnątrz koperty transportowej c),</w:t>
      </w:r>
    </w:p>
    <w:p>
      <w:pPr>
        <w:pStyle w:val="Normal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ata ważności pakietu umieszczona na opakowaniu zewnętrznym nie może być dłuższa niż data ważności wymazówek i rękawiczek</w:t>
      </w:r>
    </w:p>
    <w:p>
      <w:pPr>
        <w:pStyle w:val="Akapitzlis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1"/>
          <w:numId w:val="2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ata ważności pakietu nie może być krótsza niż 2 lata, licząc od dnia podpisania przez przedstawicieli stron protokołu odbioru ilościowo-jakościowego.</w:t>
      </w:r>
    </w:p>
    <w:sectPr>
      <w:footerReference w:type="default" r:id="rId2"/>
      <w:type w:val="nextPage"/>
      <w:pgSz w:w="11906" w:h="16838"/>
      <w:pgMar w:left="1440" w:right="1106" w:gutter="0" w:header="0" w:top="1079" w:footer="709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156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3pt;mso-wrap-distance-left:0pt;mso-wrap-distance-right:0pt;mso-wrap-distance-top:0pt;mso-wrap-distance-bottom:0pt;margin-top:0.05pt;mso-position-vertical-relative:text;margin-left:53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6"/>
        <w:kern w:val="2"/>
        <w:szCs w:val="26"/>
        <w:lang w:bidi="zxx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lang w:bidi="zxx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  <w:lang w:bidi="zxx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  <w:lang w:bidi="zxx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Times New Roman"/>
      <w:kern w:val="2"/>
      <w:sz w:val="26"/>
      <w:szCs w:val="26"/>
      <w:lang w:bidi="zxx"/>
    </w:rPr>
  </w:style>
  <w:style w:type="character" w:styleId="WW8Num2z1">
    <w:name w:val="WW8Num2z1"/>
    <w:qFormat/>
    <w:rPr>
      <w:rFonts w:ascii="Courier New" w:hAnsi="Courier New" w:cs="Tahoma"/>
      <w:sz w:val="24"/>
      <w:szCs w:val="24"/>
      <w:lang w:bidi="zxx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2"/>
      <w:szCs w:val="22"/>
      <w:lang w:bidi="zxx"/>
    </w:rPr>
  </w:style>
  <w:style w:type="character" w:styleId="WW8Num5z1">
    <w:name w:val="WW8Num5z1"/>
    <w:qFormat/>
    <w:rPr>
      <w:rFonts w:ascii="Courier New" w:hAnsi="Courier New" w:cs="Courier New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2"/>
      <w:szCs w:val="22"/>
      <w:lang w:bidi="zxx"/>
    </w:rPr>
  </w:style>
  <w:style w:type="character" w:styleId="WW8Num9z1">
    <w:name w:val="WW8Num9z1"/>
    <w:qFormat/>
    <w:rPr>
      <w:rFonts w:ascii="Courier New" w:hAnsi="Courier New" w:cs="Courier New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character" w:styleId="WW8Num40z0">
    <w:name w:val="WW8Num40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  <w:sz w:val="22"/>
      <w:szCs w:val="22"/>
    </w:rPr>
  </w:style>
  <w:style w:type="character" w:styleId="WW8Num40z2">
    <w:name w:val="WW8Num40z2"/>
    <w:qFormat/>
    <w:rPr>
      <w:rFonts w:ascii="Wingdings" w:hAnsi="Wingdings" w:cs="Wingdings"/>
      <w:color w:val="000000"/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Lucida Sans Unicode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3:00Z</dcterms:created>
  <dc:creator>Policja</dc:creator>
  <dc:description/>
  <dc:language>en-US</dc:language>
  <cp:lastModifiedBy>Barbara Subotowicz</cp:lastModifiedBy>
  <cp:lastPrinted>2017-02-21T08:29:00Z</cp:lastPrinted>
  <dcterms:modified xsi:type="dcterms:W3CDTF">2018-09-20T07:34:00Z</dcterms:modified>
  <cp:revision>4</cp:revision>
  <dc:subject/>
  <dc:title>Załącznik nr 1</dc:title>
</cp:coreProperties>
</file>