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3.2024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>„</w:t>
      </w:r>
      <w:bookmarkStart w:id="0" w:name="_Hlk178845848"/>
      <w:r>
        <w:rPr>
          <w:rFonts w:cs="Arial" w:ascii="Arial" w:hAnsi="Arial"/>
          <w:bCs/>
          <w:spacing w:val="-2"/>
        </w:rPr>
        <w:t>Prawo jazdy kat. D wraz  z kwalifikacja wstępną uzupełniającą przyspieszoną w zakresie prawo jazdy kat. D- przewóz osób</w:t>
      </w:r>
      <w:bookmarkEnd w:id="0"/>
      <w:r>
        <w:rPr>
          <w:rFonts w:cs="Arial" w:ascii="Arial" w:hAnsi="Arial"/>
        </w:rPr>
        <w:t xml:space="preserve">” będzie objętych do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</w:t>
      </w:r>
      <w:r>
        <w:rPr>
          <w:rFonts w:cs="Arial" w:ascii="Arial" w:hAnsi="Arial"/>
        </w:rPr>
        <w:t>. Szkolenie odbywać się będzie w formie kursu stacjonarnego na temat: „Prawo jazdy kat. D” obejmującego 80 godzin (60 godzin zajęć praktycznych, 20 godzin zajęć teoretycznych) - jedna godzina zajęć = 60 minut, „Kurs kwalifikacji wstępnej przyspieszona w zakresie prawo jazdy kat. D - przewóz osób -(130 godzin zajęć praktycznych, 10 godzin zajęć teoretycznych) jedna godzina zajęć = 60 minut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skierowania mniejszej liczby osób niż maksymalnie określona </w:t>
        <w:br/>
        <w:t>w razie braku wystarczającej liczby osób spełniających wymagania udziału w szkoleniu, jednak nie mniejszą niż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ob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finansowane ze środków rezerwy Funduszu Pracy: „Program aktywizacji zawodowej długotrwale bezrobotnych kobiet”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/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3 miesiące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realizowane w jednej grupie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128725523"/>
      <w:r>
        <w:rPr>
          <w:rFonts w:cs="Arial" w:ascii="Arial" w:hAnsi="Arial"/>
          <w:sz w:val="20"/>
          <w:szCs w:val="20"/>
        </w:rPr>
        <w:t>Termin rozpoczęcia szkolenia nastąpi w ciągu 3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bookmarkEnd w:id="1"/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szkoleniowe będą odbywały się w przedziale czasowym od 8:00 do 21:00 z wyłączeniem niedziel i świąt</w:t>
      </w:r>
      <w:bookmarkStart w:id="2" w:name="_Hlk135208158"/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/>
      </w:pPr>
      <w:bookmarkEnd w:id="2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podczas zajęć napoje: kawa, herbata, woda w każdym dniu prowadzenia zaję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zkoleniowe zostaną przeprowadzone na terenie miasta Grudziądz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my uczestnikom materiały dydaktycz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 się do przebadania osób oraz pokryć z tym związane koszty.                              W szkoleniu będą uczestniczyły osoby, która pozytywnie przejdą badania lekarskie oraz uzyskają profil kandydata kiero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3 r. poz. 1465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2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</w:t>
        <w:br/>
        <w:t>i sporządzimy kalkulację obejmującą faktyczne koszty kur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W sytuacji, gdy szkolenie realizowane będzie na przełomie miesięcy</w:t>
      </w:r>
      <w:r>
        <w:rPr>
          <w:rFonts w:cs="Arial" w:ascii="Arial" w:hAnsi="Arial"/>
          <w:bCs/>
          <w:iCs/>
          <w:spacing w:val="-2"/>
          <w:sz w:val="20"/>
          <w:szCs w:val="20"/>
        </w:rPr>
        <w:t>,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 terminie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o trzeciego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nia kalendarzowego </w:t>
      </w:r>
      <w:r>
        <w:rPr>
          <w:rFonts w:cs="Arial" w:ascii="Arial" w:hAnsi="Arial"/>
          <w:b/>
          <w:bCs/>
          <w:spacing w:val="-2"/>
          <w:sz w:val="20"/>
          <w:szCs w:val="20"/>
        </w:rPr>
        <w:t>każdego miesią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ostarczymy listę obecności z kursu za okres minionego miesiąca lub jej kopię potwierdzoną za zgodność z oryginał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 xml:space="preserve">trzech </w:t>
      </w:r>
      <w:r>
        <w:rPr>
          <w:rFonts w:cs="Arial" w:ascii="Arial" w:hAnsi="Arial"/>
          <w:sz w:val="20"/>
          <w:szCs w:val="20"/>
        </w:rPr>
        <w:t xml:space="preserve">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 kursu lub jej kopii potwierdzonej za zgodność z oryginałem </w:t>
      </w:r>
      <w:r>
        <w:rPr>
          <w:rFonts w:cs="Arial" w:ascii="Arial" w:hAnsi="Arial"/>
          <w:bCs/>
          <w:sz w:val="20"/>
          <w:szCs w:val="20"/>
        </w:rPr>
        <w:t xml:space="preserve">wraz </w:t>
        <w:br/>
        <w:t>z kserokopią certyfikatu, świadectwa, zaświadczenia bądź dyplomu o ukończeniu kursu oraz potwierdzeniu odbioru materiałów dydaktycznych i napoj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umiejętności z zakresu jazdy autobusem wraz z przewozem osó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Szkolenie zostanie przeprowadzone w oparciu </w:t>
      </w:r>
      <w:bookmarkStart w:id="3" w:name="_Hlk93040389"/>
      <w:r>
        <w:rPr>
          <w:rFonts w:cs="Arial" w:ascii="Arial" w:hAnsi="Arial"/>
          <w:bCs/>
          <w:iCs/>
        </w:rPr>
        <w:t>o Rozporządzeniem Ministra Infrastruktury i Budownictwa z dnia 4 marca 2016 roku w sprawie szkolenia osób ubiegających się o uprawnienia do kierowania pojazdami, instruktorów i wykładowców (Dz. U. 2018 r., poz. 1885), zgodnie z ustawą o kierujących pojazdami z dnia 5 stycznia 2011 (tj. Dz. U. 2021, poz.1212 ze zm.)</w:t>
      </w:r>
      <w:bookmarkEnd w:id="3"/>
      <w:r>
        <w:rPr>
          <w:rFonts w:cs="Arial" w:ascii="Arial" w:hAnsi="Arial"/>
          <w:bCs/>
          <w:iCs/>
        </w:rPr>
        <w:t xml:space="preserve"> oraz zgodny z Rozporządzeniem Ministra Infrastruktury z dnia 25 marca 2022 roku w sprawie szkolenia i egzaminowania kierowców wykonujących przewóz drogowy (tj. Dz. U. 2022 r., poz. 739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 zakończeniu szkolenia </w:t>
      </w:r>
      <w:r>
        <w:rPr>
          <w:rFonts w:cs="Arial" w:ascii="Arial" w:hAnsi="Arial"/>
          <w:spacing w:val="-2"/>
        </w:rPr>
        <w:t xml:space="preserve">zorganizujemy we własnym zakresie końcowy egzamin </w:t>
      </w:r>
      <w:r>
        <w:rPr>
          <w:rFonts w:cs="Arial" w:ascii="Arial" w:hAnsi="Arial"/>
        </w:rPr>
        <w:t xml:space="preserve">wewnętrzny, potwierdzający zdobytą wiedzę, a następnie wydamy </w:t>
      </w:r>
      <w:r>
        <w:rPr>
          <w:rFonts w:cs="Arial" w:ascii="Arial" w:hAnsi="Arial"/>
          <w:b/>
          <w:u w:val="single"/>
        </w:rPr>
        <w:t>certyfikat, świadectwo, zaświadczenie bądź dyplom o ukończeniu kurs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Następnie skierujemy uczestników na egzamin państwowy i pokryjemy jego koszty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Oświadczamy, że zapoznaliśmy się ze Specyfikacją Warunków Zamówienia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9 listopada 2024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4" w:name="_Hlk138753744"/>
      <w:r>
        <w:rPr>
          <w:rFonts w:cs="Arial" w:ascii="Arial" w:hAnsi="Arial"/>
        </w:rPr>
        <w:t>[.....]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5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5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i kalkulacji obejmującej faktyczne koszty kursu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kalkulacji obejmującej faktyczne koszty szkol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;Gentium Book Basic" w:cs="Calibri;Gentium Book Basic" w:ascii="Calibri;Gentium Book Basic" w:hAnsi="Calibri;Gentium Book Basic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;Gentium Book Basic" w:cs="Calibri;Gentium Book Basic" w:ascii="Calibri;Gentium Book Basic" w:hAnsi="Calibri;Gentium Book Basic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;Times New Roman PS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"/>
      <w:color w:val="000000"/>
    </w:rPr>
  </w:style>
  <w:style w:type="character" w:styleId="WW8Num7z0">
    <w:name w:val="WW8Num7z0"/>
    <w:qFormat/>
    <w:rPr>
      <w:rFonts w:cs="Times New Roman;Times New Roman PS"/>
      <w:color w:val="000000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cs="Times New Roman;Times New Roman PS"/>
      <w:color w:val="000000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8z0">
    <w:name w:val="WW8Num18z0"/>
    <w:qFormat/>
    <w:rPr>
      <w:rFonts w:cs="Times New Roman;Times New Roman P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10-03T11:08:00Z</cp:lastPrinted>
  <dcterms:modified xsi:type="dcterms:W3CDTF">2024-10-03T09:26:00Z</dcterms:modified>
  <cp:revision>433</cp:revision>
  <dc:subject/>
  <dc:title>Zamawiający:</dc:title>
</cp:coreProperties>
</file>