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(SZKOŁA) DOSTAWA: DR-1/X/2024</w:t>
        <w:tab/>
        <w:tab/>
        <w:tab/>
        <w:tab/>
        <w:tab/>
        <w:tab/>
        <w:tab/>
        <w:tab/>
        <w:t>Październik 2024</w:t>
        <w:br/>
        <w:t>Zespół Szkół CKR w Sandomierzu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JĄCEGO OFERTĘ: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  <w:br/>
        <w:t>………………………………………..</w:t>
        <w:br/>
        <w:t>……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FERTA CENOW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(OŚWIADCZENIE OFERTOWE NA WYCENĘ WYKONANIA DOSTAWY)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ałając z pominięciem Ustawy z dnia 11 września 2019r PZP, tekst obowiązujący z aktualnymi zmianami.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Zamówienia poniżej kwoty: 130 000 złotych netto nie wymagające stosowania Ustawy PZP.</w:t>
      </w:r>
      <w:r>
        <w:rPr>
          <w:rFonts w:cs="Calibri" w:ascii="Calibri" w:hAnsi="Calibri"/>
          <w:b/>
          <w:sz w:val="20"/>
          <w:szCs w:val="20"/>
        </w:rPr>
        <w:br/>
        <w:t>Przy aktualnym na 2024r kursie złotego dla PZP.</w:t>
        <w:br/>
        <w:t xml:space="preserve">Postępowanie prowadzone na zlecenie zamawiającego: </w:t>
      </w:r>
      <w:r>
        <w:rPr>
          <w:rFonts w:cs="Calibri" w:ascii="Calibri" w:hAnsi="Calibri"/>
          <w:b/>
          <w:bCs/>
          <w:sz w:val="20"/>
          <w:szCs w:val="20"/>
        </w:rPr>
        <w:t>Zespół Szkół Centrum Kształcenia Rolniczego</w:t>
        <w:br/>
        <w:t>im. Ziemi Sandomierskiej w Sandomierzu-Mokoszynie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l. Mokoszyńska 1, 27-600 Sandomierz.</w:t>
        <w:br/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Miejsce wydatków: SZKOŁA, zamówienie (zakup) jest finansowane z dwóch źródeł:</w:t>
      </w:r>
      <w:r>
        <w:rPr>
          <w:rFonts w:cs="Calibri" w:ascii="Calibri" w:hAnsi="Calibri"/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budżetowy: 80115, Grupa §4000 (zbiorczy)-OGÓLNY zakup materiałów i wyposażenia,</w:t>
        <w:br/>
        <w:t>zakup usług różn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achunek Dochodów Własnych RDW Zamawiającego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STAWIAM OFERTĘ CENOWĄ NA </w:t>
      </w:r>
      <w:r>
        <w:rPr>
          <w:rFonts w:cs="Calibri" w:ascii="Calibri" w:hAnsi="Calibri"/>
          <w:b/>
          <w:bCs/>
          <w:sz w:val="22"/>
          <w:szCs w:val="22"/>
        </w:rPr>
        <w:t>WYKONYWANIE DOSTAWY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Nawozów mineralnych, środków ochrony roślin do produkcji rolnej dla ZSCKR w Sandomierzu.</w:t>
        <w:br/>
        <w:t>WG. WYZNACZONEJ SPECYFIKACJI.</w:t>
        <w:br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iniejszym oświadczam, że znana mi jest treść i zakres zleconego zadania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WYKONANIA USŁUGI DOSTAWY NETTO I BRUTTO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Granulowany nawóz azotowy N: PULAN SALETRA AMONOWA 34N, w ilości: 2 000kg, w opakowaniu BB: 500kg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Środek ochrony roślin herbicyd do zwalczania chwastów dwuliściennych: LaDiva w uprawie rzepaku ozimego,</w:t>
        <w:br/>
        <w:t>w ilości: 6 litrów, w opakowaniu: 6 x 1 litr, lub 1 x 5 litrów, plus 1 x 1 litr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CENA DOSTAWY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64"/>
        <w:gridCol w:w="1152"/>
        <w:gridCol w:w="1204"/>
        <w:gridCol w:w="1152"/>
        <w:gridCol w:w="2668"/>
        <w:gridCol w:w="120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netto za </w:t>
              <w:br/>
              <w:t>1 000kg</w:t>
              <w:br/>
              <w:t>(wpisać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1 000kg</w:t>
              <w:br/>
              <w:t>(wpisać)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</w:t>
              <w:br/>
              <w:t>2 000kg</w:t>
              <w:br/>
              <w:t>(wpisać)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 % i kwota (wpisać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</w:t>
              <w:br/>
              <w:t>2 000kg</w:t>
              <w:br/>
              <w:t>(wpisać)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ranulowany nawóz azotowy N: </w:t>
              <w:br/>
              <w:t>PULAN SALETRA AMONOWA 34N, w ilości:</w:t>
              <w:br/>
              <w:t>2 000kg, w opakowaniu BB: 500kg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203"/>
        <w:gridCol w:w="1312"/>
        <w:gridCol w:w="1011"/>
        <w:gridCol w:w="1070"/>
        <w:gridCol w:w="1579"/>
        <w:gridCol w:w="107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 1 litr (wpisać)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1 litr (wpisać)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za</w:t>
              <w:br/>
              <w:t>6 litrów (wpisać)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 % i kwota (wpisać)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</w:t>
              <w:br/>
              <w:t>6 litrów (wpisać)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Środek ochrony roślin herbicyd do zwalczania chwastów dwuliściennych: LaDiva w uprawie rzepaku ozimego, w ilości: 6 litrów, w opakowaniu</w:t>
              <w:br/>
              <w:t xml:space="preserve"> 6 x 1 litr, lub 1 x 5 litrów, plus 1 x 1 lit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ZAMAWIAJĄCY WYMAGA:</w:t>
        <w:br/>
        <w:t>Należy uzupełnić wszystkie tabele cenowe, w przypadku braku możliwości dostawy któregoś z wymaganych produktów należy wykreślić tabelę.</w:t>
        <w:br/>
        <w:t>Do całościowej wyceny oferty brutto należy przyjąć cały pakiet wymaganych nawozów mineralnych, środków ochrony roślin</w:t>
        <w:br/>
        <w:t>i materiału siewnego</w:t>
        <w:br/>
        <w:br/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cs="Calibri" w:ascii="Calibri" w:hAnsi="Calibri"/>
          <w:b/>
          <w:bCs/>
        </w:rPr>
        <w:t>Cena netto za całość dostawy nawozów mineralnych i środków ochrony roślin:</w:t>
        <w:br/>
        <w:t>…………………………………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SOKOŚĆ PODATKU VAT: …………………….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cs="Calibri" w:ascii="Calibri" w:hAnsi="Calibri"/>
          <w:b/>
          <w:bCs/>
        </w:rPr>
        <w:t xml:space="preserve">Cena brutto za całość dostawy nawozów mineralnych i środków ochrony roślin: </w:t>
        <w:br/>
        <w:t>…………………………………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Termin dostawy JEDNORAZOWY, wg potrzeby i ZAMÓWIENIA TELEFONICZNEGO Zamawiającego.</w:t>
        <w:br/>
      </w:r>
      <w:r>
        <w:rPr>
          <w:rFonts w:cs="Calibri" w:ascii="Calibri" w:hAnsi="Calibri"/>
          <w:b/>
          <w:bCs/>
          <w:sz w:val="20"/>
          <w:szCs w:val="20"/>
        </w:rPr>
        <w:t>Dostawa w terminie do: 2 dni od zamówienia telefonicznego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płatności: ZA WYKONANIE USŁUGI DOSTAWY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lew 14 dni od daty wykonania usługi i akceptacji prawidłowo wystawionej faktury VAT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liczenie dostawy na zasadzie FAKTUR VAT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zelkie dodatkowe koszty, w tym koszty użytego sprzętu i transportu, po stronie Dost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DOSTAWA TYLKO PO CENACH Z POWYŻSZEJ OFERTY!!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6"/>
          <w:szCs w:val="16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.*</w:t>
        <w:br/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*W przypadku,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</w:t>
        <w:br/>
        <w:t>(usunięcie treści oświadczenia np. przez jego wykreślenie).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b/>
          <w:bCs/>
          <w:sz w:val="22"/>
          <w:szCs w:val="22"/>
        </w:rPr>
        <w:t>Posiadam niezbędną wiedzę i doświadczenie do wykonania powierzonego mi zadania.</w:t>
        <w:br/>
        <w:t>Ponoszę odpowiedzialność za prawidłowe, zgodne ze sztuką wykonanie usługi.</w:t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KCEPTUJĘ WARUNKI ZAPYT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odpis i pieczęć Dostawcy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4-10-29T14:46:00Z</cp:lastPrinted>
  <dcterms:modified xsi:type="dcterms:W3CDTF">2024-10-29T13:50:00Z</dcterms:modified>
  <cp:revision>402</cp:revision>
  <dc:subject/>
  <dc:title/>
</cp:coreProperties>
</file>