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/>
      </w:pPr>
      <w:r>
        <w:rPr/>
      </w:r>
    </w:p>
    <w:p>
      <w:pPr>
        <w:pStyle w:val="Normal"/>
        <w:tabs>
          <w:tab w:val="clear" w:pos="709"/>
          <w:tab w:val="left" w:pos="7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ytuł zamówienia: Dostawa fabrycznie nowej aparatury badawczej, laboratoryjnej oraz sprzętu laboratoryjnego </w:t>
      </w:r>
      <w:r>
        <w:rPr>
          <w:rFonts w:cs="Times New Roman" w:ascii="Times New Roman" w:hAnsi="Times New Roman"/>
          <w:b/>
          <w:bCs/>
          <w:sz w:val="22"/>
          <w:szCs w:val="22"/>
        </w:rPr>
        <w:t>do jednostek organizacyjnych Uniwersytetu Warmińsko – Mazurskiego w Olsztyni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8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Zamawiający wymaga aby dostarczony przedmiot zamówienia był fabrycznie nowy. W celu uniknięcia wieloznaczności leksykalnej, Zamawiający informuje, iż pojęcie „fabrycznie nowy” tj. wytworzony (wyprodukowany) środek trwały który nie był używany przed nabyciem w jakiejkolwiek formie włącznie z jego częściami. Zaoferowany sprzęt musi pochodzić z bieżącej produkcji tj. 2020/2021 r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Cs/>
          <w:i/>
          <w:iCs/>
          <w:sz w:val="24"/>
          <w:szCs w:val="24"/>
        </w:rPr>
        <w:t>Zamawiający wymaga wypełnienia kolumny przez wpisanie konkretnych, oferowanych parametrów w kolumnie „Parametry oferowane” oraz wpisania  producenta, modelu oraz numeru katalogowego oferowanego asortymentu. W przypadku braku nazwy modelu/ nr katalogowego, należy podać informację, że do danego asortymentu nie została przypisana nazwa modelu/ nr katalogowy. Brak w ofercie  jednoznacznego wskazania wyszczególnionych powyżej parametrów spowoduje odrzucenie oferty na podstawie art. 226 ust. 1 pkt. 5) ustawy Pzp jako oferty, której treść  jest niezgodna z warunkami zamówienia.*</w:t>
      </w:r>
    </w:p>
    <w:p>
      <w:pPr>
        <w:pStyle w:val="Normal"/>
        <w:keepLines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1 – Spektrofotometr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dzielny spektrofotometr UV-vis do mikroobjętościowych pomiarów oczyszczonych kwasów nukleinowych oraz biał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techniczne wymagane:</w:t>
            </w:r>
          </w:p>
          <w:p>
            <w:pPr>
              <w:pStyle w:val="Akapitzlist"/>
              <w:spacing w:lineRule="auto" w:line="240" w:before="0" w:after="0"/>
              <w:ind w:left="231" w:hanging="231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osób pomiar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rządzenie wykorzystuje napięcie  powierzchniowe do utrzymywania małych objętościowo próbek między dwoma końcówkami pomiarowymi. System utrzymywania próbek umożliwia pomiar próbek o wysokim stężeniu bez konieczności ich rozcieńcz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ętość próbk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 – 2 µ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lne limity detekcji dla aplikacji standardowych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sDNA: 27 500 ng/µL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DNA: 18 150 ng/µL;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A: 22 000 ng/µL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zyszczona BSA (przez białko A280): 820 mg/mL IgG przez białko A280: 400 mg/mL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ko Bradford 8 000 µg/mL (stosunek objętości odczynnika do próbki 50:1)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µg/µL (stosunek objętości odczynnika do próbki 1:1)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lne limity detekcji dla barwników zdefiniowanych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yc3, Alexa Fluor 555, Alexa Fluor 660: 0.2 pmol/µL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5, Cy5.5, Alexa Fluor 647: 0.12 pmol/µL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xa Fluor 488, Alexa Fluor 594: 0.4 pmol/µL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xa Fluor 546: 0.3 pmol/µL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ne limity detekcji dla barwników zdefiniowanych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yc3, Alexa Fluor 555, Alexa Fluor 660: 100 pmol/µL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5, Cy5.5, Alexa Fluor 647: 60 pmol/µL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xa Fluor 488, Alexa Fluor 594: 215 pmol/µL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xa Fluor 546: 145 pmol/µL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s pomiaru i analizy próbk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8 sekund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wtarzalność pomiar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0.002 A (dla długości drogi optycznej 1.0 mm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długości fal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90 – 850 nm (± 1 nm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absorbancji fotometrycznej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0 – 550 A (ekwiwalent 10 mm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dzielczość (szerokość pasma widmowego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≤1.8 nm (FWHM Hg 254 nm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oznawanie zanieczyszczenia w prób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Urządzenie posiada funkcję rozpoznawania zanieczyszczenia w próbce z identyfikacją rodzaju zanieczyszczeni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rywanie nieprawidłowości w trakcie pomiar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rządzenie posiada optyczny sensor wykrywający pęcherzyki powietrza w próbce oraz przerwanie kolumny próbki w trakcie pomiar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army dotyczące nieprawidłowego wyniku pomiar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rządzenie posiada alarmy dotyczące nieprawidłowego wyniku pomiar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moc techniczna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oc techniczna na żądanie dla potrzeb pomiarów atypowych lub dla bardzo niskich stężeń (materiały pomocy i filmy instruktażowe)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kcje automatycz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unkcja Auto-Blank (automatyczny pomiar próby ślepej) i Auto-Measure (automatyczny pomiar próby)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kra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budowany ekran dotykowy o wielkości 7 cali, z możliwością pracy w rękawiczkach, regulacji kąta nachylenia oraz wychylenia w prawo lub lew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stem operacyj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  <w:tab/>
              <w:t>Android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mięć wewnętrzn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min. 32 GB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Źródło światł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ksenonowa lampa błyskow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tektor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matryca CMOS, 2048-elementow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unikacj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Komunikacja za pomocą 3 x USB, Wi-Fi oraz Ethern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ia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szerokość x głębokość x wysokość): 20 x 25.4 x 32.3 cm (+/- 0,5 cm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g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3.6 kg (+/- 0,5 kg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de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2 – Cyfrowy miernik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eligentny wieloparametrowy cyfrowy miernik przepływu gazu, do pomiaru niskich wartości przepływu DWUTLENKU WĘGLA I WODOR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arametry techniczne wymagane: 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udowa S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:Obudowa SS , uszczelnienia standardowe Viton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świetlacz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LED, z klawiszami dostępowymi do zmiany parametrów urządzenia, funkcja sumowania przepływu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yłącz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a wąż sztywny o średnicy zewnętrznej 1/8" OD (wykonanie SS) zaciskowe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silanie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Vdc lub 24Vdc - dedykowany zasilacz w zestawie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ygna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analogowy na wyjściu: 4-20 mA. Kabel komunikacyjny do wyprowadzenia sygnału analogowego w zestawie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erfej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cyfrowy adapter RS485/USB – 1 sztuka kabel komunikacji cyfrowej oraz adapter do portu USB w zestawie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libracj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Dwutlenek węgla - zakres przepływu do 20 std ml/min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kładnoś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: +/- (0,5% odczytu + 0,2% pełnego zakresu)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niżona wartość spadku ciśnienia na miernik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- 0.06 psid (4,2 mbar)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res pomiaro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  <w:tab/>
              <w:t>z deklarowaną dokładnością "turn down ratio" 200:1 (FYI : zakres kalibracyjny, czyli przepływ maksymalny / 200 ; czyli  20/200= 0,1ml/min efektywny pomiar z zadeklarowaną dokładnością od 0,1ml/min))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ksymalny zakres pomiaru przepływ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  <w:tab/>
              <w:t>do 133 % pełnego zakresu. w przypadku przy kalibracji na 2ml/min mamy zakres użyteczny DPM od 0,1ml/min do 26,6ml/min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rnik wieloparametro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możliwość jednoczesnego pomiaru: przepływu, ciśnienia oraz temperatury mierzonego gazu. Możliwość zmiany jednostki przepływu: masowe, objętościowe, dodatkowe odniesienie do warunków normalnych i standardowych. Możliwość zmiany rodzaju gazu mierzonego- zmiana tabeli gazowej nie wpływa na zakres pomiarowy urządzenia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ksymalne ciśnienie statyczn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50 psig (3,44bar)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puszczalna chwilowa różnica ciśnień pomiędzy wlotem i wylotem z miernika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9,75 psid (672,00 mbar) wyższe uszkodzi sensor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: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el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3– Miernik, tlenomierz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rni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H/ORP, EC, tlen, mętność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wodnictwo, tlen rozpuszczony, temperatura, mętność, sonda z kablem 4 m. Pełen zestaw w walizce z czujnikami, akcesoriami i zasilaczem 230 V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ieloparametryczne, profesjonalne urządzenie do pomiaru jakości wody, z inteligentną sondą, systemem GPS i funkcją wyszukiwania FastTrack. 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komplecie 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3 elektrody jonoselektywne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ektroda ISE amoniakowa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lektroda ISE chlorkowa 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ektroda ISE azotanowa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wzorce kalibracyjne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zorce 10 ppm amoniaku do elektrody ISE amoniak(10x20 mL)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staw – 10 saszetek po 10 ppm i 100 ppm wzorca do chlorki ISE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staw – 10 saszetek po 10 ppm wzorca do azotany ISE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Wodoszczelny tlenomierz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Wyposażony w interfejs, mierzy tlen rozpuszczony w wodzie w poszerzonym zakresie ( do 50 mg/L lub 600% nasycenia ), 4 metody pomiaru tlenu rozpuszczonego : tlen rozpuszczony, BZT (biochemiczne zapotrzebowanie tlenu), oddychanie lub zużycie tlenu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tarczany w walizce z sondą tlenową ze złączem DIN i kablem 4 m, 2 membranami wymiennymi, roztworem elektrolitycznym (30 mL), roztworem zerowym, programem transferu danych kompatybilnym z Windows®, kablem micro USB i baterie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: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el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709" w:hanging="85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4 – Urządzenie  umożliwiające  przeprowadzanie  ilościowej  reakcji  PCR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ind w:left="231" w:hanging="23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Urządzenie  umożliwiające  przeprowadzanie  ilościowej  reakcji  PCR  w  czasie  rzeczywistym  z  użyciem barwników fluorescencyjnych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ind w:left="231" w:hanging="23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Jednoczesna  amplifikacja  i  detekcja  do  96  prób  na  płytkach  96-dołkowych  lub  paskach  /  stripach  (po  8 probówek)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ind w:left="231" w:hanging="23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Zakres objętości mieszaniny reakcyjnej, w której można przeprowadzić reakcję PCR: 10 - 50µl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Szybkość nagrzewania bloku do 4,4°C / sek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Szybkość chłodzenia bloku do 2,2°C / sek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Zakres temperatur bloku: 37 - 98°C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Zużycie prądu max 600W (1 run HRM 0.9 kWh)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 Urządzenie emitujące do 43 dB w trakcie pracy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. Średnie STD powtórzeń dla punktów w zakresie stężeń 1-10E9 równy mniej niż 0.2 Cq 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 Homogenność termiczna bloku: ±0,3°C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 Dokładność termiczna: ±0,2°C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 Materiał z jakiego wykonana jest powierzchnia bloku: srebro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 Blok z opcją gradientu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zakres  nastawialnej  temperatury  dla  reakcji  z  wykorzystaniem  opcji  gradientu:  maksymalnie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°C (w całkowitym zakresie temperatur 37 - 98°C)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Możliwość uzyskania w trakcie reakcji 12 różnych temperatur w obrębie płytki 96 dołkowej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 Temperatura pokrywy grzejnej bloku: 105°C ±3°C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Wzbudzenie:  pojedyncza  dioda  LED  zainstalowana  na  stałe  w  aparacie  (brak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ementów  ruchomych związanych z elementem wzbudzenia aparatu)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Jednoczesne wzbudzenie fluorescencji wszystkich prób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średni okres żywotności diody: ok. 10 000 godzin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System detekcyjny: kamera CCD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czas  pomiaru  fluorescencji  wszystkich  prób  przez  kamerę  CCD  w  trybie  dynamicznym  w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kresie: 10 ms - 1 sek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czas pomiaru fluorescencji prób przez kamerę CCD w trybie manualnym: do 4 sek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 Analiza krzywej  topnienia -  ciągły, nieprzerwany i jednoczesny pomiar  fluorescencji wszystkich prób w ustalonym zakresie temperatur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. Aparat  wyposażony  w  cztery  kanały  detekcji  o  następującym  układzie  filtrów  wzbudzających  / detekcyjnych: 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1. 470 / 514nm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2. 533 / 572nm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3. 577 / 620nm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4. 645 / 697,5nm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. Przekazywanie  sygnału  fluorescencyjnego  z  prób  do  systemu  detekcyjnego  za  pośrednictwem światłowodów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Urządzenie  nie  wymagające  przeprowadzania  żadnych  okresowych  kalibracji  systemu  optycznego związanych  z  wykorzystaniem  różnych  barwników  fluorescencyjnych  lub  stosowanych rodzajów analiz  w celu zapewnienia optymalnego działania.  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. Urządzenie nie wymagające normalizacji z barwnikiem referencyjnym typu Rox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. Możliwość  podłączenia  czytnika  kodów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reskowych  do  odczytu  kodów  drukowanych  na  płytkach  96-dołkowych (opcjonalnie)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. Możliwość sterowania aparatem bez podłączania do komputera, w zakresie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możliwość utworzenia i zapisania do 50 eksperymentów w pamięci wewnętrznej urządzenia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sortowanie plików (po nazwie, dacie, statusie)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możliwość edycji protokołu reakcji oraz kontroli stanu reakcji (start, koniec)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możliwość dodawania cykli w czasie trwania reakcji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możliwość otrzymania  informacji o zakończeniu  reakcji drogą elektroniczną (na podany adres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)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możliwość wprowadzania protokołów reakcji poprzez wbudowany w urządzenie port USB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. System  umożliwiający  analizę  kwasów  nukleinowych  przy  pomocy  różnych  barwników  i  sond molekularnych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Barwnik interkalujący SYBR Green I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 Barwnik interkalujący typu LC Green, ResoLight Dye (lub podobny) 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Sonda hydrolizująca typu TaqMan®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 Oprogramowanie urządzenia wyposażone w dedykowane moduły do analizy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ilościowej – analiza bezwzględna umożliwiająca pomiar ilości kopii DNA w badanej próbie w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arciu o: krzywą  standardową  (oprogramowanie  podaje  wartości  wydajności  reakcji, nachylenia krzywej, błędu standardowego oraz współczynnik R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ilościowej  –  analiza  względna  umożliwiająca  pomiar  poziomu  ekspresji  genu  badanego  w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osunku do genu referencyjnego w oparciu o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krzywą  standardową  (oprogramowanie  podaje  wartości  wydajności  reakcji,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chylenia krzywej, błędu standardowego oraz współczynnik R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ręcznie wprowadzoną wartością wydajności, gdzie E=2 oznacza wydajność reakcji 100%. 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 Możliwość  zdefiniowania  próbki  jako  run  calibrator  i  study  calibrator  celem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znaczenia stosunku znormalizowanego i wyskalowanego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genotypowania  typu  end-point  przy  pomocy  sond  hydrolizujących  do  wykrywania  mutacji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analiza dyskryminacji alleli)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krzywej topnienia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High  Resolution  Melting  (HRM)  /  Gene  Scanning  (analiza  mutacji  /  SNP)  z  możliwością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tomatycznego grupowania prób o podobnym profilu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do  analizy  jakościowej  (wykrywanie  obecności  badanego  DNA  bez  określania  parametrów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ościowych; możliwość dodania kontroli wewnętrznej reakcji – kontrola amplifikacji). 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cje  przeprowadzenia  analizy  z  jednym  barwnikiem  (ustawienie  mono-color)  lub  dwoma  /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ększą liczbą barwników (ustawienie dual- / multi-color) 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rogramowanie  z  automatyczną  możliwością  oznacza  próbki  jako  positive,  negative,  invalid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ub inconsistent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. Możliwość  ustalenia  przy  analizie  prób  wartości  fluorescencji  punktu  końcowego  (EPF)  czyli  progu odcięcia dla prób pozytywnych (bez zmiany wartości Cq dla prób). 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.Możliwość podglądu wyników wykonanego eksperymentu pod postacią Mapy ciepła: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szybka  ocena  rozkładu  wyników  w  obrębie  analizowanych  prób  (m.in.  rozkład  prób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zytywnych / negatywnych, rozkład wartości Cq, stężenia,  fluorescencji punktu końcowego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raz genotypów – w zależności od wykonanej analizy).  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 Możliwość podglądu uzyskanych wartości Cq w formie wykresu słupkowego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Możliwość  importu  /  eksportu  informacji  o  próbach  do  /  z  oprogramowania  z  wykorzystaniem  plików  o formatach *.txt oraz *.csv oraz możliwość eksportu wykresów w formatach *.png, *.gif i *.txt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 Możliwość eksportu wyników w postaci plików w formacie *.txt.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. Interfejs oprogramowania do  analizy z  możliwości  modyfikacji w  celu  dopasowania do potrzeb chwili (niezależnie dla każdego eksperymentu)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.Możliwość automatycznego definiowania próbek krzywej standardowej.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.Eksport plików / eksperymentów w formacie: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*.rdml  (możliwość  otworzenia  pliku  zawierającego  informacje  o  eksperymencie  w  zewnętrznym oprogramowaniu do analizy danych)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. Oprogramowanie z możliwością wyboru typu przeprowadzanej reakcji PCR: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  standardowa, </w:t>
            </w:r>
          </w:p>
          <w:p>
            <w:pPr>
              <w:pStyle w:val="Normal"/>
              <w:tabs>
                <w:tab w:val="clear" w:pos="709"/>
                <w:tab w:val="left" w:pos="165" w:leader="none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 z wykorzystaniem gradientu temperatur w podanym zakresie,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 z wykorzystaniem reakcji Touchdown PCR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. Możliwość obserwowania  przeprowadzanej  reakcji PCR na bieżąco podczas  jej trwania (online) zarówno w postaci krzywych fluorescencji jak i fluorescencyjnej Mapy ciepła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. Opcja powiadomienia o zakończeniu reakcji PCR na podany adres e-mail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możliwość wpisania do 50 adresów e-mail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możliwość  otrzymywania  na  podany  adres  e-mail  pliku  zawierającego  wyniki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prowadzonego eksperymentu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. Możliwość zestawienia wyników z różnych eksperymentów w jednym pliku w formacie *.txt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.Możliwość  utworzenia  pliku  z  podsumowaniem  reakcji  PCR  (m.in.  parametry  reakcji  PCR,  opis  próbek, wyniki, wykresy) w formacie *.html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. Urządzenie spełniające wytyczne MIQE (Minimum Information for Publication of Quantitative  Real-Time PCR Experiments)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. Laptop sterujący urządzeniem wraz z oprogramowani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: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el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5 – Zestaw do oznaczeń BZT oraz biogazu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688"/>
        <w:gridCol w:w="1699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łówka pomiarowa do oznaczeń BZT oraz biogazu, monitorująca zmiany ciśnienia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technologia Bluetooth® LE do obsługi przez mierniki Multi 3620 IDS lub Multi 3630 IDS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pamięć: 360 zestawów danych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graficzny wyświetlacz LCD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sygnalizacyjna dioda LED</w:t>
              <w:tab/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rozszerzony zakres pomiaru ciśnienia do 1500 hPa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odporność na czynniki chemiczne: niewrażliwa na korozyjne działanie H2S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 12 miesię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fesjonaln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rnik wieloparametro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do pomiarów terenowych kompatybilny z główkami pomiarowymi</w:t>
              <w:tab/>
              <w:t>1. 2 uniwersalne wejścia pomiarowe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przystosowanie do pracy bezprzewodowej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kolorowy graficzny wyświetlacz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rejestrator danych: interfejsy USB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akumulatory</w:t>
              <w:tab/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kabel USB</w:t>
              <w:tab/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zasilacz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 obudowa ochronna miernika SM Pro</w:t>
              <w:tab/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 bezprzewodowy moduł IDS WLM-M.2FD56W</w:t>
              <w:tab/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 Instrukcja w języku polskim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 płyta CD z oprogramowaniem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 36 miesięc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Producent: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el 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Producent: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el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6 – Zestaw wiskozymetr rotacyjny z ultratermostatem i akcesoriami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9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ind w:left="-5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estaw wiskozymetr rotacyjny z akcesoriami 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ind w:left="-5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) wiskozymetr rotacyjny z akcesoriami (statyw, szyna osłonowa, wrzeciona w ilości 4 szt. i czujnik temperatury) - 1 sztuka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kres pomiarowy:1 – 6 000 000 mPas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Moment obrotowy :0,0673 mNm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Zakres obrotów: 0,01 – 200 RPM, ustawiane płynnie, bezstopniowe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Panel kontrolny:Dotykowy panel 4,5” TFT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Sterowanie:Pokrętło obrotowe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Poziomowanie:Manualne, trzypunktowe, elektroniczna poziomiczka</w:t>
              <w:tab/>
              <w:t>Ciągłe monitorowanie wypoziomowania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Tryby pomiaru: Szybki, zbalansowany, dokładny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 Tryby programowania:10 krokowe programy oraz funkcja RAMP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Złącze komunikacyjne: microUSB, DIN, RS232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Połączenie z komputerem: Możliwość połączenia z komputerem, odpowiednie okablowanie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 Oprogramowanie: Możliwość wyposażenia w  oprogramowanie do obsługi lepkościomierza i zarządzania danymi, współpracujące również  z termostatami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Wrzeciona:Standardowe wrzeciona umożliwiające pokrycie całego zakresu pomiarowego wiskozymetru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Czujnik temperatury: Możliwość kalibracji czujnika temperatury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Definicja punktu końca pomiaru: czasowy, mom. Obrotowy, lepkość, manualny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) ultratermostat z akcesoriami (platforma z regulacją zanurzenia; zewnętrzny obieg; podnośnik laboratoryjny aluminiowy; wąż gumowy; pojemnik transportowy) 1 sztuka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Termostatyzowanie próbki:Obróbka termiczna prób w kąpieli roztworu glikolu Sterowanie temperaturą badanej próbki w zakresie od -10 do 99,9 oC dla każdego z dostarczonych wrzecion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Regulacja zanurzenia:Możliwość regulacji zanurzenia naczynia z badaną próbka w cieczy chłodzącej/ogrzewającej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Pojemność zbiornika:14 litrów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Funkcja minutnika: Od 1 do 999 minut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Utrzymanie temperatury w łaźni: Dokładność do 0,2 stopnia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Czujnik temperatur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 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gnalizacja uszkodzenia czujnika temperatu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Zestaw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: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el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7 – Prądomierz elektromagnetyczny do pomiarów prędkości przepływu wody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Elektromagnetyczna metoda pomiarowa: czujnik elektromagnetyczny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Możliwość rejestracji wyników:Jednostka centralna/rejestrator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Możliwość pomiaru na głębokości minimum 1,5m pod poziomem wody: Kabel łączący czujnik z rejestratorem o długości min. 2m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Możliwość pomiaru w zdefiniowanym punkcie pionu hydrometrycznego:Tyczki pomiarowe do pozycjonowania czujnika o łącznej długości minimum 1,5m, wyposażone w podziałkę o dokładności minimum 0,1m 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Możliwość pomiaru w płytkich ciekach (od 5 cm głębokośc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łaski czujnik elektromagnetycz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: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el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8 – Oscyloskop cyfrowy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liczba kanałów: 2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szerokość pasma: min. 200 MHz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pojemność pamięci na kanał: min. 10 Mpts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częstotliwość próbkowania na kanał:min. 2.5 GSa/s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zakres podstawy czasu:1 ns - 1000 s/dz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odchylenie pionowe:1 mV - 10 V/dz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opór pozorny wejścia:1 MΩ; 50Ω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zasilani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V/A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: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el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nr 9 – Miernik parametrów sieci 3-fazowej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Mierni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Pomiar parametrów sieci w 4-przewodowej sieci symetrycznej i niesymetrycznej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napięcie, prąd, moc czynna bierna i pozor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współczynnika THD prądów i napięć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współpraca z komputerem po interfejs RS-485 z protokołem Modbus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  zasilany z obwodu pomiarowego.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wymiary: 96 x 96 x 77mm. (+/- 5 mm)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Zakres pomiarowy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Prąd In do 5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błąd podstawowy ±0,2 % za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 zakres pomiarowy napięc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50...64 V~ 195...253 V~ 246...300 V~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apięcie L-N błąd podstawowy ±0,2 % w.m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akres pomiarowy napięcia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85...110 V~ 340 ... 440 V~ 425 ... 520 V~ 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Napięcie L-L  błąd podstawowy ±0,5 % w.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Miernik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Pomiar parametrów sieci w 4-przewodowej sieci symetrycznej i niesymetrycznej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napięcie, prąd, moc czynna bierna i pozor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współczynnika THD prądów i napięć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współpraca z komputerem po interfejs RS-485 z protokołem Modbus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zasilany napięciem 230V A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Zakres pomiarow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Prąd In do 5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błąd podstawowy ±0,2 % z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 zakres pomiarowy napięc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50...64 V~ 195...253 V~ 246...300 V~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apięcie L-N błąd podstawowy ±0,2 % zak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akres pomiarowy napięc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85...110 V~ 340 ... 440 V~ 425 ... 520 V~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apięcie L-L  błąd podstawowy ±0,5 % zak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Producent: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el 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Producent: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el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10 – Miernik parametrów sieci jednofazowej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79"/>
        <w:gridCol w:w="2408"/>
        <w:gridCol w:w="1400"/>
        <w:gridCol w:w="1457"/>
        <w:gridCol w:w="1457"/>
      </w:tblGrid>
      <w:tr>
        <w:trPr>
          <w:trHeight w:val="9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02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Pomiar parametrów sieci jednofazowej: napięcie, prąd, moc czynna bierna i pozorna,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0202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202020"/>
                <w:sz w:val="22"/>
                <w:szCs w:val="22"/>
                <w:lang w:eastAsia="ar-SA"/>
              </w:rPr>
              <w:t>cos ϕ, tgϕ, częstotliwości, energii czynnej, biernej i pozornej,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0202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202020"/>
                <w:sz w:val="22"/>
                <w:szCs w:val="22"/>
                <w:lang w:eastAsia="ar-SA"/>
              </w:rPr>
              <w:t>pomiar  harmonicznych prądu i napięcia do 51-ej (przez RS-485).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202020"/>
                <w:sz w:val="22"/>
                <w:szCs w:val="22"/>
                <w:lang w:eastAsia="ar-SA"/>
              </w:rPr>
              <w:t xml:space="preserve">Pamięć wartości minimalnych i maksymalnych dla wielkości mierzonej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0202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202020"/>
                <w:sz w:val="22"/>
                <w:szCs w:val="22"/>
                <w:lang w:eastAsia="ar-SA"/>
              </w:rPr>
              <w:t>Wejście programowal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0202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202020"/>
                <w:sz w:val="22"/>
                <w:szCs w:val="22"/>
                <w:lang w:eastAsia="ar-SA"/>
              </w:rPr>
              <w:t>prądowe 0…1 lub 0…5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202020"/>
                <w:sz w:val="22"/>
                <w:szCs w:val="22"/>
                <w:lang w:eastAsia="ar-SA"/>
              </w:rPr>
              <w:t xml:space="preserve">napięciowe 0…100V / 0…230V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Programowanie miernika z klawiatury lub przez interfejs RS48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ejście napięciowe 100 V, 230 V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Zakres pomiarowy 0,05...1,2 U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ejście prądowe 1 A, 5 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Zakres pomiarowy 0,05...1,2 I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Częstotliwość 35...65...100 Hz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Rodzaj interfejsu – RS-485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rotokół transmisji -  MODBUS R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: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el ……………………………………………….</w:t>
            </w:r>
          </w:p>
        </w:tc>
      </w:tr>
      <w:tr>
        <w:trPr>
          <w:trHeight w:val="76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wartość brutto:</w:t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4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FrankRuehl">
    <w:charset w:val="b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0" w:after="0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24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09"/>
        <w:tab w:val="center" w:pos="2268" w:leader="none"/>
        <w:tab w:val="left" w:pos="6650" w:leader="none"/>
        <w:tab w:val="left" w:pos="6840" w:leader="none"/>
        <w:tab w:val="left" w:pos="7430" w:leader="none"/>
        <w:tab w:val="right" w:pos="13750" w:leader="none"/>
      </w:tabs>
      <w:ind w:right="-32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  <w:tab w:val="left" w:pos="8850" w:leader="none"/>
        <w:tab w:val="right" w:pos="14853" w:leader="none"/>
      </w:tabs>
      <w:spacing w:before="100" w:after="200"/>
      <w:rPr/>
    </w:pPr>
    <w:r>
      <w:rPr>
        <w:rFonts w:cs="Times New Roman" w:ascii="Times New Roman" w:hAnsi="Times New Roman"/>
        <w:b/>
        <w:sz w:val="20"/>
      </w:rPr>
      <w:tab/>
      <w:tab/>
      <w:tab/>
    </w:r>
    <w:r>
      <w:rPr>
        <w:rFonts w:cs="Calibri" w:ascii="Calibri" w:hAnsi="Calibri"/>
        <w:szCs w:val="24"/>
      </w:rPr>
      <w:t>Załącznik nr 1 do SWZ</w:t>
    </w:r>
  </w:p>
  <w:p>
    <w:pPr>
      <w:pStyle w:val="FR1"/>
      <w:widowControl/>
      <w:tabs>
        <w:tab w:val="clear" w:pos="709"/>
        <w:tab w:val="center" w:pos="4536" w:leader="none"/>
      </w:tabs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Zam. 171/2021/TP/DZP</w:t>
    </w:r>
  </w:p>
  <w:p>
    <w:pPr>
      <w:pStyle w:val="FR1"/>
      <w:widowControl/>
      <w:tabs>
        <w:tab w:val="clear" w:pos="709"/>
        <w:tab w:val="center" w:pos="4536" w:leader="none"/>
      </w:tabs>
      <w:spacing w:before="100" w:after="200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icrosoft Sans Serif" w:hAnsi="Microsoft Sans Serif" w:eastAsia="Times New Roman" w:cs="Microsoft Sans Serif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Grame">
    <w:name w:val="gram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odstawowywcityZnak">
    <w:name w:val="Tekst podstawowy wcięty Znak"/>
    <w:qFormat/>
    <w:rPr>
      <w:rFonts w:ascii="Times New Roman" w:hAnsi="Times New Roman" w:cs="Calibri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100" w:after="0"/>
      <w:ind w:left="284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FF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false"/>
      <w:spacing w:before="100" w:after="20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lineRule="auto" w:line="240"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8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9"/>
      </w:numPr>
      <w:spacing w:lineRule="auto" w:line="240" w:before="100" w:after="0"/>
      <w:ind w:left="188" w:right="210" w:hanging="188"/>
    </w:pPr>
    <w:rPr>
      <w:rFonts w:eastAsia="Times New Roman" w:cs="Calibri"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Contents3">
    <w:name w:val="TOC 3"/>
    <w:basedOn w:val="Normal"/>
    <w:next w:val="Normal"/>
    <w:pPr>
      <w:spacing w:before="10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10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10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10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10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10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100" w:after="100"/>
      <w:ind w:left="1760" w:hanging="0"/>
    </w:pPr>
    <w:rPr>
      <w:rFonts w:ascii="Calibri" w:hAnsi="Calibri" w:eastAsia="Times New Roman" w:cs="Times New Roman"/>
    </w:rPr>
  </w:style>
  <w:style w:type="paragraph" w:styleId="Standard1">
    <w:name w:val="standard"/>
    <w:basedOn w:val="Normal"/>
    <w:qFormat/>
    <w:pPr>
      <w:spacing w:lineRule="auto" w:line="240" w:before="10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76" w:before="100" w:after="2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00" w:after="0"/>
    </w:pPr>
    <w:rPr>
      <w:rFonts w:ascii="Courier New" w:hAnsi="Courier New" w:eastAsia="Times New Roman" w:cs="Courier New"/>
      <w:sz w:val="20"/>
      <w:szCs w:val="20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Calibri"/>
      <w:sz w:val="22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sz w:val="21"/>
      <w:szCs w:val="21"/>
    </w:rPr>
  </w:style>
  <w:style w:type="paragraph" w:styleId="Styl51">
    <w:name w:val="styl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widowControl w:val="false"/>
      <w:spacing w:lineRule="auto" w:line="240" w:before="0" w:after="0"/>
      <w:ind w:left="720" w:hanging="0"/>
    </w:pPr>
    <w:rPr>
      <w:rFonts w:ascii="Calibri" w:hAnsi="Calibri" w:cs="Arial"/>
      <w:sz w:val="22"/>
      <w:szCs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2:00Z</dcterms:created>
  <dc:creator/>
  <dc:description/>
  <cp:keywords/>
  <dc:language>en-US</dc:language>
  <cp:lastModifiedBy/>
  <dcterms:modified xsi:type="dcterms:W3CDTF">2021-06-23T10:46:00Z</dcterms:modified>
  <cp:revision>1</cp:revision>
  <dc:subject/>
  <dc:title/>
</cp:coreProperties>
</file>