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1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/>
      </w:pPr>
      <w:r>
        <w:rPr/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</w:rPr>
              <w:t>część 3 -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 xml:space="preserve"> zaprojektowanie z wykonaniem prac renowacyjnych na elewacji budynku Domu Kultury</w:t>
              <w:br/>
              <w:t>w Rawiczu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zamówienie związane z modernizacją / odnowieniem</w:t>
              <w:br/>
              <w:t>elewacji budynku wpisanego do rejestru zabytków t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 wartości ……………………………………..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nie mniejszej niż 5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07-09T06:31:00Z</dcterms:modified>
  <cp:revision>69</cp:revision>
  <dc:subject/>
  <dc:title>Oferta</dc:title>
</cp:coreProperties>
</file>