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a numer : DL-271-33/23                                                                                   Załącznik numer 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JEKT UMOW DL-272-......./2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arta pomiędz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Podhalańskim Szpitalem Specjalistycznym im. Jana Pawła II w Nowym Targu – ul. Szpitalna 14, działającym na podstawie wpisu do Krajowego Rejestru Sądowego numer: 0000002479 (NIP: 735-21-78-657, REGON: 000308324)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anym dalej ZAMAWIAJĄCYM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aną  dalej w umowie WYKONAWCĄ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następującej treści: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ła zawarta na podstawie przeprowadzonego postępowania przetargowego na warunkach określonych w postępowaniu -  art. 275 pkt 1  ustawy Prawo zamówień publicznych  (Dz. U. z 2022, poz. 1710 z późn. zmianami) – numer postępowania przetargowego: DL - 271-33/23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1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edmiotem umowy jest </w:t>
      </w:r>
      <w:r>
        <w:rPr>
          <w:b/>
          <w:bCs/>
          <w:sz w:val="22"/>
          <w:szCs w:val="22"/>
        </w:rPr>
        <w:t>Pogwarancyjna obsługa serwisowa angiografu ARTIS ZEE FLOOR, stacji roboczej SYNGO X WORKPLACE, polifizjografu SENSIS VIBE HEMO, aparatu RTG CIOS ALPH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raz rezonansu magnetycznego MAGNETOM Altea 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ówienie podzielono na 3 części (zadania)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Zadanie nr 1: </w:t>
        <w:tab/>
        <w:t xml:space="preserve">Pogwarancyjna obsługa serwisowa angiografu ARTIS ZEE FLOOR, stacji roboczej SYNGO X WORKPLACE oraz polifizjografu SENSIS VIBE HEMO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2: </w:t>
        <w:tab/>
        <w:t xml:space="preserve">Pogwarancyjna obsługa serwisowa aparatu RTG CIOS ALPHA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3: </w:t>
        <w:tab/>
        <w:t>Pogwarancyjna obsługa serwisowa rezonansu magnetycznego MAGNETOM ALTEA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wana dalej „przedmiotem umowy” w zakresie i na warunkach określonych w niniejszej umowie oraz ofercie złożonej przez Wykonawcę, która stanowi załącznik nr 1 do niniejszej umow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2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obowiązuje przez okres 36 miesięcy, tj. od dnia ..............2023r. do dnia ..........2026r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3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ykonawca zobowiązuje się do wykonania prac stanowiących przedmiot umowy</w:t>
        <w:br/>
        <w:t>z zachowaniem należytej staranności oraz w sposób zgodny z obowiązującymi normami, instrukcjami i zaleceniami producent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ykonawca zobowiązuje się do</w:t>
      </w:r>
      <w:r>
        <w:rPr>
          <w:bCs/>
          <w:sz w:val="22"/>
          <w:szCs w:val="22"/>
        </w:rPr>
        <w:t xml:space="preserve"> przestrzegania porządku pracy, przepisów bezpieczeństwa pożarowego, regulaminów i ogólnych przepisów BHP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oświadcza, iż posiada wymagane prawem uprawnienia, wiedzę oraz dysponuje potencjałem technicznym i osobowym niezbędnym do wykonania przedmiotu niniejszej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bCs/>
          <w:sz w:val="22"/>
          <w:szCs w:val="22"/>
        </w:rPr>
        <w:t xml:space="preserve">Wykonawca oświadcza, iż czynności objęte przedmiotem niniejszej umowy, będą wykonywane wyłącznie przez osoby posiadające wymagane przez Zamawiającego doświadczenie, kwalifikacje oraz uprawnienia niezbędne do realizacji przedmiotowego zamówienia. Wykaz osób wyznaczonych do </w:t>
      </w:r>
      <w:r>
        <w:rPr>
          <w:sz w:val="22"/>
          <w:szCs w:val="22"/>
        </w:rPr>
        <w:t>realizacji czynności będących przedmiotem umowy serwisowej złożony przez Wykonawcę wraz z ofertą, stanowi załącznik nr....... do niniejszej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</w:t>
      </w:r>
      <w:r>
        <w:rPr>
          <w:sz w:val="22"/>
          <w:szCs w:val="22"/>
        </w:rPr>
        <w:t>wykonywania regularnych przeglądów okresowych wykonywanych zgodnie z instrukcjami i zaleceniami producenta – interwały i zakres przeglądów według zaleceń producenta, terminy przeglądów uzgadniane</w:t>
        <w:br/>
        <w:t>z Zamawiającym – min.</w:t>
      </w:r>
      <w:r>
        <w:rPr>
          <w:b/>
          <w:bCs/>
          <w:sz w:val="22"/>
          <w:szCs w:val="22"/>
        </w:rPr>
        <w:t xml:space="preserve">10 </w:t>
      </w:r>
      <w:r>
        <w:rPr>
          <w:sz w:val="22"/>
          <w:szCs w:val="22"/>
        </w:rPr>
        <w:t>dni roboczych przed dniem ustalonym jako termin następnego przeglądu. Za terminowość wykonania przeglądów odpowiada Wykonawc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zapewni testy specjalistyczne RTG wymagających tego urządzeń objętych umową, min. raz w roku (również po wymianie lampy RTG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Wykonawca zobowiązany jest do podejmowania czynności serwisowych na podstawie zgłoszenia usterki urządzenia objętego umową serwisową przez Zamawiającego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Wykonawca, w razie potrzeby, zobowiązany jest do wykorzystywania systemu zdalnej diagnostyki do diagnostyki i naprawy uszkodzeń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Wykonawca zobowiązany jest do tworzenia kopii bezpieczeństwa danych, konfiguracji oraz oprogramowania systemu (nie dotyczy danych pacjenta), przed przystąpieniem do jakiejkolwiek usługi u Zamawiającego – koszt odtworzenia utraconych danych podczas wykonywania usług serwisowych ponosi Wykonawc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ykonawca zobowiązany jest do prowadzenia dokumentacji z </w:t>
      </w:r>
      <w:r>
        <w:rPr>
          <w:bCs/>
          <w:sz w:val="22"/>
          <w:szCs w:val="22"/>
        </w:rPr>
        <w:t>wykonywanych czynności objętych umową - d</w:t>
      </w:r>
      <w:r>
        <w:rPr>
          <w:sz w:val="22"/>
          <w:szCs w:val="22"/>
        </w:rPr>
        <w:t>okumentacja przeglądów w paszporcie technicznym urządzenia, certyfikat zaświadczający  o  sprawności  aparatu  oraz informujący  o  przeprowadzonej  okresowej  kontroli  i  konserwacji  zgodnie  z  wymaganiami określonymi przez producenta, dokumentacja interwencji serwisowych w paszporcie technicznym urządzenia oraz na karcie pracy / raporcie serwisowym, potwierdzone przez jednostkę, dla której została wykonana usług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wady wykonania usługi i</w:t>
      </w:r>
      <w:r>
        <w:rPr>
          <w:bCs/>
          <w:sz w:val="22"/>
          <w:szCs w:val="22"/>
        </w:rPr>
        <w:t xml:space="preserve"> zobowiązuje się,</w:t>
        <w:br/>
        <w:t xml:space="preserve">w przypadku wykonania przedmiotu umowy w sposób wadliwy, niezgodny z umową oraz o niewłaściwych parametrach, do usunięcia wad i usterek powstałych w związku z tym na zgodne z umową oraz wolne od wad, na koszt własny w terminie do </w:t>
      </w:r>
      <w:r>
        <w:rPr>
          <w:b/>
          <w:sz w:val="22"/>
          <w:szCs w:val="22"/>
        </w:rPr>
        <w:t>2</w:t>
      </w:r>
      <w:r>
        <w:rPr>
          <w:bCs/>
          <w:sz w:val="22"/>
          <w:szCs w:val="22"/>
        </w:rPr>
        <w:t xml:space="preserve"> dni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rzypadku niewywiązania się z obowiązku określonego w §3 ust.11 lub ponownego wykonania przedmiotu umowy w sposób wadliwy czy niezgodny z umową, Zamawiający po uprzednim pisemnym zawiadomieniu Wykonawcy, może zlecić ich usunięcie osobie trzeciej, na koszt i ryzyko Wykonawcy. Nadto Zamawiający uprawniony będzie do odstąpienia od umowy, a odstąpienie to traktowane będzie jako zawinione przez Wykonawcę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udziela na prace objęte przedmiotem niniejszej umowy gwarancji na okres nie krótszy niż </w:t>
      </w:r>
      <w:r>
        <w:rPr>
          <w:b/>
          <w:sz w:val="22"/>
          <w:szCs w:val="22"/>
        </w:rPr>
        <w:t xml:space="preserve">12 </w:t>
      </w:r>
      <w:r>
        <w:rPr>
          <w:bCs/>
          <w:sz w:val="22"/>
          <w:szCs w:val="22"/>
        </w:rPr>
        <w:t>miesięc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udziela gwarancji na materiały wykorzystane do wykonanych napraw na okres odpowiadający gwarancji producenta nie krócej niż</w:t>
      </w:r>
      <w:r>
        <w:rPr>
          <w:b/>
          <w:sz w:val="22"/>
          <w:szCs w:val="22"/>
        </w:rPr>
        <w:t xml:space="preserve"> 6</w:t>
      </w:r>
      <w:r>
        <w:rPr>
          <w:bCs/>
          <w:sz w:val="22"/>
          <w:szCs w:val="22"/>
        </w:rPr>
        <w:t xml:space="preserve"> miesięc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kres gwarancji i rękojmi rozpoczyna się z dniem podpisania przez Strony </w:t>
      </w:r>
      <w:r>
        <w:rPr>
          <w:sz w:val="22"/>
          <w:szCs w:val="22"/>
        </w:rPr>
        <w:t>karty pracy / raportu serwisowego,</w:t>
      </w:r>
      <w:r>
        <w:rPr>
          <w:bCs/>
          <w:sz w:val="22"/>
          <w:szCs w:val="22"/>
        </w:rPr>
        <w:t xml:space="preserve"> bez zastrzeżeń ze strony Zamawiając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zniszczenie mienia Zamawiającego oraz następstwa nieszczęśliwych wypadków dotyczących pracowników Wykonawcy i osób trzecich powstałych w związku z realizacją przedmiotu zamówienia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ykonawca zobowiązuje się do posiadania w okresie obowiązywania umowy ubezpieczenia od </w:t>
      </w:r>
      <w:r>
        <w:rPr>
          <w:b/>
          <w:bCs/>
          <w:sz w:val="22"/>
          <w:szCs w:val="22"/>
        </w:rPr>
        <w:t>odpowiedzialności cywilnej</w:t>
      </w:r>
      <w:r>
        <w:rPr>
          <w:sz w:val="22"/>
          <w:szCs w:val="22"/>
        </w:rPr>
        <w:t xml:space="preserve"> w zakresie prowadzonej działalności związanej z przedmiotem zamówienia na kwotę nie mniejszą niż:</w:t>
      </w:r>
    </w:p>
    <w:p>
      <w:pPr>
        <w:pStyle w:val="Normal"/>
        <w:suppressAutoHyphens w:val="true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)     Zadanie nr 1: 100 000,00 zł</w:t>
      </w:r>
    </w:p>
    <w:p>
      <w:pPr>
        <w:pStyle w:val="Normal"/>
        <w:suppressAutoHyphens w:val="true"/>
        <w:autoSpaceDE w:val="false"/>
        <w:ind w:left="1440" w:hanging="0"/>
        <w:jc w:val="both"/>
        <w:rPr/>
      </w:pPr>
      <w:r>
        <w:rPr>
          <w:sz w:val="22"/>
          <w:szCs w:val="22"/>
        </w:rPr>
        <w:t xml:space="preserve">b)     Zadanie nr 2:   40 000,00 zł </w:t>
      </w:r>
    </w:p>
    <w:p>
      <w:pPr>
        <w:pStyle w:val="Normal"/>
        <w:suppressAutoHyphens w:val="true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c)     Zadanie nr 3: 500 000,00 zł 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gwarantuje wysoką jakość materiałów zastosowanych dla wykonania przedmiotu  umowy określonego w </w:t>
      </w:r>
      <w:r>
        <w:rPr>
          <w:b/>
          <w:sz w:val="22"/>
          <w:szCs w:val="22"/>
        </w:rPr>
        <w:t>§</w:t>
      </w:r>
      <w:r>
        <w:rPr>
          <w:bCs/>
          <w:sz w:val="22"/>
          <w:szCs w:val="22"/>
        </w:rPr>
        <w:t>1, zgodnej z jego podstawowymi parametrami technicznym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zastosowania materiałów, które nie będą spełniały podstawowych parametrów technicznych Wykonawca na własny koszt zobowiązuje się do ich wymiany w terminie</w:t>
      </w:r>
      <w:r>
        <w:rPr>
          <w:b/>
          <w:sz w:val="22"/>
          <w:szCs w:val="22"/>
        </w:rPr>
        <w:t xml:space="preserve"> 2</w:t>
      </w:r>
      <w:r>
        <w:rPr>
          <w:bCs/>
          <w:sz w:val="22"/>
          <w:szCs w:val="22"/>
        </w:rPr>
        <w:t xml:space="preserve"> dni od dnia dostarczenia wadliwego element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nie może powierzyć wykonania żadnej części przedmiotu umowy Podwykonawcom bez zgody Zamawiającego. Za działania i zaniechania Podwykonawców Wykonawca odpowiada jak za własne działania (zapis nie dotyczy testów  specjalistycznych).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przekaże Wykonawcy wszelkie informacje niezbędne do należytego wykonania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zapewnieni właściwe warunki pracy pracownikom Wykonawcy, tj. dostęp do urządzeń we wcześniej ustalonym dniu i godzina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elu wykonania usług serwisowych personel Wykonawcy uzyska w nieograniczony sposób dostęp do urządzenia w uzgodnionych wcześniej przez Strony terminach. Zamawiający zapewni, że urządzenie jak również pomieszczenia, w których urządzenie jest zainstalowane nie będą zanieczyszczone krwią, innymi płynami ustrojowymi ani jakimikolwiek substancjami zanieczyszczającymi, aktywnymi biologicznie lub chemicznie. Uchybienie powyższemu obowiązkowi uprawnia Wykonawcę do odmowy wykonania usług serwisow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poinformuje Wykonawcę o wszelkich zmianach mogących mieć wpływ na wykonanie przedmiotu niniejszej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jąc na uwadze art. 3 ust. 1 pkt. 32 ustawy o odpadach z 14 grudnia 2012 roku (tj. Dz. U. z 2021 nr 779 r, z późn. zm.), wytwórcą odpadów powstałych w związku z wykonywaniem niniejszej umowy, mogących wykazywać właściwości klasyfikujące je jako odpady medyczne zakaźne oraz odpady medyczne niebezpieczne inne niż zakaźne, wraz z odpowiedzialnością za nie, będzie Zamawiający, który potwierdza, że zagospodaruje je zgodnie z obowiązującymi przepisami prawa. Nie dotyczy to w szczególności odpadów sprzętu i podzespołów elektronicznych czy mechanicznych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sobą odpowiedzialną za należyte wykonanie niniejszej umowy po stronie Zamawiającego jest p. Karolina Stożek, - numer telefonu: 18 263 30 92, p. Robert Pustuła, numer telefonu: ..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sobą odpowiedzialną za realizację zamówienia ze strony Wykonawcy jest: ……………………………. - numer telefonu: ……………………………….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rony ustalają wynagrodzenie całkowite z tytułu realizacji przedmiotu niniejszej umowy na kwotę: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artość netto  umowy wynosi:……..……………... zł (słownie  ………………………. )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Kwota podatku VAT wynosi:………...……………. zł (słownie  ………………………. )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artość brutto umowy wynosi:………..…………... zł (słownie  ………………………. )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Całkowita wartość umowy wynika z oferty Wykonawcy i obejmuje wszystkie koszty związane z realizacją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oszt części zamiennych nie objętych przedmiotem umowy rozliczany będzie na podstawie faktur zakupu przedłożonych przez Wykonawcę po wcześniejszym zaakceptowaniu kosztorysu przez Zamawiającego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stawę do zapłaty wynagrodzenia będzie stanowiła miesięczna faktura częściowa wynosząca: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</w:t>
      </w:r>
      <w:r>
        <w:rPr>
          <w:bCs/>
          <w:sz w:val="22"/>
          <w:szCs w:val="22"/>
        </w:rPr>
        <w:t>§ 7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 zachowania stałości cen na przedmiot umowy  wymieniony w ust.1 przez okres obowiązywania umowy, za wyjątkiem niezależnej od Wykonawcy zmiany stawki podatku VAT i okoliczności określonych w ust. 4 pkt c- f oraz ust. 6.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mian przepisów dotyczących wysokości podatku VAT w czasie obowiązywania umowy, ceny ulegną zmianie stosownie do tych przepisów, przy czym zmianie ulegnie wyłącznie cena brutto, cena netto pozostaje bez zmian.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ma obowiązek poinformować w formie pisemnej Zamawiającego-osobę wymienioną w § 5 ust. 1 o zmianie stawki podatku VAT.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dopuszcza możliwość zmian treści niniejszej umowy w przypadkach;</w:t>
      </w:r>
    </w:p>
    <w:p>
      <w:pPr>
        <w:pStyle w:val="Normal"/>
        <w:numPr>
          <w:ilvl w:val="0"/>
          <w:numId w:val="2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nazwy i innych danych identyfikacyjnych Zamawiającego lub Wykonawcy - w przypadku zmiany tych danych,</w:t>
      </w:r>
    </w:p>
    <w:p>
      <w:pPr>
        <w:pStyle w:val="Normal"/>
        <w:numPr>
          <w:ilvl w:val="0"/>
          <w:numId w:val="2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zygnacji Wykonawcy z powierzenia wykonania części/całości umowy podwykonawcy (JEŻELI W REALIZACJI UMOWY UCZESTNICZYĆ BĘDZIE PODWYKONAWCA) – w przypadku takiej rezygnacji,</w:t>
      </w:r>
    </w:p>
    <w:p>
      <w:pPr>
        <w:pStyle w:val="Normal"/>
        <w:numPr>
          <w:ilvl w:val="0"/>
          <w:numId w:val="2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niżenia ceny przez Wykonawcę – w przypadku zmiany cen stosowanych przez Wykonawcę.</w:t>
      </w:r>
    </w:p>
    <w:p>
      <w:pPr>
        <w:pStyle w:val="Normal"/>
        <w:numPr>
          <w:ilvl w:val="0"/>
          <w:numId w:val="2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wysokości minimalnego wynagrodzenia za pracę albo wysokości minimalnej stawki godzinowej, ustalonych na podstawie ustawy z dnia 10 października 2002 r. o minimalnym wynagrodzeniu za pracę - w przypadku takiej zmiany,</w:t>
      </w:r>
    </w:p>
    <w:p>
      <w:pPr>
        <w:pStyle w:val="Normal"/>
        <w:numPr>
          <w:ilvl w:val="0"/>
          <w:numId w:val="2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zasad podlegania ubezpieczeniom społecznym lub ubezpieczeniu zdrowotnemu lub wysokości stawki składki na ubezpieczenie społeczne lub ubezpieczenie zdrowotne - w przypadku takiej zmiany,</w:t>
      </w:r>
    </w:p>
    <w:p>
      <w:pPr>
        <w:pStyle w:val="Normal"/>
        <w:numPr>
          <w:ilvl w:val="0"/>
          <w:numId w:val="2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zasad gromadzenia i wysokości wpłat do pracowniczych planów kapitałowych, o których mowa w ustawie z dnia 4 października 2018r. o pracowniczych planach kapitałowych (Dz. U. poz. 2215 oraz z 2019r. poz. 1074 i 1572) – w przypadku takiej zmiany.</w:t>
      </w:r>
    </w:p>
    <w:p>
      <w:pPr>
        <w:pStyle w:val="Normal"/>
        <w:numPr>
          <w:ilvl w:val="0"/>
          <w:numId w:val="2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sowania art. 15 r ustawy z dnia 2 marca 2020 r. „o szczególnych rozwiązaniach związanych z zapobieganiem, przeciwdziałaniem i zwalczaniem COVID-19, innych chorób zakaźnych oraz wywołanych nimi sytuacji kryzysowych” (Dz.U. 2020, poz. 374, z późn. zmianami) – w przypadku zaistnienia odpowiednich okoliczności.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, o której mowa w ust. 5 musi być odpowiednio udokumentowana przez każdą ze stron i obowiązuje po podpisaniu aneksu przez obie strony.</w:t>
        <w:tab/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dopuszcza również zmianę wynagrodzenia w przypadku zmiany ceny materiałów lub kosztów związanych z realizacją zamówienia. Poziom zmiany ceny materiałów lub kosztów związanych z realizacją zamówienia uprawniający Strony Umowy do żądania zmiany wynagrodzenia ustala się na 25% w stosunku do poziomu cen tych samych materiałów lub kosztów z dnia obowiązywania umowy, o ile zmiany te będą miały wpływ na koszt wykonania zamówienia przez Wykonawcę.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dokonania waloryzacji, o której mowa w ust. 6, Wykonawca zobowiązany jest przedłożyć oświadczenie o wysokości dodatkowych kosztów wynikających ze zmiany cen materiałów lub kosztów związanych z realizacją zamówienia wraz z przestawieniem sposobu wyliczenia tych kosztów i ich wpływu na ceny jednostkowe.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cen jednostkowych nastąpi w oparciu o  miesięczne wskaźniki cen towarów i usług konsumpcyjnych ogłoszone przez Prezesa GUS (począwszy od miesiąca następującego po miesiącu rozpoczęcia obowiązywania umowy, do miesiąca poprzedzającego miesiąc, w którym dokonywana jest zmiana ceny przedmiotu umowy), lecz nie więcej niż o połowę obliczonego w ten sposób wzrostu ceny.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o której mowa wyżej dokonana zostanie od dnia zawarcia stosownego aneksu i nie może nastąpić wcześniej niż po upływie 6 miesięcy licząc od rozpoczęcia obowiązywania umowy, przy czym zmiana wynagrodzenia na podstawie ust. 6-8 nie może być dokonywana częściej niż co 3/6 miesiące.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ksymalna łączna zmiana cen jednostkowych w trakcie obowiązywania umowy na podstawie ust. 6-8 nie może przekroczyć 25% cen jednostkowych określonych w § 3 ust. 1 umowy. 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obniżenia cen jednostkowych na wniosek Zamawiającego stosuje się odpowiednio powyższe przepisy.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którego wynagrodzenie zostało zmienione zgodnie z treścią ust. 6- 11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1"/>
          <w:numId w:val="1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zedmiotem umowy są roboty budowlane, dostawy lub usługi,</w:t>
      </w:r>
    </w:p>
    <w:p>
      <w:pPr>
        <w:pStyle w:val="Normal"/>
        <w:numPr>
          <w:ilvl w:val="1"/>
          <w:numId w:val="1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kres obowiązywania umowy przekracza 6 miesięcy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płata wynagrodzenia  nastąpi w formie przelewu na rachunek bankowy Wykonawcy wskazany na fakturze w terminie </w:t>
      </w:r>
      <w:r>
        <w:rPr>
          <w:b/>
          <w:sz w:val="22"/>
          <w:szCs w:val="22"/>
        </w:rPr>
        <w:t xml:space="preserve">60 </w:t>
      </w:r>
      <w:r>
        <w:rPr>
          <w:bCs/>
          <w:sz w:val="22"/>
          <w:szCs w:val="22"/>
        </w:rPr>
        <w:t>dni od daty doręczenia faktury przez Wykonawcę.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Faktura będzie dostarczona do wyboru: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na Dziennik Podawczy zamawiającego lub 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na adres mailowy e-faktura@pszs.eu lub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latformę (PEF)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Zapłata wynagrodzenia nastąpi z zastosowaniem mechanizmu podzielonej płatności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bCs/>
          <w:sz w:val="22"/>
          <w:szCs w:val="22"/>
        </w:rPr>
        <w:t xml:space="preserve">Zamawiający zgłasza Wykonawcy awarię </w:t>
      </w:r>
      <w:r>
        <w:rPr>
          <w:sz w:val="22"/>
          <w:szCs w:val="22"/>
        </w:rPr>
        <w:t xml:space="preserve">telefonicznie na numer tel.…………………, poprzez adres e-mail ……………………………….  lub dedykowaną platformę serwisową – możliwość dokonywania zgłoszeń 24h na dobę, 7 dni w tygodniu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niezwłocznie odpowiada na zgłoszenie telefonicznie na nr tel.………………. lub adres e-mail……………………., jednak nie później jak do </w:t>
      </w:r>
      <w:r>
        <w:rPr>
          <w:b/>
          <w:sz w:val="22"/>
          <w:szCs w:val="22"/>
        </w:rPr>
        <w:t>2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godzin</w:t>
      </w:r>
      <w:r>
        <w:rPr>
          <w:bCs/>
          <w:sz w:val="22"/>
          <w:szCs w:val="22"/>
        </w:rPr>
        <w:t xml:space="preserve"> od zgłoszenia awarii, </w:t>
      </w:r>
      <w:r>
        <w:rPr>
          <w:color w:val="000000"/>
          <w:sz w:val="22"/>
          <w:szCs w:val="22"/>
        </w:rPr>
        <w:t>w godzinach pracy serwisu,</w:t>
      </w:r>
      <w:r>
        <w:rPr>
          <w:sz w:val="22"/>
          <w:szCs w:val="22"/>
        </w:rPr>
        <w:t xml:space="preserve"> z wyłączeniem  dni  ustawowo  wolnych  od  pracy,</w:t>
      </w:r>
      <w:r>
        <w:rPr>
          <w:bCs/>
          <w:sz w:val="22"/>
          <w:szCs w:val="22"/>
        </w:rPr>
        <w:t xml:space="preserve"> informując Zamawiającego o terminie – podając datę oraz godzinę planowanego rozpoczęcia naprawy, a także czynnościach które zostaną wykonane celem usunięcia awarii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</w:rPr>
        <w:t xml:space="preserve">Wykonawca zobowiązany jest do rozpoczęcia naprawy zdalnej w terminie </w:t>
      </w:r>
      <w:r>
        <w:rPr>
          <w:b/>
          <w:bCs/>
          <w:sz w:val="22"/>
          <w:szCs w:val="22"/>
        </w:rPr>
        <w:t>do 2  godzin</w:t>
      </w:r>
      <w:r>
        <w:rPr>
          <w:sz w:val="22"/>
          <w:szCs w:val="22"/>
        </w:rPr>
        <w:t xml:space="preserve">  od zgłoszenia</w:t>
      </w:r>
      <w:r>
        <w:rPr>
          <w:color w:val="000000"/>
          <w:sz w:val="22"/>
          <w:szCs w:val="22"/>
        </w:rPr>
        <w:t>, w godzinach pracy serwisu,</w:t>
      </w:r>
      <w:r>
        <w:rPr>
          <w:sz w:val="22"/>
          <w:szCs w:val="22"/>
        </w:rPr>
        <w:t xml:space="preserve"> z wyłączeniem  dni  ustawowo  wolnych  od  pracy – dotyczy aparatury wyposażonej w system zdalnej diagnostyki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naprawy aparatu w ciągu maksymalnie …. dni </w:t>
      </w:r>
      <w:r>
        <w:rPr>
          <w:i/>
          <w:sz w:val="22"/>
          <w:szCs w:val="22"/>
        </w:rPr>
        <w:t xml:space="preserve">(3 lub 5 – zgodnie ze złożonym oświadczeniem na ofercie cenowej) </w:t>
      </w:r>
      <w:r>
        <w:rPr>
          <w:sz w:val="22"/>
          <w:szCs w:val="22"/>
        </w:rPr>
        <w:t xml:space="preserve">od momentu </w:t>
      </w:r>
      <w:r>
        <w:rPr>
          <w:color w:val="000000"/>
          <w:sz w:val="22"/>
          <w:szCs w:val="22"/>
        </w:rPr>
        <w:t>zgłoszenia awarii</w:t>
      </w:r>
      <w:r>
        <w:rPr>
          <w:sz w:val="22"/>
          <w:szCs w:val="22"/>
        </w:rPr>
        <w:t>, z wyłączeniem dni ustawowo wolnych od prac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informuje Zamawiającego - do max. 24h od momentu zgłoszenia awarii</w:t>
        <w:br/>
        <w:t>z wyłączeniem dni ustawowo wolnych od pracy - o konieczności wymiany uszkodzonych części nie objętych przedmiotem umowy, przedstawiając protokół awarii</w:t>
        <w:br/>
        <w:t xml:space="preserve">z wyszczególnieniem części do wymiany oraz ich kosztów, celem akceptacji przez Zamawiającego. Czas przystąpienia do naprawy max. 24 godz. od momentu otrzymania przez Wykonawcę akceptacji oferty z wyłączeniem dni ustawowo wolnych od pracy. Czas naprawy aparatu w ciągu maksymalnie </w:t>
      </w:r>
      <w:r>
        <w:rPr>
          <w:sz w:val="22"/>
          <w:szCs w:val="22"/>
        </w:rPr>
        <w:t xml:space="preserve">…. dni </w:t>
      </w:r>
      <w:r>
        <w:rPr>
          <w:i/>
          <w:sz w:val="22"/>
          <w:szCs w:val="22"/>
        </w:rPr>
        <w:t xml:space="preserve">(3 lub 5 – zgodnie ze złożonym oświadczeniem na ofercie cenowej) </w:t>
      </w:r>
      <w:r>
        <w:rPr>
          <w:bCs/>
          <w:sz w:val="22"/>
          <w:szCs w:val="22"/>
        </w:rPr>
        <w:t xml:space="preserve"> od momentu rozpoczęcia naprawy, z wyłączeniem dni ustawowo wolnych od pracy.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0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przekroczenie terminów określonych w §3 ust.5, 11, 19 oraz §9 ust.4, 5</w:t>
        <w:br/>
        <w:t>w wysokości  0,1 % wynagrodzenia brutto określonego §6 ust. 1 niniejszej umowy, za każdy dzień opóźnienia,</w:t>
      </w:r>
    </w:p>
    <w:p>
      <w:pPr>
        <w:pStyle w:val="Normal"/>
        <w:widowControl w:val="false"/>
        <w:autoSpaceDE w:val="false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przekroczenie terminów określonych w §9 ust. 2, 3 w wysokości  100 zł za każdą godzinę opóźnienia,</w:t>
      </w:r>
    </w:p>
    <w:p>
      <w:pPr>
        <w:pStyle w:val="Normal"/>
        <w:widowControl w:val="false"/>
        <w:autoSpaceDE w:val="false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odstąpienie od umowy lub jej rozwiązania przez Zamawiającego lub Wykonawcę z przyczyn zależnych od Wykonawcy - w wysokości 10% wynagrodzenia brutto określonego §6 ust. 1 niniejszej umowy,</w:t>
      </w:r>
    </w:p>
    <w:p>
      <w:pPr>
        <w:pStyle w:val="Normal"/>
        <w:widowControl w:val="false"/>
        <w:autoSpaceDE w:val="false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stwierdzenia przez Zamawiającego, że Wykonawca nie realizuje obowiązków wynikających z niniejszej Umowy zgodnie z zamówieniem, Zamawiający poinformuje o tym Wykonawcę, wzywając  go do prawidłowego wykonania Umowy lub podjęcia realizacji zaniechanych obowiązków w terminie wskazanym w wezwaniu, a w przypadku niedotrzymania terminu wskazanego</w:t>
        <w:br/>
        <w:t>w wezwaniu, Wykonawca zapłaci Zamawiającemu karę umowną w wysokości określonej przez Zamawiającego do 10% wartości wynagrodzenia brutto,</w:t>
        <w:br/>
        <w:t>o których mowa w § 6 ust. 1 Umowy, za każde naruszenie, uchybienie lub zaniechanie, a ponadto Zamawiający może rozwiązać Umowę lub odstąpić od całości lub części Umowy z winy Wykonawcy, z zastrzeżeniem  ust. 1.1, 1.4,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niedostarczenia przez Wykonawcę aktualnego wykazu osób wyznaczonych do wykonywania czynności w ramach przedmiotu zamówienia w związku ze zmianami personalnymi w czasie obowiązywania umowy serwisowej lub wyznaczenia przez Wykonawcę osób do wykonywania czynności objętych przedmiotem niniejszej umowy nieposiadających wymaganego przez Zamawiającego doświadczenia, certyfikatów, kwalifikacji oraz uprawnień, Wykonawca zapłaci Zamawiającemu karę umowną w wysokości określonej przez Zamawiającego do 10 000,00 zł”, a ponadto Zamawiający może rozwiązać Umowę lub odstąpić od całości lub części Umowy z winy Wykonawcy. (zapis nie dotyczy testów specjalistycznych w sytuacji, w której Wykonawca będzie korzystał z usług  podwykonawcy).</w:t>
      </w:r>
    </w:p>
    <w:p>
      <w:pPr>
        <w:pStyle w:val="Normal"/>
        <w:widowControl w:val="false"/>
        <w:autoSpaceDE w:val="false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w przypadku nałożenia na Zamawiającego opłat lub kar przez organy lub instytucje uprawnione do kontroli w zakresie objętym przedmiotem umowy w tym szczególności w przypadku zakwestionowania usługi przez zewnętrzne służby oraz nałożenia na Zamawiającego kary finansowej  z przyczyn leżących po stronie Wykonawcy, zobowiązuje się do jej zapłaty.  Kara ta może zostać w  całości potrącona</w:t>
        <w:br/>
        <w:t>z wynagrodzenia należnego Wykonawcy, na co Wykonawca wyraża zgodę. Ponadto Wykonawca jest zobowiązany do natychmiastowego usunięcia  uchybień stanowiących podstawę nałożenia kar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ma prawo dochodzenia odszkodowania na zasadach ogólnych kodeksu cywilnego  w przypadku, gdy szkoda przewyższa wysokość kar umow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szelkie prawa wynikające z niniejszej umowy, w tym również wierzytelności, nie mogą być przenoszone przez Wykonawcę na rzecz osób trzecich bez uprzedniej pisemnej zgody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ma prawo potrącenia kar umownych z należnego Wykonawcy wynagrodzenia, na co Wykonawca wyraża zgodę.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ma prawo odstąpić od umowy lub rozwiązać ją w trybie natychmiastowym w następujących przypadkach: 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przystąpienia przez Wykonawcę do jej wykonania </w:t>
      </w:r>
    </w:p>
    <w:p>
      <w:pPr>
        <w:pStyle w:val="Normal"/>
        <w:widowControl w:val="false"/>
        <w:autoSpaceDE w:val="false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żeli Wykonawca będzie realizował przedmiot umowy w sposób wadliwy lub sprzeczny z umową, a Zamawiający wezwie Wykonawcę do zmiany sposobu jej wykonania, albo do rozpoczęcia jej wykonywania, wyznaczając Wykonawcy</w:t>
        <w:br/>
        <w:t>w tym celu odpowiedni termin, po bezskutecznym upływie wyznaczonego terminu, Zamawiający uprawniony będzie do odstąpienia lub rozwiązania umowy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gdy istotne dane zawarte w ofercie mające wpływ na wybór Wykonawcy okażą się nieprawdziwe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gdy Wykonawca utraci uprawnienia niezbędne do wykonania przedmiotu umowy</w:t>
      </w:r>
    </w:p>
    <w:p>
      <w:pPr>
        <w:pStyle w:val="Normal"/>
        <w:widowControl w:val="false"/>
        <w:autoSpaceDE w:val="false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alizacja prawa odstąpienia od umowy wymaga oświadczenia w formie pisemnej,</w:t>
        <w:br/>
        <w:t>w terminie do 14 dni od powzięcia wiadomości o zaistnieniu przyczyny odstąpienia od umowy wraz z podaniem uzasadni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może odstąpić od umowy w razie wystąpienia istotnej zmiany okoliczności powodującej, że wykonanie umowy nie leży w interesie publicznym, czego nie można było przewidzieć w chwili jej zawarcia, w terminie 30 dni od powzięcia wiadomości</w:t>
        <w:br/>
        <w:t>o tych okolicznościa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dstąpienie od umowy przez Zamawiającego poprzedzone zostanie wezwaniem Wykonawcy do realizacji  przedmiotu niniejszej umowy zgodnie z jej postanowieniami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Rozwiązanie umowy w trybie natychmiastowym nastąpić powinno na piśm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ma prawo złożyć pisemne wypowiedzenie umowy z zachowaniem trzydziestodniowego okresu wypowiedzenia, w przypadku, gdy urządzenie objęte umową serwisową przestanie być użytkowane i zostanie zastąpione nowym urządzeniem. Po rozwiązaniu umowy Zamawiający nie będzie obciążany kosztami z tytułu realizacji przedmiotu niniejszej umowy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art. 95 ust. 2 pkt 1 upzp wszystkie czynności administracyjne w zakresie realizacji zamówienia, powinny być wykonywane przez osoby zatrudnione przez Wykonawcę lub podwykonawcę na podstawie umowy o pracę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udokumentować sposób zatrudnienia osób, o których mowa w ust. 1 dokumentem- oświadczeniem Wykonawcy złożonym w dniu podpisania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Zamawiający ma prawo w trakcie realizacji umowy kontrolować spełnienie przez Wykonawcę wymagań określonych w ust. 1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do wykonania przedmiotowej umowy będzie zatrudniał osoby na podstawie umowy o pracę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zastosuje odpowiednie środki  techniczne i organizacyjne zapewniające ochronę przetwarzanych danych osobowych, w szczególności zabezpieczy je przed udostępnianiem osobom nieupoważnionym, zabraniem przez osobę nieuprawnioną, przetwarzaniem z naruszeniem ustawy o ochronie danych osobowych oraz zmianą, utratą, uszkodzeniem lub zniszczeniem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Mając na uwadze fakt, iż niektóre czynności wynikające z niniejszej Umowy uwarunkowane są koniecznością zapewnienia dostępu do przedmiotowych nośników</w:t>
        <w:br/>
        <w:t xml:space="preserve">i znajdujących się na nich informacji, w tym danych osobowych, Zamawiający upoważnia Wykonawcę, w tym osoby świadczące usługi w imieniu Wykonawcy, do przetwarzania, w razie zaistnienia takiej potrzeby, ww. danych osobowych, w zakresie i celu niezbędnych do wykonania czynności objętych Umową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zobowiązany jest do podpisania Umowy powierzenia przetwarzania danych osobowych (dotyczy pakietu  2,3), która stanowi załącznik nr …...do niniejszej umowy.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szystkie załączniki do niniejszej Umowy stanowią jej integralną część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miany danych teleadresowych Stron oraz danych osób uprawnionych do ich reprezentacji lub upełnomocnionych w umowie do dokonywania czynności nie stanowią zmiany umowy, o ile informacja o dokonaniu zmiany została skutecznie doręczona drugiej  Stronie na piśmie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</w:t>
      </w:r>
      <w:r>
        <w:rPr>
          <w:bCs/>
          <w:sz w:val="22"/>
          <w:szCs w:val="22"/>
        </w:rPr>
        <w:t>§15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>
          <w:bCs/>
          <w:sz w:val="22"/>
          <w:szCs w:val="22"/>
        </w:rPr>
        <w:t>Wykonawca jako wierzyciel z tytułu niniejszej umowy oświadcza, że nie przeniesie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>
          <w:bCs/>
          <w:sz w:val="22"/>
          <w:szCs w:val="22"/>
        </w:rPr>
        <w:t>wierzytelności wynikającej z  niniejszej umowy na osoby trzecie bez zgody Zamawiającego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</w:t>
      </w:r>
      <w:r>
        <w:rPr>
          <w:bCs/>
          <w:sz w:val="22"/>
          <w:szCs w:val="22"/>
        </w:rPr>
        <w:t>§16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 uregulowanych w umowie zastosowanie ma ustawa Kodeks Cywilny o ile ustawa Prawo zamówień publicznych nie stanowi inaczej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§17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ądem właściwym dla rozstrzygnięcia ewentualnych sporów z umowy będzie Sąd miejscowo właściwy dla Zamawiającego.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              §18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rzedmiot umowy będzie realizował samodzielnie/w</w:t>
      </w:r>
    </w:p>
    <w:p>
      <w:pPr>
        <w:pStyle w:val="Normal"/>
        <w:widowControl w:val="false"/>
        <w:suppressAutoHyphens w:val="true"/>
        <w:autoSpaceDE w:val="false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ęści.........../w całości przez podwykonawcę/ów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>
          <w:bCs/>
          <w:sz w:val="22"/>
          <w:szCs w:val="22"/>
        </w:rPr>
        <w:t>2.</w:t>
        <w:tab/>
        <w:t>Za należyte wykonanie niniejszej umowy odpowiedzialność ponosi Wykonawca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§19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będzie/nie będzie polegał na sytuacji finansowej lub</w:t>
      </w:r>
    </w:p>
    <w:p>
      <w:pPr>
        <w:pStyle w:val="Normal"/>
        <w:widowControl w:val="false"/>
        <w:suppressAutoHyphens w:val="true"/>
        <w:autoSpaceDE w:val="false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konomicznej innych  podmiotów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  <w:t>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  <w:tab/>
        <w:t xml:space="preserve">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>
          <w:bCs/>
          <w:sz w:val="22"/>
          <w:szCs w:val="22"/>
        </w:rPr>
        <w:t>2.</w:t>
        <w:tab/>
        <w:t xml:space="preserve">Wykonawca odpowiada solidarnie za szkodę poniesioną przez zamawiającego powstałą wskutek nieudostępnienia tych zasobów, chyba że za nieudostępnienie zasobów podmiot ten nie ponosi winy-   art. 120 ustawy Pzp.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</w:t>
      </w:r>
      <w:r>
        <w:rPr>
          <w:bCs/>
          <w:sz w:val="22"/>
          <w:szCs w:val="22"/>
        </w:rPr>
        <w:t>§20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ła sporządzona w dwóch jednobrzmiących egzemplarzach, jeden dla Zamawiającego, jeden dla Wykonawcy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………………………</w:t>
      </w:r>
      <w:r>
        <w:rPr>
          <w:bCs/>
          <w:sz w:val="22"/>
          <w:szCs w:val="22"/>
        </w:rPr>
        <w:t>.</w:t>
        <w:tab/>
        <w:tab/>
        <w:t xml:space="preserve">                                              ………………………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YKONAWCA</w:t>
        <w:tab/>
        <w:tab/>
        <w:tab/>
        <w:tab/>
        <w:tab/>
        <w:t xml:space="preserve">                         ZAMAWIAJACY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u w:val="single"/>
          <w:lang w:val="en-US" w:eastAsia="ar-SA"/>
        </w:rPr>
        <w:t>sekretariat@pszs.eu</w:t>
      </w:r>
    </w:hyperlink>
    <w:r>
      <w:rPr>
        <w:sz w:val="20"/>
        <w:szCs w:val="20"/>
      </w:rPr>
      <w:tab/>
    </w:r>
    <w:r>
      <w:rPr>
        <w:rFonts w:cs="Myriad Arabic" w:ascii="Myriad Pro;Segoe UI" w:hAnsi="Myriad Pro;Segoe UI"/>
        <w:b/>
        <w:bCs/>
        <w:sz w:val="16"/>
        <w:szCs w:val="16"/>
        <w:u w:val="single"/>
        <w:lang w:val="en-US" w:eastAsia="ar-SA"/>
      </w:rPr>
      <w:t xml:space="preserve">WWW: </w:t>
    </w:r>
    <w:r>
      <w:rPr>
        <w:rFonts w:cs="Myriad Arabic" w:ascii="Myriad Pro;Segoe UI" w:hAnsi="Myriad Pro;Segoe UI"/>
        <w:sz w:val="16"/>
        <w:szCs w:val="16"/>
        <w:u w:val="single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 K. S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06425</wp:posOffset>
          </wp:positionH>
          <wp:positionV relativeFrom="paragraph">
            <wp:posOffset>-192405</wp:posOffset>
          </wp:positionV>
          <wp:extent cx="6668770" cy="89789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exact" w:line="280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b/>
        <w:b/>
      </w:rPr>
    </w:pPr>
    <w:r>
      <w:rPr>
        <w:rFonts w:eastAsia="Garamond" w:cs="Garamond" w:ascii="Garamond" w:hAnsi="Garamond"/>
      </w:rPr>
      <w:t xml:space="preserve">                                                            </w:t>
    </w:r>
    <w:r>
      <w:rPr>
        <w:rFonts w:eastAsia="Cambria" w:cs="Cambria" w:ascii="Cambria" w:hAnsi="Cambria"/>
        <w:b/>
      </w:rPr>
      <w:t xml:space="preserve">                       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42545</wp:posOffset>
              </wp:positionH>
              <wp:positionV relativeFrom="paragraph">
                <wp:posOffset>27940</wp:posOffset>
              </wp:positionV>
              <wp:extent cx="60953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3"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Cs/>
      <w:color w:val="000000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bCs/>
      <w:color w:val="000000"/>
      <w:szCs w:val="23"/>
    </w:rPr>
  </w:style>
  <w:style w:type="character" w:styleId="WW8Num6z0">
    <w:name w:val="WW8Num6z0"/>
    <w:qFormat/>
    <w:rPr>
      <w:bCs/>
    </w:rPr>
  </w:style>
  <w:style w:type="character" w:styleId="WW8Num7z1">
    <w:name w:val="WW8Num7z1"/>
    <w:qFormat/>
    <w:rPr>
      <w:bCs/>
    </w:rPr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bCs/>
    </w:rPr>
  </w:style>
  <w:style w:type="character" w:styleId="WW8Num9z1">
    <w:name w:val="WW8Num9z1"/>
    <w:qFormat/>
    <w:rPr>
      <w:bCs/>
    </w:rPr>
  </w:style>
  <w:style w:type="character" w:styleId="WW8Num10z0">
    <w:name w:val="WW8Num10z0"/>
    <w:qFormat/>
    <w:rPr>
      <w:bCs/>
    </w:rPr>
  </w:style>
  <w:style w:type="character" w:styleId="WW8Num11z0">
    <w:name w:val="WW8Num11z0"/>
    <w:qFormat/>
    <w:rPr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7:00Z</dcterms:created>
  <dc:creator>ZAM</dc:creator>
  <dc:description/>
  <cp:keywords/>
  <dc:language>en-US</dc:language>
  <cp:lastModifiedBy>Krystyna Sztur</cp:lastModifiedBy>
  <cp:lastPrinted>2023-08-22T12:49:00Z</cp:lastPrinted>
  <dcterms:modified xsi:type="dcterms:W3CDTF">2023-08-22T10:50:00Z</dcterms:modified>
  <cp:revision>54</cp:revision>
  <dc:subject>numer sprawy: ZP-271-6/11</dc:subject>
  <dc:title>PODHALAŃSKI SZPITAL SPECJALISTYCZNY IM. JANA PAWŁA II 	W NOWYM TARGU - UL. SZPITALNA 14</dc:title>
</cp:coreProperties>
</file>