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WYMAGANYCH WARUNKÓW TECHNICZNYCH – </w:t>
            </w:r>
            <w:r>
              <w:rPr>
                <w:rFonts w:cs="Calibri" w:ascii="Calibri" w:hAnsi="Calibri"/>
                <w:b/>
              </w:rPr>
              <w:t>Pakiet nr 1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sprzętu komputerowego i oprogramowania I”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b/>
          <w:bCs/>
          <w:sz w:val="22"/>
          <w:szCs w:val="22"/>
        </w:rPr>
        <w:t>nr postępowania 18/ZP/2024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 spełniającego wymagania w zakresi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86"/>
        <w:gridCol w:w="3203"/>
        <w:gridCol w:w="6275"/>
        <w:gridCol w:w="4684"/>
      </w:tblGrid>
      <w:tr>
        <w:trPr>
          <w:trHeight w:val="83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</w:rPr>
              <w:t>URZĄDZENIE WIELOFUNKCYJNE - wariant  I –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urządzeni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funkcyjne kolorowe urządzenie laserow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, Kopiarka, Skane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 panel dotykowy około 7”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mięć systemow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 096 M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wardy dysk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6 G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00/1,000-Base-T Etherne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  <w:t>USB 2.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y podajnik dokumentów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0 oryginałów; A6-A4; 50-128 g/m²; Dualscan ADF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papieru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6-A4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 formaty papie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papieru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. 600 arkusz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owe podajniki papieru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ajniki papieru</w:t>
            </w:r>
            <w:r>
              <w:rPr>
                <w:rFonts w:cs="Calibri" w:ascii="Calibri" w:hAnsi="Calibri"/>
                <w:sz w:val="22"/>
                <w:szCs w:val="22"/>
              </w:rPr>
              <w:t>: min. 500 arkuszy; A6-A4; 60-210 g/m²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boczny: min. 100 arkuszy; A6-A4; własne formaty 60-210 g/m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druk dwustronn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; 60-210 g/m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wyjści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. 250 arkusz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24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karka</w:t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ć druku (A4 w kolorze i czerni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3 str./min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 drukowani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 200 x 1 200 dp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opisu stron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CL 6, PCL 5c, PostScript 3, XP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19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iarka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kopiowani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3 str./min. (w kolorze i czerni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dzielczość kopiowani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00 x 600 dp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owanie wielokrotn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999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oryginału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6-A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0% w odstępach 0,1%; automatyczne powiększe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kopiowani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owanie dwustronn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59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kaner</w:t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ć skanowania (mono/kolor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8/28 obr./m w trybie simplex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56/56 ipm w trybie dwustronny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skanowani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an-to-eMail, Scan-to-SMB, Scan-to-FTP, Scan-to-USB, Scan-to-WebDAV, Scan-to-UR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5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y plików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PEG, TIFF, PDF, Compact PDF, Szyfrowanie PDF, XPS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ct XPS, PPT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5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</w:t>
            </w:r>
          </w:p>
        </w:tc>
      </w:tr>
      <w:tr>
        <w:trPr>
          <w:trHeight w:val="2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posażen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US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9"/>
        <w:gridCol w:w="3218"/>
        <w:gridCol w:w="6299"/>
        <w:gridCol w:w="4684"/>
      </w:tblGrid>
      <w:tr>
        <w:trPr>
          <w:trHeight w:val="83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</w:rPr>
              <w:t>URZĄDZENIE WIELOFUNKCYJNE - wariant  II –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urządze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funkcyjne kolorowe urządzenie laserow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, Kopiarka, Skane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ster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 ekran dotyko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rozmiar papier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512 M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00 MH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ączeni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 przewodowa, Sieć bezprzewod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Base-T/100Base-TX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EEE 802.11b/g/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-Speed USB 2.0</w:t>
              <w:br/>
              <w:t>Wi-Fi Direc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36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karka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druk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30 str./min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druk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,400 dpi (2,400 x 600 dpi), 600 × 600 dp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ierwszego wydruk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15 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dwustron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iark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kopi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30 str./mi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dzielczość kopi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200 x 600 dp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na 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niejszenie/powiększeni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0% ze zmianą co 1%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3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kaner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skan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yczna: min. 1,200 x 2,400 dp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olowana: do 19,200 x 19,200 dp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8 str./min - kolor i mon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ługa nośników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jście papier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standardowy: min. 250 arkuszy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wielofunkcyjny: min. 50 arkuszy</w:t>
              <w:br/>
              <w:t>ADF: min. 50 arkusz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ście papier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50 arkuszy zadrukiem do dołu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rkusz zadrukiem do góry (prosta ścieżka papieru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y nośnikó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, A5, A6, Letter, Executiv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ura nośnikó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60 g/m² do 163 g/m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3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posażeni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US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4"/>
        <w:gridCol w:w="142"/>
        <w:gridCol w:w="3218"/>
        <w:gridCol w:w="6299"/>
        <w:gridCol w:w="4684"/>
      </w:tblGrid>
      <w:tr>
        <w:trPr>
          <w:trHeight w:val="83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</w:rPr>
              <w:t>URZĄDZENIE WIELOFUNKCYJNE - wariant  III –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urządze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funkcyjne kolorowe urządzenie laserow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, Kopiarka, Skane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ster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 ekran dotyko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rozmiar papier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512 M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00 MH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1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ączeni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 bezprzewodowa, USB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-Speed USB 2.0</w:t>
              <w:br/>
              <w:t>Host USB 2.0 (Przód)</w:t>
              <w:br/>
              <w:t>Interfejs sieci bezprzewodowej 2.4 GHz i 5 GH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karka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druk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0 str./min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druk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600 x 2400 dp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ierwszego wydruk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12,5 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dwustron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iarka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kopi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0 str./mi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kopi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00 x 600 dp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a 1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6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kaner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skan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,200 x 1,200 dp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5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ługa nośników</w:t>
            </w:r>
          </w:p>
        </w:tc>
      </w:tr>
      <w:tr>
        <w:trPr>
          <w:trHeight w:val="8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jście papier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standardowy: min. 250 arkuszy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wielofunkcyjny: min. 30 arkuszy</w:t>
              <w:br/>
              <w:t>ADF: min. 50 arkusz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ście papier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50 arkusz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y nośnikó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, A5, A6, Letter, Executiv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ura nośnikó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60 g/m² do 163 g/m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5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</w:t>
            </w:r>
          </w:p>
        </w:tc>
      </w:tr>
      <w:tr>
        <w:trPr>
          <w:trHeight w:val="2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posażeni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US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86"/>
        <w:gridCol w:w="3179"/>
        <w:gridCol w:w="6299"/>
        <w:gridCol w:w="4684"/>
      </w:tblGrid>
      <w:tr>
        <w:trPr>
          <w:trHeight w:val="83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</w:rPr>
              <w:t>URZĄDZENIE WIELOFUNKCYJNE - wariant  IV –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druk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ament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funkcje urządze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, Kopiarka, Skane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 w kolorz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bez marginesó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ć druku (mono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1 str./min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ć druku (kolor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 str./min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wydruku pierwszej strony (tryb gotowości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ń: maks. 14 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procesor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800 MHz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4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owa pojemność pamięc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56 M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wydajnoś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000 stron miesięcznie (format A4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wkładów drukujący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(1 butelka z czarnym atramentem, zestaw 3 butelek z kolorowymi atramentami) </w:t>
              <w:br/>
              <w:t>System stałego napełniania atramente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iwane języki drukare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L 3 GU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oś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-Speed USB 2.0, Wi-Fi, Bluetooth L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rozmiar papier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iwane formaty nośnikó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, B5, A6, Koperta D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śnik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zwykły, matowy broszurowy, błyszczący broszurowy, fotograficzny, koperty oraz inne papiery specjalne do drukarek atramentowyc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owa pojemność podajników papier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00 arkusz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owa pojemność odbiornika papier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0 arkusz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w czern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200 x 1200 dp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w kolorz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800 x 1200 dp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3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yfikacja skanera</w:t>
            </w:r>
          </w:p>
        </w:tc>
      </w:tr>
      <w:tr>
        <w:trPr>
          <w:trHeight w:val="2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skaner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ner płask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yczna rozdzielczość skan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200 dp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ębia kolor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4 bi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plikó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PEG, TIFF, PDF, BMP, P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skanow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16 x 297 m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posażeni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US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color w:val="FF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pacing w:val="-4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8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ambria" w:hAnsi="Cambria" w:eastAsia="Calibri" w:cs="Times New Roman"/>
      <w:b/>
      <w:sz w:val="22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  <w:b w:val="false"/>
      <w:i w:val="false"/>
      <w:color w:val="000000"/>
    </w:rPr>
  </w:style>
  <w:style w:type="character" w:styleId="WW8Num21z3">
    <w:name w:val="WW8Num21z3"/>
    <w:qFormat/>
    <w:rPr>
      <w:i w:val="false"/>
      <w:color w:val="000000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color w:val="000000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u w:val="none"/>
    </w:rPr>
  </w:style>
  <w:style w:type="character" w:styleId="WW8Num29z3">
    <w:name w:val="WW8Num29z3"/>
    <w:qFormat/>
    <w:rPr>
      <w:b w:val="false"/>
      <w:i w:val="false"/>
      <w:position w:val="0"/>
      <w:sz w:val="24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  <w:color w:val="000000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3z4">
    <w:name w:val="WW8Num33z4"/>
    <w:qFormat/>
    <w:rPr>
      <w:rFonts w:cs="Times New Roman"/>
      <w:sz w:val="24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5z1">
    <w:name w:val="WW8Num35z1"/>
    <w:qFormat/>
    <w:rPr>
      <w:rFonts w:cs="Times New Roman"/>
      <w:b w:val="false"/>
      <w:position w:val="0"/>
      <w:sz w:val="24"/>
      <w:vertAlign w:val="baseline"/>
    </w:rPr>
  </w:style>
  <w:style w:type="character" w:styleId="WW8Num35z2">
    <w:name w:val="WW8Num35z2"/>
    <w:qFormat/>
    <w:rPr>
      <w:rFonts w:cs="Times New Roman"/>
      <w:position w:val="0"/>
      <w:sz w:val="24"/>
      <w:vertAlign w:val="baseline"/>
    </w:rPr>
  </w:style>
  <w:style w:type="character" w:styleId="WW8Num35z3">
    <w:name w:val="WW8Num3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3:00Z</dcterms:created>
  <dc:creator>wojciech.olbrycht</dc:creator>
  <dc:description/>
  <cp:keywords/>
  <dc:language>en-US</dc:language>
  <cp:lastModifiedBy>Marta Urbanek-Krawczyk</cp:lastModifiedBy>
  <cp:lastPrinted>2024-04-30T13:49:00Z</cp:lastPrinted>
  <dcterms:modified xsi:type="dcterms:W3CDTF">2024-04-30T11:49:00Z</dcterms:modified>
  <cp:revision>27</cp:revision>
  <dc:subject/>
  <dc:title>Załącznik nr 1</dc:title>
</cp:coreProperties>
</file>