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Zestawienie parametrów wymagany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 w:val="28"/>
          <w:szCs w:val="20"/>
          <w:u w:val="single"/>
        </w:rPr>
      </w:pPr>
      <w:r>
        <w:rPr>
          <w:rFonts w:cs="Tahoma" w:ascii="Calibri" w:hAnsi="Calibri"/>
          <w:b/>
          <w:sz w:val="28"/>
          <w:szCs w:val="20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Cs w:val="20"/>
          <w:u w:val="single"/>
        </w:rPr>
      </w:pPr>
      <w:r>
        <w:rPr>
          <w:rFonts w:cs="Tahoma" w:ascii="Calibri" w:hAnsi="Calibri"/>
          <w:b/>
          <w:szCs w:val="20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Zadanie nr 1 - Elektrokardiografy - 4 szt.</w:t>
        <w:tab/>
        <w:t xml:space="preserve">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94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737"/>
        <w:gridCol w:w="2075"/>
        <w:gridCol w:w="3014"/>
      </w:tblGrid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u*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oferowanego parametru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waga: W przypadku określenia przez Zamawiającego parametru granicznego (np. min/max) Wykonawca wpisuje konkretną liczbę w oferowanym przedmiocie zamówienia.</w:t>
            </w:r>
          </w:p>
        </w:tc>
      </w:tr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ferowanego aparatu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pochodzen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katalogoway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 (nie starszy niż z 2020 r.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ycznie nowy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ktrokardiograf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aparatu z akumulatorem i wbudowanym zasilaczem max 5 kg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sieciowe 230 V 50 Hz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akumulator, którego pojemność umożliwia min. 3,5 godz. ciągłego monitorowania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ona przed impulsem defibrylacji CF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 LCD TFT kolorowy 24 bitowy o przekątnej min. 8 cali z podświetleniem LED  oraz wysokiej rozdzielczości (min. 800 x 480 pikseli)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wyświetlaczu prezentacja krzywej EKG, wartości parametrów i men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u w języku polskim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 funkcyjna oraz alfanumeryczna zabezpieczona przed zalaniem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y pomiar i prezentacja na ekranie HR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cja stymulatora serc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edancja wejściowa &gt;50 [MΩ]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RR &gt;110 dB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 próbkowania 1000 [Hz] / kanał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cja pików rozrusznika serc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óbkowanie 16000 [Hz]/kanał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 zakłóceń sieciowych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zakłóceń mięśniowych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anty-dryftowy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ł EKG 12 odprowadzeń standardowych – wydruk w formacie 12-kanałowym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y wydruku:3*4 ; 3*4+1R ; 3*4+3R ; 6*2 ; 6*2+1R  /12*1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drukująca z automatyczną regulacją linii izotermicznej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łość: 2,5/5/10/20 mm/mV oraz AUTO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zapisu rejestratora: 5/12,5/25/50 mm/s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papieru min. (szer.) 210 mm  x (wys.) 295  mm - składank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anie i ocena badania  przed wydrukiem na ekranie urządzeni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ruk w trybie monitorowania rytmu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analiza i interpretacja (dorośli, dzieci, noworodki) w języku polskim 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a braku kontaktu elektrod i odłączenia przewodu ekg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uśpienia (standby) umożliwiająca szybki start aparatu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wizacja badania do pamięci wewnętrznej (min. 800 badań)  i eksport danych do pamięci typu Pendrive w formacie PDF, XML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urządzenia w sieci komputerowej. Współpraca z serwerem FTP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anie i wydruk badania z archiwum urządzeni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ruk badania na drukarce laserowej podłączonej bezpośrednio do aparatu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szerzenia funkcji urządzenia o opcję Wi-Fi oraz czytnik kodów kreskowych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: przewód pacjenta, elektrody przyssawkowe oraz klipsowe, papier termiczny 3szt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ny wózek aparaturowy na pięciu kółkach, wszystkie kółka wyposażone w blokadę, kosz na akcesoria oraz wysięgnik na przewód pacjenta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*NIESPEŁNIENIE PARAMETRÓW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MAGANYCH SPOWODUJE ODRZUCENIE OFERTY JAKO NIEZGODNEJ Z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MOGAMI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NALEŻY WYPEŁNIĆ PODAJĄC SZCZEGÓŁOWY OPIS OFEROWANEGO WYPOSAŻENIA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Zestawienie parametrów wymag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Zadanie nr 2 - Kardiomonitory - 11 szt.</w:t>
        <w:tab/>
        <w:t xml:space="preserve">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94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737"/>
        <w:gridCol w:w="2075"/>
        <w:gridCol w:w="3014"/>
      </w:tblGrid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u*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oferowanego parametru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waga: W przypadku określenia przez Zamawiającego parametru granicznego (np. min/max) Wykonawca wpisuje konkretną liczbę w oferowanym przedmiocie zamówienia.</w:t>
            </w:r>
          </w:p>
        </w:tc>
      </w:tr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ferowanego aparatu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pochodzen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katalogoway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 (nie starszy niż z 2020 r.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ycznie nowy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diomonitor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o budowie modułowej w technologii wymiennych modułów podłączanych podczas pracy z automatyczną rekonfiguracją ekranu uwzględniającą pojawienie się nowych parametrów pomiarowych. Poprzez moduł pomiarowy należy rozumieć moduł jedno lub wieloparametrowy w postaci kostki wsuwany do ramy urządzenia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wekcyjne chłodzenie monitora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itor przeznaczony dla noworodków, dzieci i dorosłych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ej jakość ekran LCD TFT o przekątnej min. 15,5" (obraz o rozdzielczości min. 1900x1000 pikseli), do prezentacji min. 8 krzywych jednocześnie 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ran i miejsce na moduły umieszczone w jednej obudowie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 z użytkownikiem w języku polskim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erowanie poprzez pojemnościowy ekran dotykowy z funkcją obsługi gestów. Możliwość podłączenia klawiatury pod port USB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rogramowanie min. 15 różnych konfiguracji monitora (ustawienia ekranu i granic alarmowych)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zualny wskaźnik alarmów na ekranie kardiomonitor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sieciowe dostosowane do 230V/ 50Hz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z wewnętrznego akumulatora na min. 90 minut przy podstawowej konfiguracji. Graficzny wskaźnik naładowania akumulatora na ekranie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gląd ekranu innego monitora pracującego w sieci. Opcja pracy w sieci centralnego monitorowani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żde stanowisko monitorowania wyposażone w monitor transportowy z podglądem monitorowanych parametrów (z monitorowaniem co najmniej EKG, NIBP, SpO2, 2Temp – zgodnie z parametrami opisanym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niżej) podczas transportu pacjenta, będący jednocześnie modułem pomiarowym monitora pacjenta po włożeniu do miejsca parkingowego jednostki głównej.  Ekran monitora transportowego minimum  5,5”. Ciężar monitora nie więcej niż 1 kg. Czas pracy na zasilaniu akumulatorowym co najmniej 6 godzin. Własna wewnętrzna pamięć monitora transportowego pozwalająca na zapamiętywanie co najmniej 24 godzin trendów monitorowanych parametrów. Sterowanie poprzez pojemnościowy ekran dotykowy z funkcją obsługi gestów. Monitor odporny na zalanie wodą – stopień ochrony co najmniej IP43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EKG, wybór ilości monitorowanych odprowadzeń: 3, 7 odprowadzeń, w zależności od użytego kabla EKG. Jednoczesna prezentacja min. 3 odprowadzeń EKG przy rejestracji EKG z 5 elektrod. Analiza arytmii jednocześnie z dwóch odprowadzeń. Pomiar akcji serca w zakresie min. 30-300 ud/min. W komplecie przewód główny i przewód do 5 elektrod klipsowych do każdego monitora. Monitory wyposażone w funkcję analizującą jednocześnie sygnał EKG oraz sygnał krzywej pletyzmograficznej w celu uzysk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iejszych wyników analizy arytmii i pomiarów częstości tętn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arytmii z wykrywaniem co najmniej 23 kategorii zaburzeń rytmu w tym migotania przedsionków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odcinka ST ze wszystkich monitorowanych odprowadzeni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owy analizy odcinka ST min. -2,0 -(+) 2,0 mV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łe monitorowanie i wyświetlanie wartości  odcinka QT/QTc na ekranie kardiomonitor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częstości oddechu metodą impedancyjną w zakresie min. 4-170 Odd/min. Prezentacja krzywej oddechowej i respiracji. Ustawianie alarmu bezdechu w zakresie co najmniej od 10 do 40 s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miar saturacji w zakresie min. od 1-100%. Prezentacja krzywej pletyzmograficznej oraz wartości %SpO2, częstości pulsu i wskaźnika perf. Modulacja dźwięku przy zmianie wartości % SpO2.  W komplecie kabel główny i czujnik na palec dla dorosłych. Możliwość użycia dodatkowego źródła sygnału SPO2 z wyświetlaniem obydwu wartości na ekranie kardiomonitor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stawienia alarmu desaturacji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miar ciśnienia tętniczego metodą oscylometryczną. Pomiar ręczny i automatyczny. Zakres pomiarowy: 15-280 mmHg. Pomiar automatyczny z regulowanym interwałem w zakresie min. 1-240 min. Prezentacja wartości: skurczowej, rozkurczowej oraz średniej. Rozpoczęcie pomiaru (cyklu pomiarowego) za pomocą jednego przycisku na ekranie. Funkcja stazy. W komplecie przewód interfejsowy z szybkozłączką, wielorazowe mankiety dla dorosłych w 3 rozmiarach oraz mankiet dla pacjentów otyłych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miar temperatury, dwa tory pomiarowe. Prezentacja 3 wartości temperatur: T1, T2, ΔT. Wybór etykiet temperatur według miejsca pomiaru.  W komplecie czujnik temperatury powierzchniowy i temperatury głębokiej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 monitory wyposażone w inwazyjny pomiar ciśnienia(IPC), dwa tory pomiarowe. Wyświetlanie wartości skurczowych, rozkurczowych i średnich. Zakres pomiarowy inwazyjnego ciśnienia co najmniej od -50 do +350 mmHg. Obliczanie wartości PPV. Pomiar częstości pulsu wraz z inwazyjnym ciśnieniem co najmniej w zakresie od 30 do 300 P/min. W przypadku pomiaru wewnątrzczaszkowego monitor oblicza i wyświetla wartość CPP. Funkcja wyświetlania dwóch krzywych ciśnienia inwazyjnego ze wspólnym poziomem zero. W komplecie z monitorem z inwazyjnym pomiarem ciśnienia: trzy przewody połączeniowe do przetworników ciśnienia, płytka i zacisk do mocowania przetworników na statywie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monitory wyposażone w moduł pomiaru kapnografii w strumieniu bocznym. Zakres pomiaru CO2 min. od 0 do 99 mmHg. Zakres pomiaru częstości oddechów min. 4 do 120 oddechów/min. Monitor wyposażony w funkcję trybu intubacji: zawieszenie działania alarmów związanych z modułem CO2 i wyświetlanie na ekranie stopera z czasem jaki pozostał do zakończenia procesu intubacji (ustawiane czasy co najmniej do wyboru 1 i 2 minuty)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rozbudowy o pomiar EEG - moduł wymienny, 4 kanały EEG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rozbudowy o pomiar głębokości znieczulenia w technologii BIS za pomocą modułu wymiennego pomiędzy stanowiskami, sterowanie poprzez monitor pacjenta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rozbudowy o pomiar zwiotczenia mięśniowego z modułu pomiarowego sterowanego z monitora pacjenta. Wizualizacja czasu od ostatniego pomiaru TOF na ekranie monitora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moduł oksymetrii tkankowej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pomiar rzutu serca małoinwazyjną metodą PiCCO. Pomiar za pomocą modułu wymiennego pomiędzy stanowiskami. Wyświetlanie danych na ekranie kardiomonitora, w tym podgląd danych numerycznych, trendów oraz wykres prezentujący graficznie jednocześnie wszystkie zdefiniowane wartości. W przypadku zastosowania modułu PiCCO możliwość rozbudowy kardiomonitorów o funkcję wspomagającą decyzje kliniczne dotyczące układu sercowo-krążeniowo i oddechowego z przedstawieniem w formie animacji zmian parametrów związanych z obciążeniem wstępnym, pracą serca, wodą w płucach , obciążeniem następczym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wyposażony w funkcję skali Glasgow (GCS)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monitora o funkcję obliczana parametrów objętościowych i metabolicznych co najmniej: VCO2, MVCO2, VO2. MVO2, EE i RQ. Wyświetlanie obliczonych parametrów na ekranie kardiomonitor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odłączenia skanera kodów kreskowych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podłączenia i wyświetlania danych z innych urządzeń (respiratorów, monitorów rzutu serca etc.). 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drukowania krzywych, raportów, wyników obliczeń na podłączonej do monitora tradycyjnej drukarce laserowej 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kłady alarmowe najważniejszych parametrów.  Szybkie ustawienia granic alarmowych. Alarmy na przynajmniej 3 poziomach ważności. Blokowanie funkcji całkowitego wyłączenia bądź wyciszenia alarmów - zabezpieczone hasłem.  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alarmowy umożliwiający automatyczne przesłanie alarmu wraz z identyfikacją łóżka pacjenta oraz podglądem ekranu do innych kardiomonitorów w sieci monitorowania z możliwością ustawienia czasu po którym następuje przesłanie alarmu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ilkustopniowe wyciszania alarmów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ndy graficzne i tabelaryczne wszystkich parametrów min. 120 godzinne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400 zapamiętywanych wycinków krzywych mierzonych parametrów - zapis automatyczny w chwili alarmu lub ręczny po przyciśnięciu przycisku ekranowego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owania kardiomonitorów: 11 na statywie na kółkach z koszykiem na akcesoria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*NIESPEŁNIENIE PARAMETRÓW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MAGANYCH SPOWODUJE ODRZUCENIE OFERTY JAKO NIEZGODNEJ Z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MOGAMI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NALEŻY WYPEŁNIĆ PODAJĄC SZCZEGÓŁOWY OPIS OFEROWANEGO WYPOSAŻ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Zestawienie parametrów wymag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Zadanie nr 3 - Kardiomonitor - 9 szt. z centralą monitorującą - 1 szt.</w:t>
        <w:tab/>
        <w:t xml:space="preserve">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94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737"/>
        <w:gridCol w:w="2075"/>
        <w:gridCol w:w="3014"/>
      </w:tblGrid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u*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oferowanego parametru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waga: W przypadku określenia przez Zamawiającego parametru granicznego (np. min/max) Wykonawca wpisuje konkretną liczbę w oferowanym przedmiocie zamówienia.</w:t>
            </w:r>
          </w:p>
        </w:tc>
      </w:tr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ferowanego aparatu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diomonitor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pochodzen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katalogoway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 (nie starszy niż z 2020 r.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ycznie nowy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itor o konstrukcji modułowej lub kompaktowo-modułowej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rowy pojedynczy ekran w postaci płaskiego panelu LCD TFT o przekątnej minimum 15.5", rozdzielczości co najmniej 1300x700 pikseli i dużym kącie widzenia (powyżej 160o)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y i komunikaty ekranowe w języku polskim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poprzez ekran dotykowy z funkcją obsługi gestów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8 krzywych dynamicznych wyświetlanych jednocześnie na ekranie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nie sieciowe dostosowane do 230V / 50 Hz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y akumulator, wymienialny przez użytkownika, pozwalający na minimum 100 minut pracy w konfiguracji EKG, NIBP, SpO2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cha praca urządzenia – chłodzenie konwekcyjne bez stosowania wentylatorów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w złącza wejścia/wyjścia: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uppressAutoHyphens w:val="true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ście do podłączenia ekranu kopiującego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uppressAutoHyphens w:val="true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 najmniej 3 gniazda USB do podłączenia klawiatury, myszki komputerowej, skanera kodów paskowych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uppressAutoHyphens w:val="true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RJ-45 do połączenia z siecią monitorowani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monitora o moduły pomiarowe: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wazyjnego pomiaru rzutu minutowego metodą termodylucji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u stopnia uśpienia BIS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zone parametry: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G - pomiar częstości akcji serc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kres minimum 30 - 300/mi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ustawianie prędkości przesuwu krzywej EKG do wyboru co najmniej: 6.25; 12.5; 25; 50 mm/s             - ustawianie wzmocnienia krzywej EKG do wyboru co najmniej: x0.125; x0.25; 0.5; x1; x2; x4; au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nitorowanie do 7 odprowadzeń jednocześ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komplecie z monitorem przewód EKG z kompletem 5-iu końcówek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arytmii – wykrywanie co najmniej 23 kategorii zaburzeń rytmu w tym VF, ASYS, BRADY, TACHY, AF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odcinka ST – jednoczesny pomiar odchylenia odcinka ST w siedmiu odprowadzeniach w zakresie co najmniej od -2,5 do +2,5 mV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zmian odcinka QT oraz obliczanie wartości QT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zmian odchylenia ST w postaci wzorcowych odcinków ST z nanoszonymi na nie bieżącymi  odcinkami lub w formie wykresów kołowych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P – pomiar częstości oddechu metodą impedancyjną. Zakres pomiarowy częstości oddechu co najmniej od 5 do 200 R/min. Wybór odprowadzeń do monitorowania respiracji. Wybór prędkości przesuwu krzywych co najmniej 3; 6.25; 12,5; 25; 50 mm/s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uracja (SpO2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kres pomiarowy %SpO2 0-100%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kres pomiarowy częstości pulsu co najmniej 30-300 P/min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jednoczesne wyświetlanie krzywej pletzymograficznej oraz wartości % saturacji, częstości pulsu i wskaźnika perfuzj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alarm desatur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komplecie z monitorem  przewód interfejsowy oraz czujnik SpO2 na palec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inwazyjny pomiar ciśnienia (NIPC) metodą oscylometryczn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omiar ręczny, automatyczny i ciągły (powtarzające się pomiary w okresie co najmniej 4 mi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omiar automatyczny z regulowanym interwałem co najmniej 1–480 minu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ezentacja wartości: skurczowej, rozkurczowej oraz średni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unkcja staz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funkcja wstępnego ustawiania ciśnienia pompowania mankie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omiar częstości pulsu wraz z nieinwazyjnym ciśnieniem co najmniej w zakresie do 30 do 300 P/min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komplecie z każdym monitorem przewód i mankiety: duży, średni i mały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temperatury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wa tory pomiar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świetlanie T1, T2 oraz różnicy między nimi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komplecie z monitorem powierzchniowy czujnik temperatury dla dorosłych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anie granic alarmowych przez użytkownika oraz funkcja automatycznego ustawiania granic alarmowych na podstawie bieżących wartości parametrów. Ustawianie głośności alarmowania (co najmniej 5 poziomów do wyboru). Ustawianie wzorców sygnalizacji alarmowej (co najmniej 3 wzorce do wyboru)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um 120-godzinne trendy wszystkich mierzonych parametrów, w postaci tabel i wykresów  z rozdzielczością od 1 minuty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amiętywanie krzywych dynamicznych w czasie rzeczywistym (funkcja full dislosure) – pamięć co najmniej 12 godzin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amiętywanie co najmniej 500 zdarzeń alarmowych (krzywe i odpowiadające im wartości parametrów)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wyposażony w funkcje obliczeń dawki (lekowych), hemodynamicznych,  natlenienia, nerkowych i wentylacji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wyposażony w funkcję wprowadzania danych i obliczania punktacji wczesnego ostrzegania EWS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itor przystosowany do pracy w sieci: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półpraca ze stacją centralnego nadzoru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łączenie do monitora, bez pośrednictwa centrali, sieciowej drukarki laserowej i wykonywania wydruków na standardowym papierze formatu A4: krzywych dynamicznych oraz trendów graficznych i tabelarycznych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„standby”, pozwalająca na wstrzymanie monitorowania pacjenta, związane np. z czasowym odłączeniem go od monitora, bez konieczności wyłączania monitora, oraz na szybkie, ponowne uruchomienie monitorowania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wyposażony w uchwyt do montażu z możliwością obracania i pochylania oraz koszykiem na akcesori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ferowanego aparatu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pochodzeni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katalogoway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 (nie starszy niż z 2020 r.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ycznie now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cja centralnego przystosowana do podłączenia co najmniej 5 opisanych powyżej stanowisk monitorowania. Oprogramowanie centrali przystosowane do obsługi co najmniej kolejnych 8 stanowisk bez konieczności jego wymiany lub upgrade’u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a kolorowe ekrany LCD TFT każdy o przekątnej min. 23”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y 3-stopniowe (wizualne i akustyczne) z poszczególnych łóżek, z identyfikacją alarmującego łóżka. Wyciszanie alarmów i uruchamianie pomiaru ciśnienia nieinwazyjnego z poziomu centrali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isywanie danych demograficznych pacjenta w centrali i w monitorach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stanów krytycznych (alarmów i arytmii i innych zdarzeń, z zapisem odcinków krzywych dynamicznych i wartości liczbowych) - minimalna liczba zdarzeń: 1000/pacjenta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"holterowska" – pamięć ciągłego zapisu przynajmniej 4 monitorowanych przebiegów falowych (EKG+inne) - nie tylko trendów; z ostatnich min. 240 godzin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ndy tabelaryczne: pamięć z ostatnich min. 240 godzin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karka laserowa do wydruków trendów i raportów na standardowym papierze A4; wbudowane łącze do sieci Ethernet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trzymanie zasilania elektrycznego każdego stanowiska monitorowania centralnego (UPS) min. 20 min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centrali o funkcję wysyłania danych pacjentów na urządzenia mobilne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*NIESPEŁNIENIE PARAMETRÓW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MAGANYCH SPOWODUJE ODRZUCENIE OFERTY JAKO NIEZGODNEJ Z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MOGAMI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NALEŻY WYPEŁNIĆ PODAJĄC SZCZEGÓŁOWY OPIS OFEROWANEGO WYPOSAŻ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Zestawienie parametrów wymag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Zadanie nr 4 - Pulsoksymetry - 2 szt.</w:t>
        <w:tab/>
        <w:t xml:space="preserve">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94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737"/>
        <w:gridCol w:w="2075"/>
        <w:gridCol w:w="3014"/>
      </w:tblGrid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u*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oferowanego parametru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waga: W przypadku określenia przez Zamawiającego parametru granicznego (np. min/max) Wykonawca wpisuje konkretną liczbę w oferowanym przedmiocie zamówienia.</w:t>
            </w:r>
          </w:p>
        </w:tc>
      </w:tr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ferowanego aparatu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pochodzen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katalogoway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 (nie starszy niż z 2020 r.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ycznie nowy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lsoksymetr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y ekran LCD TFT o przekątnej co najmniej 2.4” i rozdzielczości 320x240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y pracy: monitorowanie oraz wyrywkowa kontrola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świetlanie krzywej pletyzmograficznej, wartości saturacji, częstości pulsu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wskaźnika amplitudy tętn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: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a dźwiękowa i wizualn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anie dolnej i górnej granicy alarmowej saturacji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anie dolnej i górnej granicy alarmowej częstości pulsu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: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sieci prądu zmiennego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ewnętrznego akumulatora - czas pracy co najmniej 24 godziny, czas ładowania do 100% pojemności maksimum 4 godziny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ewnętrznych baterii – czas pracy co najmniej 36 godzin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wyposażeniu czujnik SpO2 dla dorosłych i dzieci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urządzenia z wewnętrznym akumulatorem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&lt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00 g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*NIESPEŁNIENIE PARAMETRÓW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MAGANYCH SPOWODUJE ODRZUCENIE OFERTY JAKO NIEZGODNEJ Z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MOGAMI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NALEŻY WYPEŁNIĆ PODAJĄC SZCZEGÓŁOWY OPIS OFEROWANEGO WYPOSAŻ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Zestawienie parametrów wymag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Zadanie nr 5 - Analizatory parametrów krytycznych - 2 szt.</w:t>
        <w:tab/>
        <w:t xml:space="preserve">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94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737"/>
        <w:gridCol w:w="2075"/>
        <w:gridCol w:w="3014"/>
      </w:tblGrid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u*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oferowanego parametru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waga: W przypadku określenia przez Zamawiającego parametru granicznego (np. min/max) Wykonawca wpisuje konkretną liczbę w oferowanym przedmiocie zamówienia.</w:t>
            </w:r>
          </w:p>
        </w:tc>
      </w:tr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ferowanego aparatu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pochodzen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katalogoway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 (nie starszy niż z 2020 r.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Proszę podać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ycznie nowy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lizator parametrów krytycznych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o stałej gotowości do pracy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mierzo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, pCO2, pO2, wapń zjonizowany, sód, potas, chlorki, SO2, ctHb, MetHb, o2Hb, HHb, HbF, COHb, glukoza, mleczny, bilirubina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wyliczan: HCO3, Hct, luka anionowa, osmolalność, ABE, SBE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 pomiaru analizatora można poszerzyć o kreatyninę i mocznik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objętość próbki badanej dla całego kompletu badań 45 µl ze strzykawki oraz kapilary w normalnym trybie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tor z wbudowanym czytnikiem kodów kreskowych do identyfikacji operatora, badanej próbki oraz materiałów kontrolnych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ie poziomu odczynników i ich ważności na pokładzie analizator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nie próbki bezpośrednio z kapilary lub strzykawki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y system pobierania próbek z funkcją wykrywania i usuwania skrzepów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anie temperatury pacjenta, stężenia tlenu w powietrzu wdychanym, rodzaju próbki (krew tętnicza, włośniczkowa itp.)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liczenie parametrów wyliczanych z uwzględnieniem stężenia tlenu w powietrzu wdychanym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liczenie parametrów wyliczanych na aktualną temperaturę pacjent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nie oznaczeń z następującego materiału: krew tętnicza, krew włośniczkowa, materiał kontrolny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i wydruków z zakresem wartości referencyjnych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owanie wykresu równowagi kwasowozasadowej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a kalibracja 1 i 2 punktowa oraz możliwość kalibracji „na żądanie”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płukanie analizator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ełni automatyczna kontrola jakości z płynów znajdujących się w pakiecie odczynnikowym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tor pracujący w oparciu o odczynniki konfekcjonowane w postaci zintegrowanego pakietu odczynnikowego zawierającego wszelkie kalibratory, materiały kontrolne oraz pojemnik na ścieki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żność wszystkich materiałów zużywalnych zainstalowanych na pokładzie analizatora min. 30 dni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dzielna kaseta zawierająca elektrody pomiarowe z możliwością przetykania skrzepów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czynna automatyczna instalacja kaset zaraz po ich umieszczeniu w analizatorze, bez konieczności wykonywania dodatkowych czynności np. walidowanie roztworami przez operatora 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wyjęcia i ponownego użycia wszystkich kaset w tym samym analizatorze lub zastępczym, bez utraty pozostałych w kasetach testów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łączenia urządzenia bez utraty pozostałych w kasetach oraz pakiecie testów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u analizatora w języku polskim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wprowadzenia danych demograficznych pacjenta. 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kontroli jakości przynajmniej 1 raz dziennie dla 3 poziomów kontroli jakości – materiał kontrolny inny niż materiał kalibracyjny. Wbudowany system automatycznej kontroli jakości analizatora z graficzną interpretacją QC – wykresy Leavy - Jeniningsa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system automatycznej kontroli jakości analizatora z możliwością zaprogramowania godziny wykonania kontroli jakości 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czas dobowy kalibracji do 30 minut (wyłączając pierwszą dobę po zainstalowaniu/wymianie nowej kasety)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moduł automatycznego mieszania próbki podawanej w strzykawce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tor z wbudowaną drukarką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alny nadzór serwisu nad analizatorem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czas uzyskania wyniku – wyświetlenie wyniku do 35 sek.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szerzenia panelu pomiarów o kreatyninę i mocznik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y system pomocy dla operatora w postaci filmików instruktarzowych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kiet odczynnikowy startowy gwarantujący pracę analizatora przez min. 30 dni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lizator parametrów krytycznych z modułem parametrów kardiologicznych (aparat immunochemiczny)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 o stałej gotowości do pracy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mierzone minimum: Troponina, CKMB Mass, CRP, PCT, D-dimer, NTproBNP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y pomiar do pięciu różnych parametrów z jednej próbki krwi pełnej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znaczanie pojedynczego parametru do wyboru z dostępnych na pokładzie analizatora tj. bez konieczności oznaczenia pozostałych, które nie są potrzebne w danej chwili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dokonywany z krwi pełnej, automatycznie pobieranej przez analizator bezpośrednio z probówki, bez potrzeby pipetowania lub wirowania próbki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mieszanie próbki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ie poziomu odczynników i ich ważności na pokładzie analizatora (np. licznik pozostałych do wykonania testów)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bezpośredniego kontaktu z krwią pacjenta podczas wykonywania oznaczenia i wymiany pojemnika na ścieki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jność analizatora – minimum 20 wyników na godzinę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u analizatora w języku polskim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czytnik kodów paskowych do odczytu ID próbki, operatora oraz szybkiego odnalezienia wyniku pacjenta w bazie danych analizatora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wyników pacjentów w analizatorze – minimum 1500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a drukarka.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*NIESPEŁNIENIE PARAMETRÓW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MAGANYCH SPOWODUJE ODRZUCENIE OFERTY JAKO NIEZGODNEJ Z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MOGAMI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NALEŻY WYPEŁNIĆ PODAJĄC SZCZEGÓŁOWY OPIS OFEROWANEGO WYPOSAŻ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4" w:footer="9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entury Schoolbook">
    <w:charset w:val="ee"/>
    <w:family w:val="roman"/>
    <w:pitch w:val="variable"/>
  </w:font>
  <w:font w:name="Microsoft Sans Serif"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  <w:font w:name="ArialMT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93645</wp:posOffset>
          </wp:positionH>
          <wp:positionV relativeFrom="paragraph">
            <wp:posOffset>264795</wp:posOffset>
          </wp:positionV>
          <wp:extent cx="711835" cy="341630"/>
          <wp:effectExtent l="0" t="0" r="0" b="0"/>
          <wp:wrapTight wrapText="bothSides">
            <wp:wrapPolygon edited="0">
              <wp:start x="-281" y="0"/>
              <wp:lineTo x="-281" y="20986"/>
              <wp:lineTo x="21599" y="20986"/>
              <wp:lineTo x="21599" y="0"/>
              <wp:lineTo x="-281" y="0"/>
            </wp:wrapPolygon>
          </wp:wrapTight>
          <wp:docPr id="3" name="Obraz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94" r="-4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0">
          <wp:simplePos x="0" y="0"/>
          <wp:positionH relativeFrom="margin">
            <wp:align>left</wp:align>
          </wp:positionH>
          <wp:positionV relativeFrom="paragraph">
            <wp:posOffset>177800</wp:posOffset>
          </wp:positionV>
          <wp:extent cx="973455" cy="429260"/>
          <wp:effectExtent l="0" t="0" r="0" b="0"/>
          <wp:wrapTight wrapText="bothSides">
            <wp:wrapPolygon edited="0">
              <wp:start x="-210" y="0"/>
              <wp:lineTo x="-210" y="21104"/>
              <wp:lineTo x="21600" y="21104"/>
              <wp:lineTo x="21600" y="0"/>
              <wp:lineTo x="-210" y="0"/>
            </wp:wrapPolygon>
          </wp:wrapTight>
          <wp:docPr id="4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8">
          <wp:simplePos x="0" y="0"/>
          <wp:positionH relativeFrom="margin">
            <wp:align>right</wp:align>
          </wp:positionH>
          <wp:positionV relativeFrom="paragraph">
            <wp:posOffset>246380</wp:posOffset>
          </wp:positionV>
          <wp:extent cx="1498600" cy="476250"/>
          <wp:effectExtent l="0" t="0" r="0" b="0"/>
          <wp:wrapTight wrapText="bothSides">
            <wp:wrapPolygon edited="0">
              <wp:start x="-145" y="0"/>
              <wp:lineTo x="-145" y="21155"/>
              <wp:lineTo x="21600" y="21155"/>
              <wp:lineTo x="21600" y="0"/>
              <wp:lineTo x="-145" y="0"/>
            </wp:wrapPolygon>
          </wp:wrapTight>
          <wp:docPr id="5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</w:rPr>
      <w:t>___________________________________________________________________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3645</wp:posOffset>
          </wp:positionH>
          <wp:positionV relativeFrom="paragraph">
            <wp:posOffset>264795</wp:posOffset>
          </wp:positionV>
          <wp:extent cx="711835" cy="341630"/>
          <wp:effectExtent l="0" t="0" r="0" b="0"/>
          <wp:wrapTight wrapText="bothSides">
            <wp:wrapPolygon edited="0">
              <wp:start x="-281" y="0"/>
              <wp:lineTo x="-281" y="20986"/>
              <wp:lineTo x="21599" y="20986"/>
              <wp:lineTo x="21599" y="0"/>
              <wp:lineTo x="-281" y="0"/>
            </wp:wrapPolygon>
          </wp:wrapTight>
          <wp:docPr id="6" name="Obraz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94" r="-4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77800</wp:posOffset>
          </wp:positionV>
          <wp:extent cx="973455" cy="429260"/>
          <wp:effectExtent l="0" t="0" r="0" b="0"/>
          <wp:wrapTight wrapText="bothSides">
            <wp:wrapPolygon edited="0">
              <wp:start x="-210" y="0"/>
              <wp:lineTo x="-210" y="21104"/>
              <wp:lineTo x="21600" y="21104"/>
              <wp:lineTo x="21600" y="0"/>
              <wp:lineTo x="-210" y="0"/>
            </wp:wrapPolygon>
          </wp:wrapTight>
          <wp:docPr id="7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246380</wp:posOffset>
          </wp:positionV>
          <wp:extent cx="1498600" cy="476250"/>
          <wp:effectExtent l="0" t="0" r="0" b="0"/>
          <wp:wrapTight wrapText="bothSides">
            <wp:wrapPolygon edited="0">
              <wp:start x="-145" y="0"/>
              <wp:lineTo x="-145" y="21155"/>
              <wp:lineTo x="21600" y="21155"/>
              <wp:lineTo x="21600" y="0"/>
              <wp:lineTo x="-145" y="0"/>
            </wp:wrapPolygon>
          </wp:wrapTight>
          <wp:docPr id="8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</w:rPr>
      <w:t>___________________________________________________________________</w:t>
    </w:r>
  </w:p>
  <w:p>
    <w:pPr>
      <w:pStyle w:val="Footer"/>
      <w:jc w:val="right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398145</wp:posOffset>
          </wp:positionH>
          <wp:positionV relativeFrom="page">
            <wp:posOffset>190500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267970</wp:posOffset>
          </wp:positionH>
          <wp:positionV relativeFrom="page">
            <wp:posOffset>12636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autoSpaceDE w:val="false"/>
      <w:outlineLvl w:val="7"/>
    </w:pPr>
    <w:rPr>
      <w:rFonts w:ascii="Times New Roman" w:hAnsi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Calibri"/>
      <w:b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 Narrow" w:hAnsi="Arial Narrow" w:cs="Arial Narrow"/>
      <w:b/>
      <w:sz w:val="20"/>
      <w:szCs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Calibri"/>
      <w:b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"/>
      <w:b/>
      <w:sz w:val="20"/>
      <w:szCs w:val="20"/>
    </w:rPr>
  </w:style>
  <w:style w:type="character" w:styleId="WW8Num16z1">
    <w:name w:val="WW8Num16z1"/>
    <w:qFormat/>
    <w:rPr>
      <w:rFonts w:ascii="Arial Narrow" w:hAnsi="Arial Narrow" w:cs="Calibri"/>
      <w:b/>
      <w:sz w:val="2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8z1">
    <w:name w:val="WW8Num18z1"/>
    <w:qFormat/>
    <w:rPr>
      <w:rFonts w:ascii="Arial Narrow" w:hAnsi="Arial Narrow" w:cs="Arial Narrow"/>
      <w:i w:val="false"/>
      <w:sz w:val="16"/>
      <w:szCs w:val="16"/>
    </w:rPr>
  </w:style>
  <w:style w:type="character" w:styleId="WW8Num18z6">
    <w:name w:val="WW8Num18z6"/>
    <w:qFormat/>
    <w:rPr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 Narrow" w:hAnsi="Arial Narrow" w:cs="Arial Narrow"/>
      <w:b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StrongEmphasis">
    <w:name w:val="WW-Strong Emphasis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14">
    <w:name w:val="Tekst treści14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character" w:styleId="Teksttreci519">
    <w:name w:val="Tekst treści (5)19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Teksttreci11">
    <w:name w:val="Tekst treści11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Caption">
    <w:name w:val="Caption"/>
    <w:basedOn w:val="Standard"/>
    <w:qFormat/>
    <w:pPr>
      <w:widowControl w:val="false"/>
      <w:suppressLineNumbers/>
      <w:suppressAutoHyphens w:val="true"/>
      <w:autoSpaceDE w:val="true"/>
      <w:spacing w:before="120" w:after="120"/>
      <w:textAlignment w:val="baseline"/>
    </w:pPr>
    <w:rPr>
      <w:rFonts w:eastAsia="SimSun;宋体" w:cs="Mangal"/>
      <w:i/>
      <w:iCs/>
      <w:kern w:val="2"/>
      <w:lang w:eastAsia="zh-CN" w:bidi="hi-IN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  <w:outlineLvl w:val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92"/>
      <w:ind w:hanging="13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3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ZnakZnakZnakZnakZnak">
    <w:name w:val="Znak Znak Znak Znak Znak"/>
    <w:basedOn w:val="Normal"/>
    <w:qFormat/>
    <w:pPr/>
    <w:rPr>
      <w:rFonts w:ascii="Times New Roman" w:hAnsi="Times New Roman" w:cs="Times New Roma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ahoma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Tahoma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Tahoma" w:cs="Tahoma"/>
      <w:sz w:val="28"/>
      <w:szCs w:val="28"/>
    </w:rPr>
  </w:style>
  <w:style w:type="paragraph" w:styleId="WWLegenda">
    <w:name w:val="WW-Legenda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cs="Times New Roman"/>
    </w:rPr>
  </w:style>
  <w:style w:type="paragraph" w:styleId="Tekstpodstawowywci3f3fty3">
    <w:name w:val="Tekst podstawowy wciê3f3f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Tekstdymka">
    <w:name w:val="WW-Tekst dymka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ytu">
    <w:name w:val="Tytuł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suppressAutoHyphens w:val="true"/>
      <w:ind w:left="113" w:right="113" w:hanging="0"/>
      <w:jc w:val="center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autoSpaceDE w:val="false"/>
      <w:jc w:val="center"/>
    </w:pPr>
    <w:rPr>
      <w:rFonts w:eastAsia="Times New Roman"/>
      <w:b/>
      <w:bCs/>
      <w:i/>
      <w:iCs/>
      <w:kern w:val="0"/>
      <w:sz w:val="44"/>
      <w:szCs w:val="4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imes New Roman" w:hAnsi="Times New Roman" w:cs="Times New Roman"/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autoSpaceDE w:val="true"/>
      <w:jc w:val="both"/>
      <w:textAlignment w:val="baseline"/>
    </w:pPr>
    <w:rPr>
      <w:rFonts w:eastAsia="Lucida Sans Unicode"/>
      <w:kern w:val="2"/>
      <w:sz w:val="22"/>
      <w:szCs w:val="22"/>
      <w:lang w:bidi="hi-IN"/>
    </w:rPr>
  </w:style>
  <w:style w:type="paragraph" w:styleId="WWHeader">
    <w:name w:val="WW-Header"/>
    <w:basedOn w:val="Standard"/>
    <w:next w:val="Textbody1"/>
    <w:qFormat/>
    <w:pPr>
      <w:keepNext w:val="true"/>
      <w:widowControl w:val="false"/>
      <w:suppressAutoHyphens w:val="true"/>
      <w:autoSpaceDE w:val="true"/>
      <w:spacing w:before="240" w:after="120"/>
      <w:textAlignment w:val="baseline"/>
    </w:pPr>
    <w:rPr>
      <w:rFonts w:ascii="Arial" w:hAnsi="Arial" w:eastAsia="SimSun;宋体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>
      <w:widowControl w:val="false"/>
      <w:suppressAutoHyphens w:val="true"/>
      <w:autoSpaceDE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/>
    <w:rPr>
      <w:rFonts w:ascii="Times New Roman" w:hAnsi="Times New Roman" w:cs="Times New Roman"/>
    </w:rPr>
  </w:style>
  <w:style w:type="paragraph" w:styleId="Listakontynuacja2">
    <w:name w:val="Lista - kontynuacja 2"/>
    <w:basedOn w:val="Normal"/>
    <w:qFormat/>
    <w:pPr>
      <w:widowControl w:val="false"/>
      <w:autoSpaceDE w:val="false"/>
      <w:spacing w:before="0" w:after="120"/>
      <w:ind w:left="566" w:hanging="0"/>
      <w:contextualSpacing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4ZnakZnakZnakZnak">
    <w:name w:val=" Znak Znak14 Znak Znak Znak Znak"/>
    <w:basedOn w:val="Normal"/>
    <w:qFormat/>
    <w:pPr/>
    <w:rPr>
      <w:rFonts w:ascii="Times New Roman" w:hAnsi="Times New Roman" w:cs="Times New Roman"/>
    </w:rPr>
  </w:style>
  <w:style w:type="paragraph" w:styleId="ZnakZnak14ZnakZnakZnakZnakZnakZnak">
    <w:name w:val=" Znak Znak14 Znak Znak Znak Znak Znak Znak"/>
    <w:basedOn w:val="Normal"/>
    <w:qFormat/>
    <w:pPr/>
    <w:rPr>
      <w:rFonts w:ascii="Times New Roman" w:hAnsi="Times New Roman" w:cs="Times New Roman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Zawartotabeli2">
    <w:name w:val="zawartotabe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lleted">
    <w:name w:val="Bulleted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spacing w:lineRule="atLeast" w:line="240"/>
      <w:ind w:left="502" w:hanging="360"/>
      <w:jc w:val="both"/>
    </w:pPr>
    <w:rPr>
      <w:rFonts w:eastAsia="SimSun;宋体" w:cs="Arial"/>
      <w:kern w:val="2"/>
      <w:lang w:val="en-US" w:eastAsia="zh-CN" w:bidi="hi-I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" w:hAnsi="ArialMT" w:eastAsia="Times New Roman" w:cs="ArialMT"/>
      <w:color w:val="auto"/>
      <w:sz w:val="24"/>
      <w:szCs w:val="24"/>
      <w:lang w:val="pl-PL" w:eastAsia="zh-CN" w:bidi="hi-IN"/>
    </w:rPr>
  </w:style>
  <w:style w:type="paragraph" w:styleId="P">
    <w:name w:val="p"/>
    <w:qFormat/>
    <w:pPr>
      <w:widowControl/>
      <w:pBdr/>
      <w:bidi w:val="0"/>
      <w:spacing w:lineRule="auto" w:line="338" w:before="0" w:after="200"/>
    </w:pPr>
    <w:rPr>
      <w:rFonts w:ascii="Arial Narrow" w:hAnsi="Arial Narrow" w:eastAsia="Arial Unicode MS" w:cs="Arial Unicode MS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qFormat/>
    <w:pPr>
      <w:widowControl/>
      <w:pBdr/>
      <w:suppressAutoHyphens w:val="true"/>
      <w:bidi w:val="0"/>
      <w:spacing w:lineRule="auto" w:line="276" w:before="20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5:00Z</dcterms:created>
  <dc:creator>BMM</dc:creator>
  <dc:description/>
  <cp:keywords/>
  <dc:language>en-US</dc:language>
  <cp:lastModifiedBy>Ewa Szczęsna</cp:lastModifiedBy>
  <cp:lastPrinted>2020-05-19T13:53:00Z</cp:lastPrinted>
  <dcterms:modified xsi:type="dcterms:W3CDTF">2020-06-17T05:45:00Z</dcterms:modified>
  <cp:revision>11</cp:revision>
  <dc:subject/>
  <dc:title/>
</cp:coreProperties>
</file>