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okresie zimowym 2024/2025”, Zadanie  5 – sołectwo Zbytków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Zbytków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 obliczona z wartości brutto oferty przetargowej 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4 r. do 30.04.2025 r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1:00Z</dcterms:created>
  <dc:creator>Anna</dc:creator>
  <dc:description/>
  <cp:keywords/>
  <dc:language>en-US</dc:language>
  <cp:lastModifiedBy>Monika Mazgaj</cp:lastModifiedBy>
  <cp:lastPrinted>2021-08-31T12:31:00Z</cp:lastPrinted>
  <dcterms:modified xsi:type="dcterms:W3CDTF">2024-09-04T10:03:00Z</dcterms:modified>
  <cp:revision>19</cp:revision>
  <dc:subject/>
  <dc:title>Poradnik dobrych praktyk beneficjenta RPO – czyli wskazanie najczęściej popełnianych błędów na każdym etapie realizacji projektu współfinansowanego z EFRR</dc:title>
</cp:coreProperties>
</file>