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ind w:left="637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Załącznik nr 2 do SWZ</w:t>
        <w:tab/>
        <w:tab/>
        <w:tab/>
        <w:t xml:space="preserve">                        </w:t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Arial Unicode MS" w:cs="Calibri Light" w:ascii="Calibri Light" w:hAnsi="Calibri Light"/>
          <w:b/>
          <w:color w:val="002060"/>
          <w:sz w:val="24"/>
          <w:szCs w:val="24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360" w:before="240" w:after="1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Nawiązując do ogłoszenia znak sprawy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PZ.271.39.2024 –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n.: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cs="Calibri Light" w:ascii="Calibri Light" w:hAnsi="Calibri Light"/>
          <w:b/>
          <w:bCs/>
          <w:sz w:val="24"/>
          <w:szCs w:val="24"/>
        </w:rPr>
        <w:t>Zakup samochodu w ramach Programu Eko-Auto łódzki Rozwój Elektromobilności – edycja II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”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ferujemy wykonanie przedmiotu zamówienia zgodnie z warunkami określonymi w SWZ           w ceni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VAT …………..% w wysokości…………………zł,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426" w:righ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bCs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brutto…………………….. zł.  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Kryterium wydłużenie gwarancji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3"/>
        <w:gridCol w:w="3247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Gwarancj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*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Wydłużenie okresu gwarancji cało pojazdowej w zakresie  podzespołów mechanicznych o jeden rok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dłużenie okresu gwarancji cało pojazdowej w zakresie  podzespołów mechanicznych o dwa lat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284" w:hanging="0"/>
        <w:jc w:val="both"/>
        <w:rPr/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  <w:t>*Zaznaczyć odpowiednie pole przez wpisanie słowa: TAK. Można wybrać tylko jedną pozycję w danej kategorii skrócenie terminu dostawy. Wpisanie większej liczby odpowiedzi w danej kategorii lub brak wskazania będzie skutkowało nie przyznaniem w danym kryterium punktów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ArialMT" w:cs="Calibri Ligh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Skrócenie terminu dostawy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ArialMT" w:cs="Calibri Ligh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3"/>
        <w:gridCol w:w="3247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ermin dostaw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*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Skrócenie terminu dostawy o 30 dni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Brak skrócenia terminu dostaw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eastAsia="ArialMT" w:cs="Calibri Ligh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  <w:t>Zaznaczyć odpowiednie pole przez wpisanie słowa: TAK. Można wybrać tylko jedną pozycję w danej kategorii skrócenie terminu dostawy. Wpisanie większej liczby odpowiedzi w danej kategorii lub brak wskazania będzie skutkowało nie przyznaniem w danym kryterium punktów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eastAsia="ArialMT" w:cs="Calibri Ligh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eastAsia="ArialMT" w:cs="Calibri Ligh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60"/>
        <w:ind w:left="284" w:hanging="284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Składamy niniejszą ofertę na wykonanie przedmiotu zamówienia zgodnie z warunkami SWZ i oferujemy sprzedaż i dostawę fabrycznie nowego samochodu osobowego oznaczonego poniżej:</w:t>
      </w:r>
    </w:p>
    <w:p>
      <w:pPr>
        <w:pStyle w:val="Normal"/>
        <w:spacing w:lineRule="auto" w:line="240" w:before="0" w:after="6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Calibri Light" w:ascii="Calibri Light" w:hAnsi="Calibri Light"/>
          <w:b/>
          <w:bCs/>
          <w:i/>
          <w:sz w:val="24"/>
          <w:szCs w:val="24"/>
        </w:rPr>
        <w:t>(podać markę, rok i pełne oznaczenie modelu)</w:t>
      </w:r>
    </w:p>
    <w:p>
      <w:pPr>
        <w:pStyle w:val="Normal"/>
        <w:spacing w:lineRule="auto" w:line="240" w:before="0" w:after="120"/>
        <w:rPr>
          <w:rFonts w:ascii="Calibri Light" w:hAnsi="Calibri Light" w:cs="Calibri Light"/>
          <w:b/>
          <w:b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 następującej specyfikacji technicznej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00"/>
        <w:gridCol w:w="354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PARAMETRY WYMAGANE PRZEZ ZAMAWIAJĄC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 xml:space="preserve">Parametr oferowanego samochodu </w:t>
            </w: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(elementy wyposażenia muszą stanowić wyposażenie fabryczne) – puste rubryki należy uzupełnić, a w przypadku pola TAK/NIE zaznaczyć właściwe lub skreślić nieprawidłowe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k produkcji 2024 – fabrycznie n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mogi ekologiczno-energetyczn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apęd elektrycz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Pojemność baterii netto : nie mniejsza niż 77 kWh/240K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Moc minimum: 320 k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Średnie zużycie energii elektrycznej w cyklu mieszanym WLTP:  do 16,9 kWh/100 k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Zasięg w cyklu mieszanym WLTP: nie mniej niż 500 k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ompa ciepł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Napę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4x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Skrzynia biegów: automaty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b/>
                <w:bCs/>
              </w:rPr>
              <w:t>Układ hamulc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yposażony w system ABS,ESP, ASR, EBD, EDL, HBA, DSR, RBC, RBS, ESBS, MKB, XDS+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</w:rPr>
              <w:t>wszystkie hamulce tarczowe z czujnikami zużycia okładzin hamulcowy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Pulsacyjne działanie świateł podczas hamowania awaryjnego, automatyczne uruchamianie świateł awaryjnych, </w:t>
            </w:r>
            <w:r>
              <w:rPr>
                <w:rFonts w:eastAsia="Times New Roman"/>
                <w:color w:val="ED0000"/>
              </w:rPr>
              <w:t>odryglowanie drzwi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ED0000"/>
              </w:rPr>
              <w:t>podczas kolizji</w:t>
            </w:r>
            <w:r>
              <w:rPr>
                <w:rFonts w:eastAsia="Times New Roman"/>
              </w:rPr>
              <w:t xml:space="preserve">, włączenie oświetlenia wnętrza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Elektromechaniczny hamulec postojowy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Układ kierownicz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Progresywne wspomaganie układu kierownicz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eastAsia="Times New Roman"/>
              </w:rPr>
              <w:t>Kierownica wielofunkcyjna/multifunkcyjna i podgrzew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eastAsia="Times New Roman"/>
                <w:b/>
                <w:bCs/>
              </w:rPr>
              <w:t>Podwozie/Nadwoz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 xml:space="preserve">Długość od 4600 mm do 4700 mm, wysokość max. 1600 mm, szerokość pojazdu bez lusterek do 1870 mm, rozstaw osi do 2770 m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eastAsia="Times New Roman"/>
              </w:rPr>
              <w:t>Liczba miejsc ogółem 5 osó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spacing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  <w:lang w:eastAsia="pl-PL"/>
              </w:rPr>
              <w:t>Klimatyzacja automatyczna trójstrefowa z regulacja elektroniczn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  <w:lang w:eastAsia="pl-PL"/>
              </w:rPr>
              <w:t>Pojemność bagażnika min 510 l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</w:rPr>
              <w:t>Cyfrowy zestaw wskaźni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/>
              <w:t>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 xml:space="preserve">Elektrycznie sterowane, składane, podgrzewane lusterka boczn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/>
              <w:t>Pojazd z kierownicą po lewej stroni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Automatycznie ściemniające się lusterko wste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Zdalnie sterowany centralny zam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eastAsia="Times New Roman"/>
                <w:i/>
                <w:iCs/>
              </w:rPr>
              <w:t>Lakier z palety kolorów, metalizowany lub perłowy – kolor do uzgodnienia z Zamawiającym przed podpisaniem um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iCs/>
              </w:rPr>
            </w:pPr>
            <w:r>
              <w:rPr/>
              <w:t>Podstawowe narzędzia, zestaw naprawczy, apteczka, trójkąt i gaśnic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felgi aluminiowe z oponami  zgodnymi z zaleceniami producenta z zestawem naprawczym - rozmiar min  20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iar………………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Komplet opon zim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System kontroli ciśnienia w opon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Elektrycznie sterowane szyby z przodu i z tył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/>
              <w:t xml:space="preserve">Tapicerka siedzeń z tkaniny lub skórza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Podłokietnik przód i ty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/>
              <w:t>Elektrycznie sterowany fotel kierowcy z funkcją pamięc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Fotele kierowcy i pasażera z przodu regulowane na wysokość wraz z regulacją pod lędźw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odgrzewane przednie i tylne fotele 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Poduszki powietrzne przednie i boczne kierowcy oraz pasażera z przodu wraz z kurtynami powietrznymi, poduszka centraln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Asystent pasa ruch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System hamowania awaryjnego z funkcją wykrywania pieszych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/>
              <w:t>Czujnik wykrywania zmęczenia kierowcy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</w:rPr>
              <w:t>Asystent skrętu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</w:rPr>
              <w:t>Oświetlenie wewnętrzne: dwie lampki z przodu, 2 lampki do czytania z tyłu oraz oświetlenie przestrzenni wokół nóg z przodu i z tył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/>
            </w:pPr>
            <w:r>
              <w:rPr>
                <w:rFonts w:eastAsia="Times New Roman"/>
              </w:rPr>
              <w:t>System kamer 360</w:t>
            </w:r>
            <w:r>
              <w:rPr>
                <w:rFonts w:eastAsia="Times New Roman"/>
                <w:vertAlign w:val="superscript"/>
              </w:rPr>
              <w:t>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/>
            </w:pPr>
            <w:r>
              <w:rPr>
                <w:rFonts w:eastAsia="Times New Roman"/>
              </w:rPr>
              <w:t>Automatyczne światła drog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Czujnik zmierzchu i deszcz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</w:rPr>
              <w:t xml:space="preserve">Czujniki parkowania z tyłu oraz z przodu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Min. dwa komplety kluczyków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Bezkluczykowy system obsługi samocho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/>
              <w:t>Wybór profilu jaz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Elektrycznie otwierana pokrywa bagażnik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</w:rPr>
              <w:t>Komplet dywaników przód i tył odpowiedni dla danego modelu – gumowe/tekstylne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</w:rPr>
              <w:t>Nawigacja satelitarna z możliwością aktualizacji, DAB, F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/>
              <w:t>Zestaw głośnomówią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Tempoma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Oświetlenie Full LED z automatyczną regulacją zasięgu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</w:rPr>
              <w:t xml:space="preserve">Przednie światła przeciwmgłow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</w:rPr>
              <w:t>Asystent świateł drog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Funkcje automatycznego włączania i wyłączania świateł drogowych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System monitorowania martwego pola widzeni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Radio z kolorowym ekranem dotykowym (max 15-calowy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Android auto i CarPl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Schowek z funkcją bezprzewodowego ładowania telefon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yświetlacz HEAD-U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amierzam(-y) następujące części zamówienia powierzyć podwykonawcom: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i/>
          <w:i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b/>
          <w:i/>
          <w:kern w:val="2"/>
          <w:sz w:val="24"/>
          <w:szCs w:val="24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75"/>
        <w:gridCol w:w="4327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4. 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Calibri Light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Zamierzam(-y)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W zakresie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Przez okres…………………………………………………………………………</w:t>
      </w:r>
    </w:p>
    <w:p>
      <w:pPr>
        <w:pStyle w:val="Akapitzlist"/>
        <w:ind w:left="0" w:right="0" w:hanging="0"/>
        <w:rPr>
          <w:rFonts w:ascii="Calibri Light" w:hAnsi="Calibri Light" w:cs="Calibri Light"/>
          <w:b/>
          <w:b/>
          <w:bCs/>
          <w:kern w:val="2"/>
          <w:sz w:val="24"/>
          <w:szCs w:val="24"/>
          <w:shd w:fill="FFFFFF" w:val="clear"/>
          <w:lang w:eastAsia="pl-PL"/>
        </w:rPr>
      </w:pPr>
      <w:r>
        <w:rPr>
          <w:rFonts w:cs="Calibri Light" w:ascii="Calibri Light" w:hAnsi="Calibri Light"/>
          <w:b/>
          <w:bCs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5. 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rojekt umowy, stanowiący załącznik Nr 1 (projekt umowy) do SWZ, został przez nas zaakceptowany w całości i bez zastrzeżeń     i zobowiązujemy się w przypadku wyboru naszej oferty do zawarcia umowy na zaproponowanych warunkach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6.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7. </w:t>
      </w:r>
      <w:r>
        <w:rPr>
          <w:rFonts w:cs="Calibri Light" w:ascii="Calibri Light" w:hAnsi="Calibri Light"/>
          <w:bCs/>
          <w:sz w:val="24"/>
          <w:szCs w:val="24"/>
        </w:rPr>
        <w:t>Akceptujemy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warunki płatności oraz pozostałe warunki zamówienia określone w SWZ. 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8.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ozostajemy związani ofertą przez okres wskazany przez Zamawiającego w SWZ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9. Oświadczam/y, że uzyskaliśmy wszelkie informacje niezbędne do prawidłowego przygotowania oferty i wykonania zamówie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10.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świadczamy, że na podstawie art. 18 ust. 3 Pzp:</w:t>
      </w:r>
    </w:p>
    <w:p>
      <w:pPr>
        <w:pStyle w:val="Normal"/>
        <w:spacing w:before="280" w:after="160"/>
        <w:ind w:left="42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spacing w:before="280" w:after="160"/>
        <w:ind w:left="42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ne informacje oznaczone nazwą pliku „…………………………………” stanowią tajemnicę przedsiębiorstwa w rozumieniu przepisów  o zwalczaniu nieuczciwej konkurencji i w związku z niniejszym nie mogą być one udostępniane, w szczególności innym uczestnikom postępowania</w:t>
      </w:r>
    </w:p>
    <w:p>
      <w:pPr>
        <w:pStyle w:val="Normal"/>
        <w:spacing w:before="280" w:after="160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spacing w:before="280" w:after="16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11. Wykonawca jest mikro /małym/średnim przedsiębiorcą w rozumieniu ustawy z dnia 6 marca 2018 r. Prawo przedsiębiorców.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(Właściwe zakreślić)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before="0" w:after="280"/>
        <w:ind w:left="426" w:hanging="426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12. Oświadczamy,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że wypełniliśmy obowiązki informacyjne przewidziane w art. 13 lub art. 14 RODO</w:t>
      </w:r>
      <w:r>
        <w:rPr>
          <w:rFonts w:cs="Calibri Light" w:ascii="Calibri Light" w:hAnsi="Calibri Light"/>
          <w:b/>
          <w:color w:val="FF0000"/>
          <w:sz w:val="24"/>
          <w:szCs w:val="24"/>
        </w:rPr>
        <w:t xml:space="preserve">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wobec osób fizycznych, </w:t>
      </w:r>
      <w:r>
        <w:rPr>
          <w:rFonts w:cs="Calibri Light" w:ascii="Calibri Light" w:hAnsi="Calibri Light"/>
          <w:sz w:val="24"/>
          <w:szCs w:val="24"/>
        </w:rPr>
        <w:t>od których dane osobowe bezpośrednio lub pośrednio pozyskaliśmy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  <w:sz w:val="24"/>
          <w:szCs w:val="24"/>
        </w:rPr>
        <w:t>.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ab/>
        <w:tab/>
        <w:tab/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eastAsia="Times New Roman" w:cs="Verdena;Cambr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Verdena;Cambria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Calibri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14:00Z</dcterms:created>
  <dc:creator>Anna Rutkowska</dc:creator>
  <dc:description/>
  <cp:keywords/>
  <dc:language>en-US</dc:language>
  <cp:lastModifiedBy>Anna Rutkowska</cp:lastModifiedBy>
  <cp:lastPrinted>2022-05-30T13:29:00Z</cp:lastPrinted>
  <dcterms:modified xsi:type="dcterms:W3CDTF">2024-09-04T07:50:00Z</dcterms:modified>
  <cp:revision>12</cp:revision>
  <dc:subject/>
  <dc:title/>
</cp:coreProperties>
</file>