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KWP – remonty bieżące obiektów służbowych – Roboty budowlane związane z remontem schodów zewnętrznych prowadzących do Wydziału Postępowań Administracyjnych oraz schodów prowadzących do Sekcji Psychologów w budynku KP IV w Kielcach przy ul. Śniadeckich 14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2 r. poz. 835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1</w:t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ZP/70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A30238</cp:lastModifiedBy>
  <cp:lastPrinted>2022-05-20T10:17:00Z</cp:lastPrinted>
  <dcterms:modified xsi:type="dcterms:W3CDTF">2023-08-10T07:03:00Z</dcterms:modified>
  <cp:revision>38</cp:revision>
  <dc:subject/>
  <dc:title/>
</cp:coreProperties>
</file>