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pracowanie dokumentacji na budowę drogi pieszo-rowerowej od granicy Jarosławia w kierunku Radymn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63"/>
        <w:gridCol w:w="2457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Cs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220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1-18T13:27:00Z</dcterms:modified>
  <cp:revision>51</cp:revision>
  <dc:subject/>
  <dc:title>Załącznik  Nr 1</dc:title>
</cp:coreProperties>
</file>