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b/>
          <w:bCs/>
          <w:sz w:val="24"/>
          <w:szCs w:val="24"/>
        </w:rPr>
        <w:t>Załącznik Nr 2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bCs/>
          <w:sz w:val="24"/>
          <w:szCs w:val="24"/>
        </w:rPr>
        <w:t>Nr sprawy EZP-252-37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Wymagane parametry techniczne analizatora biochemicznego z dostawką jonoselektywn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pochodzen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/mode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 (min. 2020 r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4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pis minimalnych wymaganych parametrów eksploatacyjno-technicznych i jakościowych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OWANA*</w:t>
            </w:r>
          </w:p>
          <w:p>
            <w:pPr>
              <w:pStyle w:val="TableParagraph"/>
              <w:spacing w:before="18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isać 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dy spełnia)</w:t>
            </w:r>
          </w:p>
          <w:p>
            <w:pPr>
              <w:pStyle w:val="TableParagraph"/>
              <w:spacing w:before="18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isać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dy nie spełn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biochemiczny rok produkcji nie starszy niż 2020r, kompatybilny odczynnikowo z analizatorem Konelab 20 ISE, będącym własnością Zamawiającego, wyposażony w U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z analizatorem moduł 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odczynnikowy z co najmniej 35  pozycj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badany: surowica, osocze, mocz, płyn mózgowo-rdzeniowy, superna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znaczania enzymów, substratów, białek specyficznych,  narkotyków, leków, elektroli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acy na analizatorze w systemie ciągłym całodob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łe ładowanie i usuwanie próbek i odczynników bez przerywania cyklu pomiarowego np. pauza, stand 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enia próby „Cito” w każdym momencie pracy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rozcieńczania próbki wstępna i dodatk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pobierająca dla próbki i odczynników z detektorem poziomu płynu, przemywane po każd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owania zużycia odczyn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wszystkich odczynników na pokładzie w czasie pracy jak i w czasie spoczynku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Możliwość pobierania próbki z probówek pierwotnych lub wtórnych o zróżnicowanej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ysokości oraz możliwość zastosowania mikro naczy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cja wszystkich odczynników i próbek pacjentów, za pomocą kodu  kreskowego i manua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ntroli jakości na min. 2 poziomach. Prowadzenie kontroli jakości w formie graficznej oraz statystyczna analiza wyników dla poszczegól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aparatu „pacjent po pacjenc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aparatu oraz szczegółowa instrukcja obsługi w języku pols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analizatora do sieci komputerowej Zamawiającego i skonfigurowanie z funkcjonującym u Zamawiającego systemem informatycznym Esculap na koszt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serwis  na czas obowiązywania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dostępny 7 dni w tygod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a dostawa i uruchomienie aparatu przez Wykonawc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Bezpłatne przeszkolenie personelu obsługującego analizator potwierdzone protokołem oraz imiennymi certyfikatami dla wszystkich uczest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przez Wykonawcę bezpłatnego programu kontroli zewnętrznej dla wszystkich oznacza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przypadku analizatora nastołowego – Wykonawca  dostarczy stół lub blat pod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sz w:val="28"/>
        </w:rPr>
        <w:t>*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W rubryce  należy wpisać TAK lub NIE  oferowanego parametru  w poszczególnych wierszach niniejszej tabeli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Standard"/>
        <w:autoSpaceDE w:val="false"/>
        <w:ind w:right="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</w:rPr>
        <w:t>Parametry wymagane stanowią parametry graniczne  – nie spełnienie nawet jednego  z w/w parametrów spowoduje odrzucenie oferty. Brak wpisu do tabeli</w:t>
      </w:r>
      <w:r>
        <w:rPr>
          <w:rFonts w:eastAsia="Arial Unicode MS;Arial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0"/>
          <w:szCs w:val="20"/>
        </w:rPr>
        <w:t>wymaganych parametrów granicznych analizatora</w:t>
      </w:r>
      <w:r>
        <w:rPr>
          <w:rFonts w:eastAsia="Arial Unicode MS;Arial" w:cs="Times New Roman" w:ascii="Times New Roman" w:hAnsi="Times New Roman"/>
          <w:color w:val="000000"/>
          <w:sz w:val="20"/>
          <w:szCs w:val="20"/>
        </w:rPr>
        <w:t xml:space="preserve"> traktowany będzie jako brak danego parametru w oferowanej konfiguracji urządz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.........................................................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podpis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elektroniczny kwalifikowany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lub podpis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 xml:space="preserve"> zaufany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lub 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osobisty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osoby/-ób uprawnionej/-ych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do reprezentowania Wykonawcy lub pełnomocnik</w:t>
      </w:r>
    </w:p>
    <w:p>
      <w:pPr>
        <w:pStyle w:val="Normal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Batang;바탕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8:00Z</dcterms:created>
  <dc:creator>Mirosława Chabior</dc:creator>
  <dc:description/>
  <cp:keywords/>
  <dc:language>en-US</dc:language>
  <cp:lastModifiedBy>Kita Jolanta</cp:lastModifiedBy>
  <cp:lastPrinted>2024-12-04T10:00:00Z</cp:lastPrinted>
  <dcterms:modified xsi:type="dcterms:W3CDTF">2024-12-04T09:01:00Z</dcterms:modified>
  <cp:revision>48</cp:revision>
  <dc:subject/>
  <dc:title/>
</cp:coreProperties>
</file>