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82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Z-2380-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025-021-026</w:t>
      </w:r>
      <w:r>
        <w:rPr>
          <w:rFonts w:cs="Verdana" w:ascii="Verdana" w:hAnsi="Verdana"/>
          <w:sz w:val="18"/>
          <w:szCs w:val="18"/>
        </w:rPr>
        <w:t>/2022/KS                                                                       Wrocław, 29.03.2022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1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1129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>o udzielenie zamówienia publicznego prowadzonego w trybie podstawowym bez możliwości negocjacji (art. 275 pkt. 1 ustawy prawo zamówień publicznych), którego przedmiotem jest „</w:t>
      </w:r>
      <w:r>
        <w:rPr>
          <w:rFonts w:cs="Verdana" w:ascii="Verdana" w:hAnsi="Verdana"/>
          <w:b/>
          <w:sz w:val="18"/>
          <w:szCs w:val="18"/>
        </w:rPr>
        <w:t>Wykonanie usług medycznych z zakresu badań lekarskich oraz pobrania krwi od osób zatrzymanych/doprowadzonych przez Policję na obszarze działania K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omendy Powiatowej Policji w Kłodzku – Nowa Ruda</w:t>
      </w:r>
      <w:r>
        <w:rPr>
          <w:rFonts w:cs="Verdana" w:ascii="Verdana" w:hAnsi="Verdana"/>
          <w:b/>
          <w:sz w:val="18"/>
          <w:szCs w:val="18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</w:t>
      </w:r>
      <w:r>
        <w:rPr>
          <w:rFonts w:cs="Verdana" w:ascii="Verdana" w:hAnsi="Verdana"/>
          <w:b/>
          <w:sz w:val="18"/>
          <w:szCs w:val="18"/>
        </w:rPr>
        <w:t>PUZ-2380-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xx" w:bidi="ar-SA"/>
        </w:rPr>
        <w:t>025-021-026</w:t>
      </w:r>
      <w:r>
        <w:rPr>
          <w:rFonts w:cs="Verdana" w:ascii="Verdana" w:hAnsi="Verdana"/>
          <w:b/>
          <w:sz w:val="18"/>
          <w:szCs w:val="18"/>
        </w:rPr>
        <w:t>/2022/KS.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Zgodnie z art. 222 ust. 4 ustawy Prawo zamówień publicznych Zamawiający przed otwarciem ofert poinformował, że kwota jaką zamierza przeznaczyć na sfinansowanie całości zamówienia wynosi 141682,56</w:t>
      </w:r>
      <w:r>
        <w:rPr>
          <w:rFonts w:eastAsia="Times New Roman" w:cs="Verdana" w:ascii="Verdana" w:hAnsi="Verdana"/>
          <w:b w:val="false"/>
          <w:bCs w:val="false"/>
          <w:sz w:val="18"/>
          <w:szCs w:val="18"/>
        </w:rPr>
        <w:t xml:space="preserve"> zł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ut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rmin składania ofert wyznaczono na dzień 29.03.2022 r. do godz. 09.00.</w:t>
      </w:r>
    </w:p>
    <w:p>
      <w:pPr>
        <w:pStyle w:val="Subtitl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warcie ofert: 29.03.2022 r., godz. 09.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52"/>
        <w:gridCol w:w="4584"/>
      </w:tblGrid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l-PL" w:eastAsia="zxx" w:bidi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zxx" w:bidi="ar-SA"/>
              </w:rPr>
              <w:t xml:space="preserve">Nazwa i </w:t>
              <w:br/>
              <w:t>adres Wykonawc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erowana cena brutto 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Zespół Opieki Zdrowotnej w Kłodzku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ul. Szpitalna 1A, 57-300 Kłodzko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auto"/>
                <w:sz w:val="18"/>
                <w:szCs w:val="18"/>
                <w:lang w:val="pl-PL" w:eastAsia="zxx" w:bidi="ar-SA"/>
              </w:rPr>
              <w:t>189 600,0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ceni oferty przyznając im punkty zgodnie z rozdziałem XVII SWZ. Zamawiający dokona sprawdzenia ofert w zakresie ich zgodności z zapisami SWZ oraz przepisami ustawy Pz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color w:val="auto"/>
          <w:sz w:val="16"/>
          <w:szCs w:val="16"/>
          <w:lang w:val="pl-PL" w:eastAsia="zxx" w:bidi="ar-SA"/>
        </w:rPr>
        <w:t xml:space="preserve">starszy specjalista Małgorzata Rosołowicz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Wyk. 1 Egz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yk. K. Sokołowska, tel. 47 871  23 52</w:t>
    </w:r>
  </w:p>
  <w:p>
    <w:pPr>
      <w:pStyle w:val="Footer"/>
      <w:ind w:left="0" w:right="360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dcterms:modified xsi:type="dcterms:W3CDTF">2022-03-29T08:11:56Z</dcterms:modified>
  <cp:revision>143</cp:revision>
  <dc:subject/>
  <dc:title>UMOWA PARTNERSKA</dc:title>
</cp:coreProperties>
</file>