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DzF.26.22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iCs/>
          <w:color w:val="auto"/>
          <w:sz w:val="24"/>
          <w:szCs w:val="24"/>
        </w:rPr>
        <w:t>Przygotowanie i dostawa obiadów dwudaniowych dla podopiecznych Dziennego Domu „Senior-WIGOR” w Zgierzu, ul. Cezaka 12  na okres od 01.01.2025r. do 30.06.2025r.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185025" cy="815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641" r="-190" b="-1641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36385" cy="1331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040" r="-210" b="-1040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03-13T13:50:00Z</cp:lastPrinted>
  <dcterms:modified xsi:type="dcterms:W3CDTF">2024-12-02T10:06:24Z</dcterms:modified>
  <cp:revision>135</cp:revision>
  <dc:subject/>
  <dc:title>Znak sprawy</dc:title>
</cp:coreProperties>
</file>