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i/>
          <w:sz w:val="24"/>
        </w:rPr>
        <w:t>Załącznik nr 3 do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powierzenia przetwarzania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 w 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wiatem Golubsko-Dobrzyńskim, </w:t>
      </w:r>
      <w:r>
        <w:rPr>
          <w:rFonts w:cs="Times New Roman" w:ascii="Times New Roman" w:hAnsi="Times New Roman"/>
          <w:sz w:val="24"/>
        </w:rPr>
        <w:t>ul. Plac Tysiąclecia 25, 87-400 Golub-Dobrzyń, NIP 503 005 43 68, REGON 871118550, reprezentowanym 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Jacka Foksińskiego - Starostę Powiatu Golubsko-Dobrzyński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Zbigniewa Warnela – Wicestarostę Powiatu Golubsko-Dobrzyński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Administratorem danych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Podmiotem przetwarzając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i łącznie „Stronami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warta w związku z łączącą Strony  Umową nr ....................................................    z dnia ..............................</w:t>
      </w:r>
      <w:r>
        <w:rPr>
          <w:rFonts w:cs="Times New Roman" w:ascii="Times New Roman" w:hAnsi="Times New Roman"/>
          <w:sz w:val="24"/>
        </w:rPr>
        <w:t>, na wykonanie zadania: wykonanie legitymacji strażnika Społecznej Straży Rybackiej wraz z hologram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erzenie przetwarzania danych osob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3168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dministrator danych oświadcza, iż jest administratorem danych osobowych                                   w rozumieniu przepisów Rozporządzenia Parlamentu Europejskiego  i Rady UE z dnia 27 kwietnia 2016 r. w sprawie ochrony osób fizycznych w związku z przetwarzaniem danych osobowych i w sprawie swobodnego przepływu takich danych oraz uchylenia dyrektywy 95/46/WE (dalej "Rozporządzenie" lub "RODO") w stosunku do danych powierzonych Podmiotowi Przetwarzającemu.</w:t>
      </w:r>
    </w:p>
    <w:p>
      <w:pPr>
        <w:pStyle w:val="Akapitzlist"/>
        <w:tabs>
          <w:tab w:val="clear" w:pos="708"/>
          <w:tab w:val="left" w:pos="3168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dministrator danych powierza Podmiotowi przetwarzającemu, w trybie art. 28 RODO dane osobowe do przetwarzania, na zasadach i w celu określonym w niniejszej umowie.</w:t>
      </w:r>
    </w:p>
    <w:p>
      <w:pPr>
        <w:pStyle w:val="Akapitzlist"/>
        <w:tabs>
          <w:tab w:val="clear" w:pos="708"/>
          <w:tab w:val="left" w:pos="3168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odmiot przetwarzający zobowiązuje się przetwarzać powierzone mu dane osobowe wyłącznie w związku z zawartą pomiędzy Stronami umową numer ……. z dnia ……..2024 r. w przedmiocie wykonanie zadania: wykonanie legitymacji strażnika Społecznej Straży Rybackiej wraz z hologramem (dalej: Umowa Podstawowa) oraz zgodnie z niniejszą umową, RODO i ustawą o ochronie danych osobowych z dnia 10 maja 2018 r. (tekst jednolity: Dz. U. 2019 r., poz. 1781) oraz z innymi przepisami prawa powszechnie obowiązującego chroniącymi prawa osób, których dane dotyczą.</w:t>
      </w:r>
    </w:p>
    <w:p>
      <w:pPr>
        <w:pStyle w:val="Akapitzlist"/>
        <w:tabs>
          <w:tab w:val="clear" w:pos="708"/>
          <w:tab w:val="left" w:pos="3168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dmiot przetwarzający oświadcza, że stosuje odpowiednie środki techniczne                                 i organizacyjne zapewniające odpowiedni stopień bezpieczeństwa przetwarzania danych osobowych, do których należą w szczególności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do ciągłego zapewnienia poufności, integralności, dostępności  i odporności systemów i usług przetwarza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do szybkiego przywrócenia dostępności danych osobowych  i dostępu do  nich w razie incydentu fizycznego lub techn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Zakres i cele przetwarz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3168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Podmiot przetwarzający będzie przetwarzał, powierzone na podstawie niniejszej umowy następujące kategorie danych osobowych: imię, nazwisko, adres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Powierzone przez Administratora danych dane osobowe będą przetwarzane przez Podmiot   przetwarzający w celu wykonania legitymacji strażnika Społecznej Straży Rybackiej wraz z hologramem na podstawie art. 25 ust. 2 ustawy z dnia 18 kwietnia 1985 r. o rybactwie śródlądowym (Dz. U. z 2022 r. poz. 883) oraz art. 6b RODO. Dane osobowe powierzone są na czas niezbędny do realizacji Umowy Podstawowej.</w:t>
      </w:r>
    </w:p>
    <w:p>
      <w:pPr>
        <w:pStyle w:val="Akapitzlist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odmiot przetwarzający nie może przetwarzać powierzonych danych w innym celu niż określony w niniejszej umowie ani podpowierzać innemu podmiotowi bez pisemnej zgody administratora danych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podmiotu przetwarzając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, przy przetwarzaniu powierzonych danych osobowych, do ich zabezpieczenia 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nadania upoważnień  do przetwarzania danych osobowych wszystkim osobom, które będą przetwarzały powierzone dane w celu realizacji niniejszej umow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odmiot przetwarzający jest zobowiązany do zapewnienia zachowania w tajemnicy (o której mowa w art. 28 ust. 3 lit. b RODO) danych przetwarzanych poprzez zobowiązanie osób, które upoważnił do przetwarzania danych osobowych w celu realizacji niniejszej umowy, zarówno w trakcie zatrudnienia ich w Podmiocie przetwarzającym lub świadczenia przez nich usług na rzecz Podmiotu przetwarzającego, jak i po ustaniu stosunku pracy lub świadczenia usług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po zakończeniu świadczenia usług związanych z przetwarzaniem zwraca dane osobowe Administratorowi danych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arę możliwości Podmiot przetwarzający pomaga Administratorowi w niezbędnym zakresie wywiązywać się z obowiązku odpowiadania na żądania osoby, której dane dotyczą oraz wywiązywania się z obowiązków określonych  w art. 32-36 ROD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odmiot przetwarzający zobowiązuje się do prowadzenia dokumentacji opisującej sposób przetwarzania danych, w tym rejestru wszystkich kategorii czynności przetwarzania danych osobowych (art. 30 RODO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po stwierdzeniu naruszenia ochrony danych osobowych bez zbędnej zwłoki zgłasza je Administratorowi danych w ciągu 24 godzin. Zgłoszenie o stwierdzeniu naruszenia przesyłane jest Administratorowi danych wraz z wszelką dokumentacją dotyczącą naruszenia, aby umożliwić Administratorowi danych spełnienie obowiązku powiadomienia organu nadz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o kontrol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danych zgodnie z art. 28 ust. 3 lit. h RODO ma prawo kontroli, sposobu wykonywania niniejszej Umowy przez Podmiot przetwarzający odnośnie zobowiązań, o których mowa w Umowie. Warunkiem przeprowadzenia kontroli jest zawiadomienie Podmiotu Przetwarzającego w terminie nie krótszym niż 7 dni przed planowanym terminem jej przeprowadze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udostępnia Administratorowi wszelkie informacje niezbędne do wykazania spełnienia obowiązków określonych w art. 28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warzający umożliwi przeprowadzenie kontroli osobie upoważnionej przez Administratora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upoważniona przez Administratora danych realizować będzie prawo kontroli w godzinach pracy Podmiotu przetwarzającego. Po zakończeniu kontroli osoba kontrolująca obowiązana jest sporządzić protokół z przeprowadzonych czynnośc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usunięcia uchybień stwierdzonych podczas kontroli w terminie wskazanym przez Administratora danych nie dłuższym niż 14 d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alność Podmiotu przetwarzając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odmiot przetwarzający jest odpowiedzialny za udostępnienie lub wykorzystanie danych osobowych niezgodnie z treścią niniejszej umowy, a w szczególności za udostępnienie powierzonych do przetwarzania danych osobowych osobom nieupoważnion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. Niniejszy ustęp dotyczy wyłącznie danych osobowych powierzonych przez Administratora da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warzający oświadcza, że w razie stwierdzenia naruszenia ochrony danych osobowych niezwłocznie, jednak nie później niż w terminie 48 godzin od wykrycia naruszenia, poinformuje o tym Administratora danych w formie pisemnego zgłos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, o którym mowa w ust. 3 musi co najmniej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opisywać 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ć imię i nazwisko oraz dane kontaktowe inspektora ochrony danych lub oznaczenie innego punktu kontaktowego, od którego można uzyskać więcej informacji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ywać możliwe konsekwencje naruszenia ochrony danych osobowych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ywać 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realizacji obowiązków, o których mowa w ust. 1 i 2, Podmiot przetwarzający jest zobowiązany do dokumentowania wszelkich okoliczności i zebrania wszelkich dowodów, które pomogą Administratorowi wyjaśnić szczegóły naruszenia, w tym jego charakter, skalę, skutki, czas zdarzenia, osoby odpowiedzialne, osoby poszkodowa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po zakończeniu realizacji usług wynikających z Umowy Podstawowej zobowiązany jest do niezwłocznego zwrotu powierzonych danych osobowych oraz do usunięcia wszystkich ich istniejących kopii, sporządzonych na potrzeby bieżącej pracy, bądź na wyraźne żądanie Administratora danych - dokonać usunięcia powierzonych danych osobowych, zamiast ich zwrotu, chyba, że przepisy prawa nakazują przechowywanie danych osob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dokona usunięcia powierzonych danych osobowych  w terminie 30 dni od dnia zakończenia realizacji usług, za wyjątkiem danych podlegających archiwiza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zobowiązania, o którym mowa w ust. 7, Podmiot przetwarzający  w terminie 7 dni, złoży Administratorowi danych pisemne oświadczenie potwierdzające trwałe usunięcie wszystkich powierzonych danych osob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żądanie Administratora danych, Podmiot przetwarzający ma obowiązek przedstawić</w:t>
        <w:br/>
        <w:t>w terminie 30 dni pisemny protokół potwierdzający fakt zniszczenia danych osob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odpowiada za szkody majątkowe lub niemajątkowe jakie powstały wobec Administratora lub osób trzecich w wyniku przetwarzania danych osobowych niezgodnego z Umową lub obowiązkami nałożonymi przez RODO lub inne przepisy dotyczące ochrony danych osob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odpowiada za szkody majątkowe lub niemajątkowe, jakie powstały wobec osób trzecich w wyniku przetwarzania danych naruszającego RODO lub inne przepisy dotyczące ochrony danych osob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są zwolnione z odpowiedzialności wynikającej z ust. 10 i ust. 11, jeżeli udowodnią, że zdarzenie, które doprowadziło do powstania szkody, jest przez nie niezawinio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 tym samym przetwarzaniu biorą udział obie Strony i są odpowiedzialne za szkodę spowodowaną przetwarzaniem zgodnie z ust. 10 i ust. 11, ponoszą one odpowiedzialność solidarn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, która zapłaciła odszkodowanie za całą wyrządzoną szkodę, ma prawo żądania od drugiej Strony, która uczestniczyła w tym samym przetwarzaniu, zwrotu części odszkodowania odpowiadającej części szkody, za którą ponosi odpowiedzialność, zgodnie z warunkami określonymi w ust. 10 i ust. 1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ponosi odpowiedzialność za działania lub zaniechania innego Pomiotu przetwarzającego, dotyczące przetwarzania powierzonych danych osobowych, jak za działania lub zaniechania własne, przez co postanowienia dotyczące o odpowiedzialności Przetwarzającego na warunkach opisanych powyżej obejmują także odpowiedzialność Przetwarzającego za działania lub zaniechania jego podprzetwarzając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as obowiązywania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powierzenia obowiązuje na czas realizacji zawartej przez strony Umowy Podstaw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wiązanie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warza dane osobowe w sposób niezgodny z niniejszą umow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ył przetwarzanie danych osobowych innemu podmiotowi bez zgody Administratora </w:t>
        <w:softHyphen/>
        <w:t>da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zachowania pouf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oświadcza, że w związku ze zobowiązaniem  do zachowania</w:t>
        <w:br/>
        <w:t>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obrzmiących egzemplarzach  po jednym    dla każdej ze str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dem właściwym dla rozpatrzenia sporów wynikających z niniejszej umowy będzie sąd właściwy dla miejsca siedziby Administratora da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........................................                   </w:t>
        <w:tab/>
        <w:t xml:space="preserve">     </w:t>
        <w:tab/>
        <w:t>.......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 danych </w:t>
        <w:tab/>
        <w:tab/>
        <w:tab/>
        <w:tab/>
        <w:tab/>
        <w:tab/>
        <w:t>Podmiot przetwarzają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5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3:00Z</dcterms:created>
  <dc:creator>StarostwoPowiatowe</dc:creator>
  <dc:description/>
  <cp:keywords/>
  <dc:language>en-US</dc:language>
  <cp:lastModifiedBy>PC</cp:lastModifiedBy>
  <cp:lastPrinted>2024-10-16T13:36:00Z</cp:lastPrinted>
  <dcterms:modified xsi:type="dcterms:W3CDTF">2024-11-06T07:45:00Z</dcterms:modified>
  <cp:revision>4</cp:revision>
  <dc:subject/>
  <dc:title/>
</cp:coreProperties>
</file>