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 w:val="22"/>
          <w:szCs w:val="22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a średniego samochodu ratowniczo-gaśniczego z układem napędowym 4x4 uterenowiony dla jednostki OSP Namyślin, gmina Boleszkowice”</w:t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Gminy w Boleszkowicach; Referat Gospodarki i Ochrony środowi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4:00Z</dcterms:created>
  <dc:creator>Pracowmik</dc:creator>
  <dc:description/>
  <cp:keywords/>
  <dc:language>en-US</dc:language>
  <cp:lastModifiedBy>Włodek</cp:lastModifiedBy>
  <cp:lastPrinted>2010-08-17T14:01:00Z</cp:lastPrinted>
  <dcterms:modified xsi:type="dcterms:W3CDTF">2024-10-30T07:54:00Z</dcterms:modified>
  <cp:revision>3</cp:revision>
  <dc:subject/>
  <dc:title>SPECYFIKACJA ISTOTNYCH WARUNKÓW ZAMÓWIENIA</dc:title>
</cp:coreProperties>
</file>