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  <w:szCs w:val="28"/>
        </w:rPr>
        <w:t>36/DEG/AS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up prasownicy walcowej (magla) w ramach dotacji pn. "Zakup wraz z uruchomieniem urządzeń pralniczych oraz krzeseł z pulpitem, defibrylatora i kardiomonitora dla oddziału Odwykowego Alkoholowego XIII i Oddziału Detoksykacji Alkoholowej XII"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52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4056"/>
        <w:gridCol w:w="1003"/>
        <w:gridCol w:w="1003"/>
        <w:gridCol w:w="2161"/>
        <w:gridCol w:w="2297"/>
        <w:gridCol w:w="717"/>
        <w:gridCol w:w="1578"/>
        <w:gridCol w:w="1889"/>
      </w:tblGrid>
      <w:tr>
        <w:trPr>
          <w:trHeight w:val="8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.p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edn. mi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%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brutto (zł)</w:t>
            </w:r>
          </w:p>
        </w:tc>
      </w:tr>
      <w:tr>
        <w:trPr>
          <w:trHeight w:val="7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ownica walcowa (magie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3-09-06T14:38:00Z</cp:lastPrinted>
  <dcterms:modified xsi:type="dcterms:W3CDTF">2023-10-11T09:43:00Z</dcterms:modified>
  <cp:revision>155</cp:revision>
  <dc:subject/>
  <dc:title>Załącznik nr 1 do Zapytania ofertowego str</dc:title>
</cp:coreProperties>
</file>