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technicznej na przebudowę drogi powiatowej Nr 1785R Boratyn-Zamiechów oraz drogi Nr 1784R Dobkowice-Tapin w m. Dobkowice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3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10-29T10:53:00Z</dcterms:modified>
  <cp:revision>49</cp:revision>
  <dc:subject/>
  <dc:title>Załącznik  Nr 1</dc:title>
</cp:coreProperties>
</file>