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18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usługę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o-kosztorysowej pn.: „Remont budynku mieszkalnego </w:t>
        <w:br/>
        <w:t>ze zmianą sposobu użytkowania na budynek użytkowy o funkcji biurowo - usługowej wraz z infrastrukturą towarzyszącą przy ulicy Spichrzowej 34 w Grudziądzu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co następuje, że nie podlegam wykluczeniu z postępowania na podstawie </w:t>
        <w:br/>
        <w:t>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1-08-26T11:59:00Z</dcterms:modified>
  <cp:revision>14</cp:revision>
  <dc:subject/>
  <dc:title/>
</cp:coreProperties>
</file>