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Renowacja muru zabytkowego na ul. Kamiennej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 1 miesiąc od dnia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36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14 dni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1 i 2 zaproszenia do złożenia propozycji cenowej, stanowiące integralną jej część: uprawnienia do wykonywania prac konserwatorskich na zabytkach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akt z Inspektorem Ochrony Danych Osobowych: iodo@amt24.biz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Marcin Lemański</cp:lastModifiedBy>
  <cp:lastPrinted>2020-07-14T15:10:00Z</cp:lastPrinted>
  <dcterms:modified xsi:type="dcterms:W3CDTF">2023-10-17T12:40:00Z</dcterms:modified>
  <cp:revision>28</cp:revision>
  <dc:subject/>
  <dc:title/>
</cp:coreProperties>
</file>