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dynia, dnia  04.11.2024 r.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CZE ZESTAWIENIE WNIOSKÓW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29/WIB/R/2024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y postępowania na : </w:t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</w:rPr>
        <w:t>Wykonanie robót budowlanych polegających na dostosowaniu budynku nr 7 w m. Gdyni do wymaganych warunków ppoż., wykonanie dokumentacji powykonawczej oraz oddanie obiektu do użytkowania – zadanie nr 13302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3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60"/>
      </w:tblGrid>
      <w:tr>
        <w:trPr>
          <w:tblHeader w:val="true"/>
          <w:trHeight w:val="7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wniosku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konawcy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Net 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ilkszyńska  6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– 079 Wrocław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on Electronics Sp. z o.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gietkowa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198 Kosakow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a Inżynieria Artur Klej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bki 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-300 Lębor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985" w:right="851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3:00Z</dcterms:created>
  <dc:creator>Łukasz Mertowski</dc:creator>
  <dc:description/>
  <cp:keywords/>
  <dc:language>en-US</dc:language>
  <cp:lastModifiedBy>Kierzkowska Iwona</cp:lastModifiedBy>
  <cp:lastPrinted>2024-11-04T13:56:00Z</cp:lastPrinted>
  <dcterms:modified xsi:type="dcterms:W3CDTF">2024-11-04T12:57:00Z</dcterms:modified>
  <cp:revision>33</cp:revision>
  <dc:subject/>
  <dc:title>Gdynia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eQJUA4x0FxmjlImADdccI3hPMhU/gG8X</vt:lpwstr>
  </property>
  <property fmtid="{D5CDD505-2E9C-101B-9397-08002B2CF9AE}" pid="8" name="docIndexRef">
    <vt:lpwstr>01ea52ce-892c-41e4-bd9e-2eba062c2f0b</vt:lpwstr>
  </property>
  <property fmtid="{D5CDD505-2E9C-101B-9397-08002B2CF9AE}" pid="9" name="s5636:Creator type=IP">
    <vt:lpwstr>10.49.57.22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