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Tahoma"/>
          <w:sz w:val="20"/>
          <w:szCs w:val="20"/>
          <w:lang w:val="en-US" w:eastAsia="en-US"/>
        </w:rPr>
      </w:pPr>
      <w:r>
        <w:rPr>
          <w:rFonts w:eastAsia="Lucida Sans Unicode" w:cs="Tahoma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81200</wp:posOffset>
            </wp:positionH>
            <wp:positionV relativeFrom="page">
              <wp:posOffset>457200</wp:posOffset>
            </wp:positionV>
            <wp:extent cx="2190750" cy="657225"/>
            <wp:effectExtent l="0" t="0" r="0" b="0"/>
            <wp:wrapTight wrapText="bothSides">
              <wp:wrapPolygon edited="0">
                <wp:start x="-91" y="0"/>
                <wp:lineTo x="-91" y="21284"/>
                <wp:lineTo x="21600" y="21284"/>
                <wp:lineTo x="21600" y="0"/>
                <wp:lineTo x="-91" y="0"/>
              </wp:wrapPolygon>
            </wp:wrapTight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eastAsia="Lucida Sans Unicode" w:cs="Tahoma"/>
          <w:sz w:val="20"/>
          <w:szCs w:val="20"/>
        </w:rPr>
      </w:pPr>
      <w:r>
        <w:rPr>
          <w:rFonts w:eastAsia="Lucida Sans Unicode" w:cs="Tahoma" w:ascii="Arial" w:hAnsi="Arial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eastAsia="Lucida Sans Unicode" w:cs="Tahoma" w:ascii="Arial" w:hAnsi="Arial"/>
          <w:sz w:val="20"/>
          <w:szCs w:val="20"/>
        </w:rPr>
        <w:tab/>
        <w:t xml:space="preserve">                                                                                                           Załącznik nr 1 do SWZ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  <w:t>OGÓLNA SPECYFIKACJA TECHNICZNA (OST)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I. TYTUŁ ZAMÓWIEN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  <w:t>Rozbudowa Specjalnego Ośrodka Szkolno-Wychowawczego w Kobylance o salę do zajęć sportowo-rehabilitacyjnych, dostosowanie obiektu do aktualnie obowiązujących przepisów ppoż. i higieniczno-sanitarnych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i/>
          <w:i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kern w:val="0"/>
          <w:sz w:val="20"/>
          <w:szCs w:val="20"/>
          <w:lang w:bidi="ar-SA"/>
        </w:rPr>
        <w:t>Zadanie współfinansowane ze środków: Rządowego Funduszu Polski Ład: Program Inwestycji Strategicznych (Edycja szósta – PGR)</w:t>
      </w:r>
    </w:p>
    <w:p>
      <w:pPr>
        <w:pStyle w:val="NormalnyWeb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Lucida Sans Unicode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Standard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II. PRZEDMIOT ZAMÓWIENIA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ind w:right="11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go zamówienia jest wykonanie robót budowlanych i instalacyjnych                            w budynku Specjalnego Ośrodka Szkolno-Wychowawczego im. </w:t>
      </w:r>
      <w:r>
        <w:rPr>
          <w:rFonts w:cs="Arial" w:ascii="Arial" w:hAnsi="Arial"/>
          <w:bCs/>
          <w:kern w:val="0"/>
          <w:sz w:val="20"/>
          <w:szCs w:val="20"/>
          <w:lang w:bidi="ar-SA"/>
        </w:rPr>
        <w:t>Marii Grzegorzewskiej   w Kobylance</w:t>
      </w:r>
      <w:r>
        <w:rPr>
          <w:rFonts w:cs="Arial" w:ascii="Arial" w:hAnsi="Arial"/>
          <w:sz w:val="20"/>
          <w:szCs w:val="20"/>
        </w:rPr>
        <w:t xml:space="preserve"> (38-303 Kobylanka 162</w:t>
      </w:r>
      <w:r>
        <w:rPr>
          <w:rFonts w:cs="Arial" w:ascii="Arial" w:hAnsi="Arial"/>
          <w:bCs/>
          <w:sz w:val="20"/>
          <w:szCs w:val="20"/>
        </w:rPr>
        <w:t>) oraz jego otoczeniu,</w:t>
      </w:r>
      <w:r>
        <w:rPr>
          <w:rFonts w:cs="Arial" w:ascii="Arial" w:hAnsi="Arial"/>
          <w:sz w:val="20"/>
          <w:szCs w:val="20"/>
        </w:rPr>
        <w:t xml:space="preserve"> mających na celu rozbudowę obiektu o salę sportowo-rehabilitacyjną z zapleczem gospodarczym (poprzedzoną rozbiórką istniejącego budynku gospodarczego), a także dostosowanie obiektu SOSW w Kobylance do aktualnie obowiązujących przepisów przeciwpożarowych i higieniczno-sanitarnych. 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ne roboty zilustrowane i opisane w niżej wymienionych opracowaniach projektowych (projekt budowlany i techniczny) będą realizowane w trybie administracyjnego pozwolenia na budowę, w związku z czym po stronie wykonawcy pozostaje powołanie zarówno kierownika budowy, jak i kierowników poszczególnych branżowych robót, pełniących osobisty nadzór nad właściwym wykonaniem i przekazaniem po zakończeniu robót przedmiotowego zadania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ind w:right="113" w:hanging="0"/>
        <w:jc w:val="both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color w:val="FF0000"/>
          <w:sz w:val="20"/>
          <w:szCs w:val="20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ind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ind w:right="113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robót budowlanych ujętych w dokumentacji projektowej</w:t>
      </w:r>
      <w:r>
        <w:rPr>
          <w:rFonts w:cs="Arial" w:ascii="Arial" w:hAnsi="Arial"/>
          <w:b/>
          <w:sz w:val="20"/>
          <w:szCs w:val="20"/>
        </w:rPr>
        <w:t xml:space="preserve"> dotyczącej niniejszego zamówienia (załącznik do niniejszej OST) obejmujących kwestie związane z  poprawą warunków dostępności obiektu Specjalnego Ośrodka Szkolno-Wychowawczego im. Marii Grzegorzewskiej w Kobylance oraz przyległej infrastruktury dla osób                                                               z niepełnosprawnościami </w:t>
      </w:r>
      <w:r>
        <w:rPr>
          <w:rFonts w:cs="Arial" w:ascii="Arial" w:hAnsi="Arial"/>
          <w:b/>
          <w:sz w:val="20"/>
          <w:szCs w:val="20"/>
          <w:u w:val="single"/>
        </w:rPr>
        <w:t>zostało wykonanych w ramach zrealizowanego już zadania inwestycyjnego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ind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ind w:right="1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boty zrealizowan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bidi="ar-SA"/>
        </w:rPr>
        <w:t>Prace na zewnątrz budynku:</w:t>
      </w:r>
    </w:p>
    <w:p>
      <w:pPr>
        <w:pStyle w:val="Akapitzlist"/>
        <w:widowControl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  <w:t>Dostępność dojścia do obiektu SOS-W w Kobylance: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wykonanie miejsca postojowego dla osób z niepełnosprawnościami,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przebudowa fragmentu dojścia do budynku szkoły (wyniesienie nawierzchni w miejscu                     przejścia przez drogę dojazdową), zabezpieczenie bramy i furtki (przebudowa fragmentu ogrodzenia wraz z bramą i furtką), zapewnienie samodzielności poruszania się osobom  z ograniczoną mobilnością i percepcją na ciągach pieszych),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przebudowa dojścia do drugiego segmentu budynku z dostosowaniem do potrzeb osób                    niepełnosprawnych,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wykonanie oświetlenia ciągów pieszych,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wykonanie „placu przedwejściowego” przy wejściu do budynku, w obrębie którego znajdować się będą siedziska, stojaki na rowery, stoliki.</w:t>
      </w:r>
    </w:p>
    <w:p>
      <w:pPr>
        <w:pStyle w:val="Akapitzlist"/>
        <w:widowControl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  <w:t>Dostępność budynku głównego (dostępność wejść do budynku)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przebudowę głównego wejścia do budynku szkoły (pochylnia i schody) – dostosowanie do potrzeb osób z niepełnosprawnościami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przebudowę wejścia do drugiego segmentu budynku szkoły – dostosowanie do potrzeb osób z niepełnosprawnościam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u w:val="single"/>
          <w:lang w:bidi="ar-SA"/>
        </w:rPr>
      </w:pPr>
      <w:r>
        <w:rPr>
          <w:rFonts w:cs="Arial" w:ascii="Arial" w:hAnsi="Arial"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bidi="ar-SA"/>
        </w:rPr>
        <w:t>Prace wewnątrz budynku: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  <w:t xml:space="preserve">Dostępność szatni 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zakup zestawu szafek oraz numerków na szafki zgodnych z modelem podstawowym (należy zapewnić kontrast numerów i oznaczeń, co pozwoli na odczytanie osobie niewidomej; część szafek musi znajdować się na wysokości 40-110 cm, podobnie wieszaki powinny znajdować się przynajmniej na dwóch wysokościach)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dostosowanie otworu drzwiowego i montaż nowej stolarki drzwiowej spełniającej wymagania dostępności dla osób niepełnosprawnych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  <w:t xml:space="preserve">Dostępność komunikacji pionowej 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zakup i montaż platformy schodowej pomiędzy parterem a piętrem w budynku szkoły,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uzupełnienie balustrad i poręczy w obrębie klatki schodowej,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zmianę wykończenia schodów (warstwa antypoślizgowa) oraz oznakowanie wg wytycznych modelu Dostępna Szkoła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  <w:t xml:space="preserve">Dostępność sal lekcyjnych </w:t>
      </w:r>
    </w:p>
    <w:p>
      <w:pPr>
        <w:pStyle w:val="Akapitzlist"/>
        <w:widowControl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zakup i montaż brakujących rolet w 6 salach lekcyjnych,</w:t>
      </w:r>
    </w:p>
    <w:p>
      <w:pPr>
        <w:pStyle w:val="Akapitzlist"/>
        <w:widowControl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likwidacja progów w drzwiach sal lekcyjnych,</w:t>
      </w:r>
    </w:p>
    <w:p>
      <w:pPr>
        <w:pStyle w:val="Akapitzlist"/>
        <w:widowControl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remont 2 sal lekcyjnych (w tym między innymi malowanie w kolorach kontrastowych do                      posadzki, montaż lamp-oświetlenie LED o wymaganych parametrach, wymiana/naprawa posadzki sal lekcyjnych, montaż włączników oraz gniazdek na rekomendowanych w Modelu wysokościach)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  <w:t xml:space="preserve">Dostępność świetlicy szkolnej 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wykonanie kontrastu pomiędzy ścianą a podłogą (min. 50% LRV),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zakup i montaż rolet,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poszerzenie otworu drzwiowego i montaż stolarki drzwiowej o szerokości 90 cm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  <w:t>Dostępność pomieszczeń sanitarnych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kompleksowa przebudowa jednego węzła sanitarnego z dostosowaniem do potrzeb osób                                   z niepełnosprawnościami na kondygnacji najbardziej dostępnej, z której korzystają uczniowie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ind w:right="113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gólny opis lokalizacji i parametrów technicznych budynku </w:t>
      </w:r>
      <w:r>
        <w:rPr>
          <w:rFonts w:cs="Arial" w:ascii="Arial" w:hAnsi="Arial"/>
          <w:b/>
          <w:sz w:val="20"/>
          <w:szCs w:val="20"/>
        </w:rPr>
        <w:t>Specjalnego Ośrodka Szkolno-Wychowawczego im.</w:t>
      </w:r>
      <w:r>
        <w:rPr>
          <w:rFonts w:cs="Arial" w:ascii="Arial" w:hAnsi="Arial"/>
          <w:b/>
          <w:bCs/>
          <w:kern w:val="0"/>
          <w:sz w:val="20"/>
          <w:szCs w:val="20"/>
          <w:lang w:bidi="ar-SA"/>
        </w:rPr>
        <w:t xml:space="preserve"> Marii Grzegorzewskiej w Kobylanc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  <w:lang w:bidi="ar-SA"/>
        </w:rPr>
        <w:t xml:space="preserve">Specjalny Ośrodek Szkolno-Wychowawczy </w:t>
      </w:r>
      <w:r>
        <w:rPr>
          <w:rFonts w:cs="Arial" w:ascii="Arial" w:hAnsi="Arial"/>
          <w:sz w:val="20"/>
          <w:szCs w:val="20"/>
        </w:rPr>
        <w:t>im.</w:t>
      </w:r>
      <w:r>
        <w:rPr>
          <w:rFonts w:cs="Arial" w:ascii="Arial" w:hAnsi="Arial"/>
          <w:bCs/>
          <w:kern w:val="0"/>
          <w:sz w:val="20"/>
          <w:szCs w:val="20"/>
          <w:lang w:bidi="ar-SA"/>
        </w:rPr>
        <w:t xml:space="preserve"> Marii Grzegorzewskiej w Kobylance, </w:t>
      </w:r>
      <w:r>
        <w:rPr>
          <w:rFonts w:cs="Arial" w:ascii="Arial" w:hAnsi="Arial"/>
          <w:sz w:val="20"/>
          <w:szCs w:val="20"/>
        </w:rPr>
        <w:t>38-303 Kobylanka 162</w:t>
      </w:r>
      <w:r>
        <w:rPr>
          <w:rFonts w:eastAsia="Lucida Sans Unicode" w:cs="Arial" w:ascii="Arial" w:hAnsi="Arial"/>
          <w:sz w:val="20"/>
          <w:szCs w:val="20"/>
        </w:rPr>
        <w:t xml:space="preserve">, zlokalizowany jest na działkach gruntu nr 907, 906/2, 1338. 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Dojazd do ośrodka znajduje się od strony południowej istniejącym zjazdem z drogi gminnej zbiorczej nr 270558K (dz. nr 1338). </w:t>
      </w:r>
      <w:r>
        <w:rPr>
          <w:rFonts w:eastAsia="Arial" w:cs="Arial" w:ascii="Arial" w:hAnsi="Arial"/>
          <w:sz w:val="20"/>
          <w:szCs w:val="20"/>
        </w:rPr>
        <w:t xml:space="preserve">Na działce zlokalizowany jest budynek </w:t>
      </w:r>
      <w:r>
        <w:rPr>
          <w:rFonts w:cs="Arial" w:ascii="Arial" w:hAnsi="Arial"/>
          <w:bCs/>
          <w:kern w:val="0"/>
          <w:sz w:val="20"/>
          <w:szCs w:val="20"/>
          <w:lang w:bidi="ar-SA"/>
        </w:rPr>
        <w:t xml:space="preserve">Specjalnego Ośrodka Szkolno-Wychowawczego oraz budynek gospodarczy. </w:t>
      </w:r>
    </w:p>
    <w:p>
      <w:pPr>
        <w:pStyle w:val="Standard"/>
        <w:shd w:fill="FFFFFF" w:val="clear"/>
        <w:spacing w:before="34" w:after="0"/>
        <w:ind w:right="-1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lizowane niniejszym zamówieniem roboty obejmują budynek SOS-W w Kobylance będący obiektem szkolnym z internatem, stołówką i kuchnią oraz jego otoczenie.</w:t>
      </w:r>
    </w:p>
    <w:p>
      <w:pPr>
        <w:pStyle w:val="Standard"/>
        <w:shd w:fill="FFFFFF" w:val="clear"/>
        <w:spacing w:before="34" w:after="0"/>
        <w:ind w:right="-1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udynek zbudowany w technologii tradycyjnej, murowany, z dachem wielospadowym o konstrukcji drewnianej pokrytym blachodachówką. Budynek placówki składa się z dwóch części połączonych przewiązką. Główna części budynku, gdzie mieści się część szkolna oraz pokoje dla uczniów  jest 1-piętrowa. Część druga jest parterowa, podpiwniczona. W części niższej mieszczą się sale przedszkolne oraz kuchnia ze stołówką. Budynek gospodarczy został wzniesiony w technologii tradycyjnej, posiada dach jednospadowy pokryty papą.</w:t>
      </w:r>
    </w:p>
    <w:p>
      <w:pPr>
        <w:pStyle w:val="Standard"/>
        <w:shd w:fill="FFFFFF" w:val="clear"/>
        <w:spacing w:before="34" w:after="0"/>
        <w:ind w:right="-15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shd w:fill="FFFFFF" w:val="clear"/>
        <w:spacing w:before="34" w:after="0"/>
        <w:ind w:right="-15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onstrukcja:</w:t>
      </w:r>
    </w:p>
    <w:p>
      <w:pPr>
        <w:pStyle w:val="Standard"/>
        <w:numPr>
          <w:ilvl w:val="0"/>
          <w:numId w:val="12"/>
        </w:numPr>
        <w:shd w:fill="FFFFFF" w:val="clear"/>
        <w:spacing w:before="34" w:after="0"/>
        <w:ind w:left="720" w:right="-1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undamenty – ławy fundamentowe z betonu żwirowego,</w:t>
      </w:r>
    </w:p>
    <w:p>
      <w:pPr>
        <w:pStyle w:val="Standard"/>
        <w:numPr>
          <w:ilvl w:val="0"/>
          <w:numId w:val="12"/>
        </w:numPr>
        <w:shd w:fill="FFFFFF" w:val="clear"/>
        <w:spacing w:before="34" w:after="0"/>
        <w:ind w:left="720" w:right="-1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ściany zewnętrzne –  pustak ceramiczny, cegła, </w:t>
      </w:r>
    </w:p>
    <w:p>
      <w:pPr>
        <w:pStyle w:val="Standard"/>
        <w:numPr>
          <w:ilvl w:val="0"/>
          <w:numId w:val="12"/>
        </w:numPr>
        <w:shd w:fill="FFFFFF" w:val="clear"/>
        <w:spacing w:before="34" w:after="0"/>
        <w:ind w:left="720" w:right="-1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ściany wewnętrzne – konstrukcyjne - cegła ceramiczna, działowe – pustak ceramiczny,</w:t>
      </w:r>
    </w:p>
    <w:p>
      <w:pPr>
        <w:pStyle w:val="Standard"/>
        <w:numPr>
          <w:ilvl w:val="0"/>
          <w:numId w:val="12"/>
        </w:numPr>
        <w:shd w:fill="FFFFFF" w:val="clear"/>
        <w:spacing w:before="34" w:after="0"/>
        <w:ind w:left="720" w:right="-1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opy – DZ4 oraz DZ5 – żelbetowe gęstożebrowe,</w:t>
      </w:r>
    </w:p>
    <w:p>
      <w:pPr>
        <w:pStyle w:val="Standard"/>
        <w:numPr>
          <w:ilvl w:val="0"/>
          <w:numId w:val="12"/>
        </w:numPr>
        <w:shd w:fill="FFFFFF" w:val="clear"/>
        <w:spacing w:before="34" w:after="0"/>
        <w:ind w:left="720" w:right="-15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ch – konstrukcja drewniana w układzie wielospadowym, pokrycie – blachodachówka,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 </w:t>
      </w:r>
    </w:p>
    <w:p>
      <w:pPr>
        <w:pStyle w:val="Standard"/>
        <w:shd w:fill="FFFFFF" w:val="clear"/>
        <w:spacing w:before="34" w:after="0"/>
        <w:ind w:right="-15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shd w:fill="FFFFFF" w:val="clear"/>
        <w:spacing w:before="34" w:after="0"/>
        <w:ind w:right="-15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rametry techniczne: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2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both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Paramet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Obiekt SOS-W w Kobylan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both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powierzchnia zabu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861,96 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both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powierzchnia użyt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1 022,97 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both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kuba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ok. 7 612,17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both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wysok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center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10,88 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both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szerokość budyn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center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max. 35,84 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both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długość budyn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center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max. 40,30 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both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liczba kondygn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widowControl/>
              <w:spacing w:before="34" w:after="0"/>
              <w:ind w:right="-15" w:hanging="0"/>
              <w:jc w:val="center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>3 (w tym jedna podziemna)</w:t>
            </w:r>
          </w:p>
        </w:tc>
      </w:tr>
    </w:tbl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10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bidi="ar-SA"/>
        </w:rPr>
        <w:t>Realizowane niniejszym zamówieniem prace będą wykonywane na czynnym obiekcie, jakim</w:t>
        <w:br/>
        <w:t>w tym przypadku jest ośrodek szkolno-wychowawczy - podczas prowadzenia robót musi być zapewniona ciągłość funkcjonowania placówki przy jak najmniejszej uciążliwości dla przebywających na jej terenie. W związku z tym, Wykonawca winien brać pod uwagę  prowadzenie robót w godzinach popołudniowych i wieczornych, w soboty oraz w okresie przerw w nauce (ferie, wakacje).  Wykonawca winien przeprowadzić konsultacje w tej sprawie z Użytkownikiem (tj. Dyrekcją SOS-W w Kobylance); konsultacje te mogą mieć wpływ na  złożoną ofertę oraz na harmonogram robót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Lucida Sans Unicode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budowlana</w:t>
      </w:r>
      <w:r>
        <w:rPr>
          <w:rFonts w:cs="Arial" w:ascii="Arial" w:hAnsi="Arial"/>
          <w:sz w:val="20"/>
          <w:szCs w:val="20"/>
        </w:rPr>
        <w:t xml:space="preserve"> (załącznik do niniejszej OST) sporządzona przez biuro projektowe:                      F-PROJEKT mgr inż. Marek Fijałkowski, stanowiąca część składową opisu przedmiotowego zadania, szczegółowo ilustruje i opisuje zakres robót do wykonania. W ramach realizacji tego przedsięwzięcia należy między innymi wykonać: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Roboty ogólnobudowlane, a w nich: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a. Roboty przygotowawcze i towarzyszące </w:t>
      </w:r>
      <w:r>
        <w:rPr>
          <w:rFonts w:cs="Arial" w:ascii="Arial" w:hAnsi="Arial"/>
          <w:color w:val="000000"/>
          <w:sz w:val="20"/>
          <w:szCs w:val="20"/>
        </w:rPr>
        <w:t>(przygotowanie zaplecza placu budowy, tymczasowe przyłącza energii i wody, zabezpieczenia pod względem bhp, rozbiórki, wyburzenia, przebicia  w ścianach, skucia tynku, demontaże stolarki drzwiowej, podłóg, itp.)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b. Zasadnicze roboty przewidziane do wykonani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 xml:space="preserve">Przedmiotem inwestycji są roboty budowlane związane z </w:t>
      </w:r>
      <w:r>
        <w:rPr>
          <w:rFonts w:cs="Arial" w:ascii="Arial" w:hAnsi="Arial"/>
          <w:color w:val="000000"/>
          <w:sz w:val="20"/>
          <w:szCs w:val="20"/>
        </w:rPr>
        <w:t xml:space="preserve">rozbudową obiektu o salę sportowo-                        rehabilitacyjną z zapleczem, pomieszczeniem gospodarczym i wiatą, a także dostosowaniem obiektu SOSW w Kobylance do aktualnie obowiązujących przepisów przeciwpożarowych  i higieniczno-sanitarnych. Ponadto zmianie ulegnie układ funkcjonalny w części przedszkolnej (przebudowa węzłów sanitarnych), poprawione zostaną warunki dostępności obiektu dla osób niepełnosprawnych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W ramach rozbudowy obiektu SOSW w Kobylance przewidziano do wykonania roboty                          w zakresie: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iórka istniejącego </w:t>
      </w:r>
      <w:r>
        <w:rPr>
          <w:rFonts w:cs="Arial" w:ascii="Arial" w:hAnsi="Arial"/>
          <w:bCs/>
          <w:kern w:val="0"/>
          <w:sz w:val="20"/>
          <w:szCs w:val="20"/>
          <w:lang w:bidi="ar-SA"/>
        </w:rPr>
        <w:t>budynku gospodarczego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  <w:lang w:bidi="ar-SA"/>
        </w:rPr>
        <w:t xml:space="preserve">rozbudowa o salę sportowo-rehabilitacyjną wraz z zapleczem i podpiwniczeniem, a także wiatą (roboty budowlane i instalacyjne),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  <w:lang w:bidi="ar-SA"/>
        </w:rPr>
        <w:t>zagospodarowanie terenu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  <w:lang w:bidi="ar-SA"/>
        </w:rPr>
        <w:t>przebudowa przyłącza wodociągowego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  <w:lang w:bidi="ar-SA"/>
        </w:rPr>
        <w:t>przebudowa odcinka sieci kanalizacji sanitarnej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  <w:lang w:bidi="ar-SA"/>
        </w:rPr>
        <w:t>roboty budowlane w istniejących pomieszczeniach SOSW zaangażowanych na potrzeby                     zapewnienia dojścia do sali sportowo rehabilitacyjnej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przebudowa dojścia do łącznik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i/>
          <w:kern w:val="0"/>
          <w:sz w:val="20"/>
          <w:szCs w:val="20"/>
          <w:u w:val="single"/>
          <w:lang w:bidi="ar-SA"/>
        </w:rPr>
        <w:t>W ramach dostosowania obiektu SOSW w Kobylance do aktualnie obowiązujących przepisów przeciwpożarowych i higieniczno-sanitarnych przewidziano do wykonania roboty w zakresie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schodów zewnętrznych do piwnicy,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udowa węzłów/pomieszczeń sanitarnych (w tym zmiana układu funkcjonalnego części przedszkolnej), 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a dostępności dla osób niepełnosprawnych (należy stosować się do wytycznych zawartych w Modelu Dostępnej Szkoły – załącznik nr 1 do STWiOR), 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przebudowa biegu schodowego prowadzącego z parteru na poddasze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 xml:space="preserve">dostosowanie otworów drzwiowych oraz montaż stolarki spełniającej wymagania w zakresie dostępności (montaż stolarki drzwiowej i okiennej), 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przebudowa ścian wewnętrznych (urządzenie dojścia do sali sportowo-rehabilitacyjnej)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przebudowa/remont węzłów sanitarnych z dostosowaniem do potrzeb osób                                         niepełnosprawnych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przebudowa części przedszkolnej wraz z zagospodarowaniem powierzchni po byłym                           mieszkaniu służbowym na potrzeby sal zajęć dla dzieci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 xml:space="preserve">wykonanie instalacji oddymiania klatki schodowej z montażem klapy dymowej 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montaż stolarki/drzwi p.poż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zapewnienie wyjść ewakuacyjnych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wydzielenie klatki schodowej przez wykonanie ścian o odpowiednej klasie odporności                              ogniowej z drzwiami p.poż. EIS30 na korytarzach parteru oraz piętra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dostosowanie ścian wydzielających strefy pożarowe dla klasy REI 120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stalacji wentylacji mechanicznej, hydrantowej, CO, CT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i uzupełnienie instalacji elektrycznej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budowlane towarzyszące (przebicia, zamurowania, uzupełnienia elewacji,                            wznoszenie ścian działowych, prace wykończeniowe itp.)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FF0000"/>
          <w:kern w:val="0"/>
          <w:sz w:val="20"/>
          <w:szCs w:val="20"/>
          <w:lang w:bidi="ar-SA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Szczegółowy zakres prac będących przedmiotem zadania został określony w:</w:t>
      </w:r>
    </w:p>
    <w:p>
      <w:pPr>
        <w:pStyle w:val="Standarduser"/>
        <w:numPr>
          <w:ilvl w:val="0"/>
          <w:numId w:val="10"/>
        </w:numPr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projekcie budowlanym i technicznym,</w:t>
      </w:r>
    </w:p>
    <w:p>
      <w:pPr>
        <w:pStyle w:val="Standarduser"/>
        <w:numPr>
          <w:ilvl w:val="0"/>
          <w:numId w:val="10"/>
        </w:numPr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specyfikacjach technicznych wykonania i odbioru robót,</w:t>
      </w:r>
    </w:p>
    <w:p>
      <w:pPr>
        <w:pStyle w:val="Standarduser"/>
        <w:numPr>
          <w:ilvl w:val="0"/>
          <w:numId w:val="10"/>
        </w:numPr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przedmiarach robót,</w:t>
      </w:r>
    </w:p>
    <w:p>
      <w:pPr>
        <w:pStyle w:val="Standarduser"/>
        <w:numPr>
          <w:ilvl w:val="0"/>
          <w:numId w:val="10"/>
        </w:numPr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wymogach określonych w SWZ oraz we wzorze (projekcie) umowy.</w:t>
      </w:r>
    </w:p>
    <w:p>
      <w:pPr>
        <w:pStyle w:val="Standarduser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Standarduser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waga!</w:t>
      </w:r>
    </w:p>
    <w:p>
      <w:pPr>
        <w:pStyle w:val="Standarduser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Dokumenty wymienione w poz. od a do c, zostały zaprezentowane w wersji elektronicznej w formie odrębnych folderów. Te dokumenty w dalszej części niniejszej OST, nazywane będą materiałami przetargowymi.</w:t>
      </w:r>
    </w:p>
    <w:p>
      <w:pPr>
        <w:pStyle w:val="Standarduser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W ramach realizacji przedmiotu zamówienia i ceny zawartej w ofercie, Wykonawca zobowiązany będzie między innymi do:</w:t>
      </w:r>
    </w:p>
    <w:p>
      <w:pPr>
        <w:pStyle w:val="Standarduser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opracowania szczegółowego harmonogramu robót obejmującego okresy realizacji poszczególnych etapów wraz z terminami krytycznymi oraz uzgodnienia jego treści z Zamawiającym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 przystąpienia do robót niezwłocznie po przekazaniu terenu robót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realizacji przedmiotu zamówienia zgodnie z zakresem przedstawionym w dokumentacji budowlanej i technicznej,  wiedzą techniczną, obowiązującymi normami technicznymi oraz wymogami opisanymi w SST, niniejszej OST, SWZ i w umowie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 prowadzenia dokumentacji robót zgodnie z prawem budowlanym. Podstawowym dokumentem jest dziennik budowy. Zgodnie z przepisami za prowadzenie dziennika budowy odpowiedzialny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Kierownik budowy. Zapisy w dzienniku budowy będą prowadzone na bieżąco i powinny odzwierciedlać postęp robót, stan bezpieczeństwa oraz stan techniczny i wszystkie kwestie związane z zarządzaniem budową. Każdy zapis do dziennika budowy powinien zawierać jego datę, nazwisko i stanowisko oraz podpis osoby, która go dokonuje. Wszystkie zapisy powinny być czytelne i dokonywane w porządku chronologicznym jeden po drugim, nie pozostawiając pustych pól między nimi, w sposób uniemożliwiający wprowadzenie późniejszych dopisków. Wszystkie protokoły i inne dokumenty załączane do dziennika budowy powinny być przejrzyście numerowane, oznaczane i datowane przez zarówno wykonawcę jak i zarządzającego realizacją umowy.</w:t>
        <w:tab/>
      </w:r>
      <w:r>
        <w:rPr>
          <w:rFonts w:eastAsia="Tahoma" w:cs="Arial" w:ascii="Arial" w:hAnsi="Arial"/>
          <w:b/>
          <w:bCs/>
          <w:sz w:val="20"/>
          <w:szCs w:val="20"/>
        </w:rPr>
        <w:tab/>
        <w:tab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 szczególności w dzienniku budowy powinny być zapisywane następujące informacje: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) data przejęcia przez wykonawcę terenu budow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b) data wykonywania czynności geodezyj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c) daty rozpoczęcia i zakończenia realizacji poszczególnych elementów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d) postęp robót, problemy i przeszkody napotkane podczas realizacji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e) komentarze i instrukcje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f)  daty, przyczyny i okres trwania wszystkich opóźnień lub przerw w robota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g) daty, okres trwania i uzasadnienie jakiegokolwiek zawieszenia realizacji robót z polecenia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h) daty zgłoszenia robót do częściowych i końcowych odbiorów oraz przyjęcia, odrzucenia lub wykonania robót zamien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i) wyjaśnienia, komentarze i sugestie Wykonawc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j) dane na temat sposobu zapewnienia bezpieczeństwa i ochrony zdrowia na budowi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k)  dane na temat jakości materiałów, poboru próbek i wyników badań z określeniem przez kogo zostały przeprowadzone i pobra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l) wyniki poszczególnych badań z określeniem przez kogo zostały przeprowadzo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m) inne istotne informacje o postępie robót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szystkie wyjaśnienia, komentarze lub propozycje wpisane do dziennika budowy przez Wykonawcę powinny być na bieżąco przedstawione do wiadomości i akceptacji Zamawiającemu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zajęcia i zagospodarowanie terenu związanego w potrzebami budowy, zorganizowania zaplecza budowy, łącznie z zabezpieczeniem ewentualnej dostawy wody, energii elektrycznej oraz łączności na terenie budowy i zaplecza, stosownie do potrzeb. W ramach przekazania terenu budowy Zamawiający przekaże Wykonawcy plac możliwy do wykorzystywania na potrzeby tymczasowego zagospodarowania terenu budowy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szystkie roboty i czynności związane z zagospodarowaniem terenu budowy, jak również opracowanie i uzgodnienie ewentualnie wymaganej dokumentacji, Wykonawca wykona na własny koszt i we własnym zakresie. Wykonawca będzie odpowiedzialny za zajęty teren budowy i zobowiązany będzie do doprowadzenia terenu do porządku i stanu poprzedniego po zakończeniu robót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zabezpieczenie terenu prac przed wstępem osób postronnych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 dostarczenia na teren robót wyposażenia koniecznego dla zapewnienia bezpieczeństwa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 zapewnienia pracownikom warunków bhp stosownych do charakteru prowadzonych prac (środki ochrony zbiorowej, środki ochrony indywidualnej - gdy nie ma możliwości stosowania środków ochrony zbiorowej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zapewnienia wyposażenia w urządzenia socjalne oraz odpowiednie wyposażenie i odzież wymaganą dla ochrony życia i zdrowia personelu zatrudnionego na placu robót (Zamawiający wymaga, aby pracownicy zatrudnieni przy realizacji zamawianego zadania byli wyposażeni w  jednolitą odzież roboczą oznakowaną logo Wykonawcy. Uważa się, że koszty dochowania zgodności z opisanymi elementami przepisów bezpieczeństwa i ochrony zdrowia, są wliczone  w cenę umown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- 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zapewnienia w ramach urządzania zaplecza socjalnego budowy jednego odrębnego pomieszczenia dla potrzeb kierownictwa, nadzoru inwestorskiego i autorskiego. Pomieszczenie to należy wyposażyć w biurko, stół i co najmniej 6 krzeseł, 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stosowania się do wszystkich przepisów prawnych obowiązujących w zakresie bezpieczeństwa przeciwpożarowego (Wykonawca będzie stale utrzymywał wyposażenie przeciwpożarowe w stanie gotowości, zgodnie z zaleceniami przepisów bezpieczeństwa ppoż., na placu budowy, we wszystkich urządzeniach, maszynach i pojazdach oraz pomieszczeniach magazynowych. Materiały łatwopalne będą przechowywane zgodnie z przepisami przeciwpożarowymi, w bezpiecznej odległości od budynków i składowisk w miejscach niedostępnych dla osób trzecich. Wykonawca będzie odpowiedzialny za wszelkie straty powstałe w wyniku pożaru, który mógłby powstać w okresie realizacji robót lub, został spowodowany przez któregokolwiek z jego pracowników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zakazu używania materiałów, które wpływają na trwałe zmiany środowiska, jak również     materiałów emitujących promieniowanie w ilościach wyższych niż zalecane w projekcie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- </w:t>
      </w:r>
      <w:r>
        <w:rPr>
          <w:rFonts w:eastAsia="Tahoma" w:cs="Arial" w:ascii="Arial" w:hAnsi="Arial"/>
          <w:b/>
          <w:bCs/>
          <w:sz w:val="20"/>
          <w:szCs w:val="20"/>
        </w:rPr>
        <w:t>realizacji wszystkich robót budowlanych objętych niniejszym zadaniem zgodnie z rozporządzeniem Ministra Infrastruktury z dnia 06.02.2003 r, w sprawie bezpieczeństwa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Tahoma" w:cs="Arial" w:ascii="Arial" w:hAnsi="Arial"/>
          <w:b/>
          <w:bCs/>
          <w:sz w:val="20"/>
          <w:szCs w:val="20"/>
        </w:rPr>
        <w:t>i higieny pracy podczas wykonywania robót budowlanych (Dz. U. z 2003 r, Nr 47, poz. 401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ochrony placu robót oraz wszystkich materiałów i elementów wyposażenia użytych do realizacji prac, od chwili rozpoczęcia do ostatniego odbioru robót. (W trakcie realizacji zadania Wykonawca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będzie zobowiązany znać i stosować się do przepisów zawartych we wszystkich regulacjach prawnych w zakresie ochrony środowiska.</w:t>
      </w:r>
      <w:r>
        <w:rPr>
          <w:rFonts w:eastAsia="Tahoma" w:cs="Arial" w:ascii="Arial" w:hAnsi="Arial"/>
          <w:i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W</w:t>
      </w:r>
      <w:r>
        <w:rPr>
          <w:rFonts w:eastAsia="Tahoma" w:cs="Arial" w:ascii="Arial" w:hAnsi="Arial"/>
          <w:i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okresie realizacji, do czasu zakończenia robót, Wykonawca będzie podejmował wszystkie niezbędne kroki aby zachować wymagane przepisy             i normatywy w zakresie ochrony środowiska na placu robót i poza jego terenem, będzie unikał działań szkodliwych dla innych jednostek występujących na tym terenie w zakresie</w:t>
        <w:br/>
        <w:t>zanieczyszczeń, nadmiernego hałasu lub innych czynników powodowanych jego działalności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używania jedynie takiego sprzętu, który nie spowoduje niekorzystnego wpływu na jakość wykonywanych robót i środowisko (Sprzęt używany do robót powinien być zgodny z ofertą Wykonawcy oraz powinien odpowiadać pod względem typów i ilości wskazaniom zawartym                  w szczegółowych specyfikacjach technicznych. Liczba i wydajność sprzętu powinna gwarantować prowadzenie robót zgodnie z terminami przewidzianymi w harmonogramie robót. S</w:t>
      </w:r>
      <w:r>
        <w:rPr>
          <w:rFonts w:eastAsia="Lucida Sans Unicode" w:cs="Arial" w:ascii="Arial" w:hAnsi="Arial"/>
          <w:sz w:val="20"/>
          <w:szCs w:val="20"/>
        </w:rPr>
        <w:t xml:space="preserve">przęt będący własnością Wykonawcy lub wynajęty do wykonania robót musi być utrzymywany w dobrym stanie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</w:rPr>
        <w:t>i gotowości do pracy oraz być zgodny z wymaganiami ochrony środowiska i przepisami dotyczącymi jego użytkowania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zamontowania na własny koszt ewentualnych liczników zużycia wody i energii elektrycznej oraz ponoszenia kosztów zużycia tych czynników w okresie realizacji robót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- wykonania ewentualnej tymczasowej drogi dojazdowej do terenu budowy (miejsc prowadzonych robót),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- usunięcia wszystkich ewentualnych kolizji występujących na terenie budowy i pokrycia kosztów </w:t>
        <w:br/>
        <w:t xml:space="preserve">z tym związanych. </w:t>
      </w:r>
      <w:r>
        <w:rPr>
          <w:rFonts w:eastAsia="Tahoma" w:cs="Arial" w:ascii="Arial" w:hAnsi="Arial"/>
          <w:sz w:val="20"/>
          <w:szCs w:val="20"/>
          <w:u w:val="single"/>
        </w:rPr>
        <w:t>Wykonawca będzie odpowiedzialny za ochronę istniejących instalacji naziemnych i podziemnych urządzeń znajdujących się w obrębie terenu budowy, takich jak rurociągi i kable itp.</w:t>
      </w:r>
      <w:r>
        <w:rPr>
          <w:rFonts w:eastAsia="Tahoma" w:cs="Arial" w:ascii="Arial" w:hAnsi="Arial"/>
          <w:sz w:val="20"/>
          <w:szCs w:val="20"/>
        </w:rPr>
        <w:t xml:space="preserve"> Wykonawca będzie odpowiedzialny za jakiekolwiek szkody, spowodowane przez jego działania               w instalacjach naziemnych i podziemnych przekazanego placu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opracowania planu  bezpieczeństwa pracy i ochrony zdrowia dla budowy i zaplecza.</w:t>
      </w:r>
    </w:p>
    <w:p>
      <w:pPr>
        <w:pStyle w:val="Heading3"/>
        <w:jc w:val="both"/>
        <w:rPr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Zgodnie z art. 21a i 41 prawa budowlanego, na kierowniku budowy ciążył będzie obowiązek sporządzenia lub zapewnienia sporządzenia stosownego planu bezpieczeństwa i ochrony zdrowia podczas realizacji przedmiotowego zadania. Jeden egzemplarz tego planu, należy przedłożyć Zamawiającemu. Plan o którym mowa wyżej, należy sporządzić zgodnie z rozporządzeniem Ministra Infrastruktury, z dnia 23.06.2003 r, w sprawie informacji dotyczącej bezpieczeństwa i ochrony zdrowia, oraz planu bezpieczeństwa i ochrony zdrowia (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 w:bidi="ar-SA"/>
        </w:rPr>
        <w:t>Dz.U. z 2003 nr 120, poz. 1126).</w:t>
      </w:r>
    </w:p>
    <w:p>
      <w:pPr>
        <w:pStyle w:val="Heading3"/>
        <w:jc w:val="both"/>
        <w:rPr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Po przystąpieniu do realizacji zamawianego zadania, obowiązkiem Wykonawcy będzie sporządzenie  i wywieszenie stosownego banera informującego o sporządzeniu planu bioz.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zapewnienia jak najmniejszej uciążliwości prowadzonych prac dla terenu, w którym będą prowadzone robot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- zapewnienia jak najmniejszej uciążliwości prowadzonych prac dla obiektu w którym będą rowadzone robot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- zapewnienia i zabezpieczenia dojść dla uczniów, klientów i pracowników (wygrodzenie i oznakowanie stref niebezpiecznych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 stosowania technologii i sprzętu nie powodujących przekroczeń dopuszczalnych norm zapylenia</w:t>
        <w:br/>
        <w:t>i natężenia hałasu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 ponoszenia odpowiedzialności za szkody powstałe w trakcie realizacji przedmiotu umowy i ich</w:t>
        <w:br/>
        <w:t>naprawienia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 ponoszenia odpowiedzialności za działania ewentualnych podwykonawców jak i za działania</w:t>
        <w:br/>
        <w:t>własne,</w:t>
        <w:br/>
        <w:t>- ubezpieczenia się od odpowiedzialności cywilnej w zakresie prowadzonej działalności</w:t>
        <w:br/>
        <w:t>gospodarczej i działań ewentualnych podwykonawców na czas realizacji przedmiotu umowy na zakres i czas wykonywani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 likwidacji zaplecz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-  wykonania robót z materiałów własnych, które powinny odpowiadać jakościowo wymogom wyrobów dopuszczonych do obrotu i stosowania w budownictwie określonym w art. 10 ustawy </w:t>
        <w:br/>
        <w:t>z dnia 7 lipca 1994 r. „Prawo budowlane” (</w:t>
      </w:r>
      <w:r>
        <w:rPr>
          <w:rStyle w:val="Lrzxr"/>
          <w:rFonts w:cs="Arial" w:ascii="Arial" w:hAnsi="Arial"/>
          <w:sz w:val="20"/>
          <w:szCs w:val="20"/>
        </w:rPr>
        <w:t>Dz.U. z 2023 r. poz. 682</w:t>
      </w:r>
      <w:r>
        <w:rPr>
          <w:rFonts w:eastAsia="Lucida Sans Unicode" w:cs="Arial" w:ascii="Arial" w:hAnsi="Arial"/>
          <w:sz w:val="20"/>
          <w:szCs w:val="20"/>
        </w:rPr>
        <w:t>)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arnego przekazania Zamawiającemu wykonanych robót i technologii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a w dwóch egzemplarzach zgodnie z obowiązującymi przepisami budowlanej dokumentacji powykonawczej i przekazania jej Zamawiającemu w terminie po zgłoszeniu zakończenia robót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gotowania wszystkich wymaganych przepisami dokumentów niezbędnych do otrzymania pozwolenia na użytkowanie obiektu </w:t>
      </w:r>
      <w:r>
        <w:rPr>
          <w:rFonts w:cs="Arial" w:ascii="Arial" w:hAnsi="Arial"/>
          <w:sz w:val="20"/>
          <w:szCs w:val="20"/>
          <w:u w:val="single"/>
        </w:rPr>
        <w:t>(Wykonawca uzyska pozwolenie jw. w imieniu Zamawiającego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a badań i pomiarów przez właściwe jednostki badawcze umożliwiające przekazanie przez Zamawiającego elementów inwestycji użytkownikowi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przedstawienia podczas odbiorów i przekazania Zamawiającemu wraz z budowlaną dokumentacją powykonawczą atestów i świadectw dopuszczających do stosowania na użyte przy realizacji zamówienia materiały budowlane, instalacyjne, bądź urządzenia,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godnie z art. 10 prawa budowlanego, Wykonawca tak na etapie sporządzania oferty przetargowej, jak i podczas realizacji przedmiotowego zamówienia, winien przestrzegać podstawowej zasady, że w ramach wykonawstwa budowlanego można wykorzystywać tylko te materiały budowlane dostępne na rynku, które są dopuszczone do obrotu i powszechnego stosowania w budownictwie. Zamawiający nie oczekuje od Wykonawcy zgromadzenia stosownych certyfikatów, bądź innych dokumentów tej wagi w ofercie przetargowej, nie mniej na etapie realizacji przedmiotowego zadania, takich dokumentów będzie wymaga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ania Zamawiającemu wraz z budowlaną dokumentacją powykonawczą wszystkich instrukcji, opisów i kart gwarancyjnych na wbudowane urządzenia,</w:t>
      </w:r>
      <w:r>
        <w:rPr>
          <w:rFonts w:cs="Arial" w:ascii="Arial" w:hAnsi="Arial"/>
          <w:spacing w:val="-3"/>
          <w:sz w:val="20"/>
          <w:szCs w:val="20"/>
        </w:rPr>
        <w:t xml:space="preserve"> protokołów z prób i badań instalacji elektrycznej, w tym ppoż. w zakresie jej bezpieczeństwa, jak i odpowiedniego natężenia światła, jak również protokoły z prób szczelności i sprawności innych instalacji objętych zakresem realizowanego zadania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ewnienia gwarancji, bezpłatnej kontroli, bądź napraw na wszystkie wykonane elementy i zamontowane urządzenia </w:t>
      </w:r>
      <w:r>
        <w:rPr>
          <w:rFonts w:eastAsia="Tahoma" w:cs="Arial" w:ascii="Arial" w:hAnsi="Arial"/>
          <w:sz w:val="20"/>
          <w:szCs w:val="20"/>
        </w:rPr>
        <w:t>w okresie objętym gwarancją i rękojmią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Ponadto: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- wszystkie materiały z rozbiórki przed ich utylizacją powinny zostać przedstawione Użytkownikowi w celu ich ewentualnego odzysku  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- przed rozpoczęciem robót Wykonawca zobowiązany będzie do ustalenia</w:t>
        <w:br/>
        <w:t>z Użytkownikiem budynku, szczegółowego harmonogramu prowadzenia prac oraz zasad postępowania podczas wykonawstwa robót, tzw. programu zapewnienia bezpieczeństwa i ochrony zdrowia, tak aby w konsekwencji ww. budynek mógł być podczas prowadzenia  prac  bezkolizyjnie i bezpiecznie użytkowany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Przedmiary robót</w:t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Załączone przedmiary robót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Przebudowa oraz rozbudowa budynku Specjalnego Ośrodka Szkolno-Wychowawczego im. Marii Grzegorzewskiej w Kobylance oraz rozbiórka budynku gospodarczego wraz  z przebudową przyłącza wodociągowego i przebudową odcinka sieci kanalizacji sanitarnej – </w:t>
      </w:r>
      <w:r>
        <w:rPr>
          <w:rFonts w:eastAsia="Lucida Sans Unicode" w:cs="Arial" w:ascii="Arial" w:hAnsi="Arial"/>
          <w:b/>
          <w:bCs/>
          <w:sz w:val="20"/>
          <w:szCs w:val="20"/>
        </w:rPr>
        <w:t>ROZBUDOWA</w:t>
      </w:r>
    </w:p>
    <w:p>
      <w:pPr>
        <w:pStyle w:val="Akapitzlist"/>
        <w:widowControl/>
        <w:suppressAutoHyphens w:val="false"/>
        <w:autoSpaceDE w:val="false"/>
        <w:ind w:left="1080" w:hanging="0"/>
        <w:jc w:val="both"/>
        <w:textAlignment w:val="auto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Roboty branży budowlanej, elektrycznej i sanitarnej w pozycjach kosztorysowych od 1 do 1.11.2.2</w:t>
      </w:r>
    </w:p>
    <w:p>
      <w:pPr>
        <w:pStyle w:val="Akapitzlist"/>
        <w:widowControl/>
        <w:suppressAutoHyphens w:val="false"/>
        <w:autoSpaceDE w:val="false"/>
        <w:ind w:left="1080" w:hanging="0"/>
        <w:jc w:val="both"/>
        <w:textAlignment w:val="auto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Przebudowa oraz rozbudowa budynku Specjalnego Ośrodka Szkolno-Wychowawczego im. Marii Grzegorzewskiej w Kobylance oraz rozbiórka budynku gospodarczego wraz z przebudową przyłącza wodociągowego i przebudową odcinka sieci kanalizacji  sanitarnej – </w:t>
      </w:r>
      <w:r>
        <w:rPr>
          <w:rFonts w:eastAsia="Lucida Sans Unicode" w:cs="Arial" w:ascii="Arial" w:hAnsi="Arial"/>
          <w:b/>
          <w:bCs/>
          <w:sz w:val="20"/>
          <w:szCs w:val="20"/>
        </w:rPr>
        <w:t>DOSTOSOWANIE BUDYNKU DO OBOWIĄZUJĄCYCH PRZEPISÓW PPOŻ. I HIGIENICZNO-SANITARNYCH WRAZ Z INNYMI ROBOTAMI   BUDOWLANYMI</w:t>
      </w:r>
    </w:p>
    <w:p>
      <w:pPr>
        <w:pStyle w:val="Akapitzlist"/>
        <w:widowControl/>
        <w:suppressAutoHyphens w:val="false"/>
        <w:autoSpaceDE w:val="false"/>
        <w:ind w:left="1080" w:hanging="0"/>
        <w:jc w:val="both"/>
        <w:textAlignment w:val="auto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Roboty branży budowlanej, elektrycznej i sanitarnej w pozycjach kosztorysowych od 1 do 1.4.61.1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Wyżej wskazane przedmiary robót dotyczą prac przewidzianych do wykonania w ramach                     niniejszego zamówienia. Elementy zrealizowane w ramach zakończonej już inwestycji                            (znajdujące się w załączonej dokumentacji projektowej) zawierały się w odrębnym                             przedmiarze, który nie został załączony do niniejszego postępowania o udzielenie                                 zamówienia publicznego.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III. POSTANOWIENIA MAJĄCE ZWIĄZEK ZE SPORZĄDZENIEM OFERTY</w:t>
      </w:r>
    </w:p>
    <w:p>
      <w:pPr>
        <w:pStyle w:val="Textbodyindentuse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Wykonawca poda cenę ryczałtową, za którą podejmie się wykonania robót stanowiących przedmiot zamówienia, i cenę tę określi w formularzu ofertowym, stanowiącym załącznik do SWZ.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Cenę zamawianego zadania Wykonawca wyliczy na podstawie dołączonych materiałów przetargowych, w tym: dokumentacji budowlanej i technicznej, specyfikacji technicznych, przedmiarów robót, projektu umowy, oględzin przyszłego placu budowy, wykonanych pomiarów i kalkulacji.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uwzględniać między innymi również takie czynniki cenotwórcze związane z wykonaniem zamówienia, które nie wynikają wprost z dokumentacji, czy z zasad kosztorysowania, a są niezbędne do wykonania zamówienia, jak na przykład: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tek VAT,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robót przygotowawczych,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składowania, bądź sukcesywnego dowozu potrzebnych do wbudowania materiałów,</w:t>
      </w:r>
    </w:p>
    <w:p>
      <w:pPr>
        <w:pStyle w:val="Textbodyindentuser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organizacji zaplecza i placu robót,</w:t>
      </w:r>
      <w:r>
        <w:rPr>
          <w:rFonts w:eastAsia="Tahoma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doprowadzenia, założenia podliczników, czy zużycia energii elektrycznej i wody przez cały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s trwania robót,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kłady wynikające z niezbędnych napraw, reperacji i odtworzenia ścian, bądź zewnętrznego</w:t>
        <w:br/>
        <w:t xml:space="preserve">  otoczenia budynku.</w:t>
      </w:r>
    </w:p>
    <w:p>
      <w:pPr>
        <w:pStyle w:val="Standarduser"/>
        <w:tabs>
          <w:tab w:val="clear" w:pos="709"/>
          <w:tab w:val="left" w:pos="284" w:leader="none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waga!</w:t>
      </w:r>
    </w:p>
    <w:p>
      <w:pPr>
        <w:pStyle w:val="Akapitzlist"/>
        <w:tabs>
          <w:tab w:val="clear" w:pos="709"/>
          <w:tab w:val="left" w:pos="284" w:leader="none"/>
          <w:tab w:val="left" w:pos="360" w:leader="none"/>
        </w:tabs>
        <w:autoSpaceDE w:val="false"/>
        <w:spacing w:lineRule="atLeast" w:line="200"/>
        <w:ind w:lef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Zamawiający informuje, iż Wykonawca, którego oferta zostanie wybrana jako najkorzystniejsza, zobowiązany będzie (przed podpisaniem umowy) zgodnie z dyspozycją Zamawiającego, do przedłożenia szczegółowej kalkulacji kosztów przedmiotowego zamówienia.</w:t>
      </w:r>
    </w:p>
    <w:p>
      <w:pPr>
        <w:pStyle w:val="Standarduser"/>
        <w:spacing w:lineRule="atLeast" w:line="10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Na etapie składania ofert nie jest wymagana kalkulacja ceny ofertowej (kosztorys wraz z ewentualną kalkulacją innych elementów kosztowych). Zaleca się jednak, aby Wykonawcy (Ofertodawcy) pozostawili w swych bazach kosztorysowych kalkulację kosztów (kosztorysy uproszczone) w stanie niezmienionym, aż do chwili ostatecznych rozstrzygnięć niniejszego postępowania tj. do momentu podpisania umowy wykonawczej. Powyższe ma związek z ewentualną potrzebą selekcji (rozdziału) przez Zamawiającego zakresu rzeczowo – kosztowego w razie ewentualnych potrzeb w tym zakresie. Kalkulacja kosztów winna być opracowana w następujący sposób: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 o uproszczonym charakterze, należy sporządzić wg następującej formuły:</w:t>
      </w:r>
    </w:p>
    <w:p>
      <w:pPr>
        <w:pStyle w:val="Textbodyindentuser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sumie ( L x Cj ) + podatek VAT gdzie:</w:t>
      </w:r>
    </w:p>
    <w:p>
      <w:pPr>
        <w:pStyle w:val="Textbodyindentuser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– cena kosztowa,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 – ilość ustalonych jednostek przedmiarowych                                                                    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 –ustalona przez Wykonawcę cena jednostkowa netto.</w:t>
      </w:r>
    </w:p>
    <w:p>
      <w:pPr>
        <w:pStyle w:val="Textbodyindentuser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oszczone kosztorysy ofertowe, zawierające wszystkie branże, należy wykonać w oparciu o dołączone przedmiary robót. </w:t>
      </w:r>
      <w:r>
        <w:rPr>
          <w:rFonts w:eastAsia="Lucida Sans Unicode" w:cs="Arial" w:ascii="Arial" w:hAnsi="Arial"/>
          <w:sz w:val="20"/>
          <w:szCs w:val="20"/>
        </w:rPr>
        <w:t>Zamawiający oczekiwał będzie od Wykonawcy sporządzenia kosztorysu ofertowego w takim samym układzie merytorycznym jak to wskazano w przedmiarach robót i dołączenia do tego kosztorysu szczegółowych zestawień materiałów, które swym zakresem obejmować powinny występujące w tym kosztorysie wszystkie branże.</w:t>
      </w:r>
    </w:p>
    <w:p>
      <w:pPr>
        <w:pStyle w:val="Standarduser"/>
        <w:tabs>
          <w:tab w:val="clear" w:pos="709"/>
          <w:tab w:val="left" w:pos="720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szystkie wartości, w tym ceny jednostkowe, powinny być liczone z dokładnością do dwóch miejsc po przecinku. Rozliczenia prowadzone pomiędzy Zamawiającym, a Wykonawcą, prowadzone będą w złotych (PLN)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Lucida Sans Unicode" w:cs="Arial" w:ascii="Arial" w:hAnsi="Arial"/>
          <w:b/>
          <w:bCs/>
          <w:sz w:val="20"/>
          <w:szCs w:val="20"/>
        </w:rPr>
        <w:t>V. POSTANOWIENIA KOŃCOWE</w:t>
      </w:r>
    </w:p>
    <w:p>
      <w:pPr>
        <w:pStyle w:val="Standarduser"/>
        <w:numPr>
          <w:ilvl w:val="0"/>
          <w:numId w:val="18"/>
        </w:numPr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Zamawiający informuje, że załączone do przedmiotowego zadania przedmiary robót, </w:t>
        <w:br/>
        <w:t>są traktowane przez niego jako materiał pomocniczy, toteż zdaniem Zamawiającego, ww. opracowania Wykonawca powinien samodzielnie zweryfikować. Ta weryfikacja powinna być wykonana na podstawie samodzielnych ocen Wykonawcy wynikających z informacji pozyskanych z projektu budowlanego, technicznego, specyfikacji technicznych, szczegółowych oględzin przyszłego terenu budowy, zaś rezultatem tej weryfikacji powinno być ustalenie satysfakcjonującej Wykonawcę ceny za całościowe (kompleksowe) wykonanie zamawianego zadania.</w:t>
      </w:r>
    </w:p>
    <w:p>
      <w:pPr>
        <w:pStyle w:val="Standarduser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Zamawiający uznaje, że cena umowna obejmuje całościowe (kompleksowe) wykonanie przedmiotowego zadania. W przypadku pominięcia pewnych robót, czynności, materiałów, prefabrykatów, urządzeń lub aparatów, nie ujętych w dokumentacji zadania lub wynikających z tzw. sztuki budowlanej, Zamawiający uznaje, że cena umowna obejmuje je i zostaną one zrealizowane przez Wykonawcę w ramach tej ceny.</w:t>
      </w:r>
    </w:p>
    <w:p>
      <w:pPr>
        <w:pStyle w:val="Textbodyuser"/>
        <w:numPr>
          <w:ilvl w:val="0"/>
          <w:numId w:val="5"/>
        </w:numPr>
        <w:autoSpaceDE w:val="false"/>
        <w:spacing w:lineRule="atLeast" w:line="100" w:before="0" w:after="0"/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godnie z obowiązującymi przepisami, wszystkie materiały budowlane muszą posiadać tzw. deklarację właściwości użytkowych (znak CE). Deklaracja ta ma zawierać opis cech wyrobu oraz zasady stosowania w oparciu o wiarygodne dane, w związku z tym konieczne jest posiadanie odpowiednich badań technicznych, potwierdzających właściwości danego produktu.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Textbodyuser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4"/>
          <w:numId w:val="5"/>
        </w:numPr>
        <w:autoSpaceDE w:val="false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atwierdzam: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niel Markowicz</w:t>
      </w:r>
    </w:p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yrektor Wydziału Rozwoju i Inwestycji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Standard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okumentacja projektowa (projekt budowlany i techniczny pn.:</w:t>
      </w:r>
      <w:r>
        <w:rPr>
          <w:rFonts w:eastAsia="Lucida Sans Unicode" w:cs="Arial" w:ascii="Arial" w:hAnsi="Arial"/>
          <w:bCs/>
          <w:sz w:val="16"/>
          <w:szCs w:val="16"/>
        </w:rPr>
        <w:t xml:space="preserve"> „</w:t>
      </w:r>
      <w:r>
        <w:rPr>
          <w:rFonts w:cs="Arial" w:ascii="Arial" w:hAnsi="Arial"/>
          <w:bCs/>
          <w:sz w:val="16"/>
          <w:szCs w:val="16"/>
        </w:rPr>
        <w:t xml:space="preserve">Przebudowa oraz rozbudowa budynku Specjalnego Ośrodka Szkolno-Wychowawczego im. Marii Grzegorzewskiej w Kobylance oraz rozbiórka budynku gospodarczego wraz z przebudową przyłącza wodociągowego i przebudową odcinka sieci kanalizacji sanitarnej”.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rzedmiary robót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Szczegółowe Specyfikacje Techniczne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racował:</w:t>
      </w:r>
    </w:p>
    <w:p>
      <w:pPr>
        <w:pStyle w:val="Standarduser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omasz Przybyłowicz</w:t>
      </w:r>
    </w:p>
    <w:p>
      <w:pPr>
        <w:pStyle w:val="Standarduser"/>
        <w:autoSpaceDE w:val="false"/>
        <w:jc w:val="both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>Gorlice 28.09.2023 r.</w:t>
      </w:r>
    </w:p>
    <w:sectPr>
      <w:footerReference w:type="default" r:id="rId3"/>
      <w:type w:val="nextPage"/>
      <w:pgSz w:w="11906" w:h="16838"/>
      <w:pgMar w:left="1140" w:right="1121" w:gutter="0" w:header="0" w:top="708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;Courier New"/>
      <w:color w:val="1F4D78"/>
      <w:szCs w:val="21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lang w:val="pl-PL"/>
    </w:rPr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Lrzxr">
    <w:name w:val="lrzxr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;Courier New"/>
      <w:color w:val="1F4D78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user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2:00Z</dcterms:created>
  <dc:creator>Tomasz  Przybyłowicz</dc:creator>
  <dc:description/>
  <cp:keywords/>
  <dc:language>en-US</dc:language>
  <cp:lastModifiedBy>Jarosław Górski [j.gorski@powiatgorlicki.pl]</cp:lastModifiedBy>
  <cp:lastPrinted>2023-10-11T12:19:00Z</cp:lastPrinted>
  <dcterms:modified xsi:type="dcterms:W3CDTF">2023-10-11T10:19:00Z</dcterms:modified>
  <cp:revision>5</cp:revision>
  <dc:subject/>
  <dc:title/>
</cp:coreProperties>
</file>