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Załącznik do Zapytania ofertowego  nr ZR.7/DF/2023      </w:t>
      </w:r>
    </w:p>
    <w:p>
      <w:pPr>
        <w:pStyle w:val="Normal"/>
        <w:spacing w:before="0" w:after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z dnia  ….…………  2023 r. pn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ustawowego badania sprawozdania finansowego Spółki za lata obrotowe kończące się 31 grudnia 2023 r. oraz 31 grudnia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„AQUAPARK KALISZ” sp. z o.o. w Kaliszu, ul. Sportowa 1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danie rok 2023</w:t>
      </w:r>
      <w:r>
        <w:rPr>
          <w:rFonts w:cs="Times New Roman" w:ascii="Times New Roman" w:hAnsi="Times New Roman"/>
          <w:b/>
          <w:sz w:val="24"/>
          <w:szCs w:val="24"/>
        </w:rPr>
        <w:t xml:space="preserve"> 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5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oferty w wysokości ……………….. zł (słownie złotych: ………………… 00/100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5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….% tj. ……… zł (słownie złotych:…………………….00/100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54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 w wysokości ………………….  zł (słownie złotych: …………...00/100)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adanie rok  2024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Akapitzlist"/>
        <w:spacing w:before="0" w:after="0"/>
        <w:ind w:left="754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oferty w wysokości ……………….. zł (słownie złotych: ………………… 00/100),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….% tj. ……… zł (słownie złotych:…………………….00/100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 w wysokości ………………….  zł (słownie złotych: …………...00/100)</w:t>
      </w:r>
    </w:p>
    <w:p>
      <w:pPr>
        <w:pStyle w:val="Akapitzlist"/>
        <w:spacing w:lineRule="auto" w:line="360" w:before="0" w:after="0"/>
        <w:ind w:left="754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754" w:hanging="612"/>
        <w:contextualSpacing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GÓŁEM</w:t>
      </w:r>
      <w:r>
        <w:rPr>
          <w:rFonts w:cs="Times New Roman" w:ascii="Times New Roman" w:hAnsi="Times New Roman"/>
          <w:b/>
        </w:rPr>
        <w:t xml:space="preserve"> ( za badanie za rok 2023 i  2024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oferty w wysokości ……………….. zł (słownie złotych: ………………… 00/100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….% tj. ……… zł (słownie złotych:…………………….00/100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 w wysokości ………………….  zł (słownie złotych: …………...00/100)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Wszystkie ceny i wartości należy zaokrąglić z dokładnością do dwóch miejsc po przecinku, przy czym końcówki poniżej 0,5 grosza pomija się a końcówki 0,5 grosza i wyższe zaokrągla się do pełnych groszy.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„Doświadczenie zawodowe” – ilość przeprowadzonych badań finansowych w spółkach jednostek samorządu terytorialnego w ostatnich 3 latach ……………... (słownie ilość:…………………)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 do prowadzenia korespondencji:</w:t>
      </w:r>
    </w:p>
    <w:p>
      <w:pPr>
        <w:pStyle w:val="Akapitzlist"/>
        <w:numPr>
          <w:ilvl w:val="0"/>
          <w:numId w:val="4"/>
        </w:numPr>
        <w:spacing w:before="0" w:after="240"/>
        <w:ind w:left="70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Wykonawcy*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240"/>
        <w:ind w:left="70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*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240"/>
        <w:ind w:left="700" w:hanging="360"/>
        <w:contextualSpacing w:val="false"/>
        <w:rPr/>
      </w:pPr>
      <w:r>
        <w:rPr>
          <w:rFonts w:cs="Times New Roman" w:ascii="Times New Roman" w:hAnsi="Times New Roman"/>
        </w:rPr>
        <w:t>telefon nr *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240"/>
        <w:ind w:left="70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*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od dnia podpisania umowy do dnia 30.04.2025 r., w ty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badanie za rok 2023     - do dnia  30.04.2024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badanie za rok 2024     - do dnia  30.04.2025 r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/ nie jestem** podatnikiem podatku VAT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iż cena brutto zawiera wszystkie koszty, jakie ponosi Wykonawca w przypadku wyboru niniejszej oferty.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Wynagrodzenie płatne będzie po wykonaniu przedmiotu zamówienia za każdy rok obrotowy, na podstawie wystawionych faktur przez Wykonawcę w terminie 14 dni od dnia dostarczenia Zamawiającemu faktur, na konto bankowe wskazane na fakturach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……………………………..                                        ……………………………………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 Wykonawcy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zupełn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2:00Z</dcterms:created>
  <dc:creator>user3</dc:creator>
  <dc:description/>
  <cp:keywords/>
  <dc:language>en-US</dc:language>
  <cp:lastModifiedBy>Ania</cp:lastModifiedBy>
  <cp:lastPrinted>2017-08-31T09:05:00Z</cp:lastPrinted>
  <dcterms:modified xsi:type="dcterms:W3CDTF">2023-07-10T07:45:00Z</dcterms:modified>
  <cp:revision>8</cp:revision>
  <dc:subject/>
  <dc:title/>
</cp:coreProperties>
</file>