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>Załącznik nr 1 do Oferty Sprzedaży samochodu FIAT DOB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oferenta (kupującego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>Imię i nazwisko lub nazwa: ……………………………………………………………..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..………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16"/>
          <w:szCs w:val="16"/>
        </w:rPr>
        <w:t>(nieobowiązkowe dla osób nieprowadzących działalności gospodarczej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.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6"/>
          <w:szCs w:val="16"/>
        </w:rPr>
        <w:t>(nieobowiązkowe dla osób nieprowadzących działalności gospodarczej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>…………………….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..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e cena: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to  …………………………………………………………… .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utto …………………………………………………………… .</w:t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Oferty sprzedaży samochodu FIAT DOBLO oraz uzyskaliśmy wszelkie informacje dotyczące oferowanego przedmiot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                                        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3:00Z</dcterms:created>
  <dc:creator>User</dc:creator>
  <dc:description/>
  <cp:keywords/>
  <dc:language>en-US</dc:language>
  <cp:lastModifiedBy>Błażej Schwarz</cp:lastModifiedBy>
  <cp:lastPrinted>2024-11-07T09:17:00Z</cp:lastPrinted>
  <dcterms:modified xsi:type="dcterms:W3CDTF">2024-11-07T08:21:00Z</dcterms:modified>
  <cp:revision>6</cp:revision>
  <dc:subject/>
  <dc:title/>
</cp:coreProperties>
</file>