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/>
        </w:rPr>
        <w:t>Modernizacja amfiteatr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573"/>
        <w:gridCol w:w="1607"/>
        <w:gridCol w:w="2071"/>
        <w:gridCol w:w="1544"/>
        <w:gridCol w:w="1742"/>
      </w:tblGrid>
      <w:tr>
        <w:trPr>
          <w:trHeight w:val="946" w:hRule="atLeas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dstawa do dysponowania osobą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walifikacje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w specjalności*</w:t>
            </w:r>
          </w:p>
        </w:tc>
      </w:tr>
      <w:tr>
        <w:trPr>
          <w:trHeight w:val="2849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ysponowanie bezpośredni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----------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ysponowanie pośredni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dysponowanie osobami innego podmiotu na zasadach określonych w art. 118 ustawy Pzp)</w:t>
            </w:r>
            <w:bookmarkStart w:id="0" w:name="_Hlk9244965"/>
            <w:bookmarkEnd w:id="0"/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awnienia budowlane nr ……………………………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kierowania robotami budowlanym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pecjalnośc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………………………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zakresie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………………………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 wydania uprawnień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</w:t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konstrukcyjno-budowlanej</w:t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10-07T08:23:42Z</dcterms:modified>
  <cp:revision>3</cp:revision>
  <dc:subject/>
  <dc:title/>
</cp:coreProperties>
</file>