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3</w:t>
      </w:r>
    </w:p>
    <w:p>
      <w:pPr>
        <w:pStyle w:val="Normal"/>
        <w:widowControl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KOŁDER GRZEWCZYCH, ZESTAWÓW DO OGRZEWANIA PŁYNÓW INFUZYJNYCH, OSTRZY I CZUJNIKÓW TEMPERATURY DLA SZPITALI POMORSKICH SP. Z O.O. znak: D25C/252/N/29-76rj/23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 UNIEWAŻNIENIU POSTĘPOWANI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</w:rPr>
        <w:t>SUKCESYWNE DOSTAWY KOŁDER GRZEWCZYCH, ZESTAWÓW DO OGRZEWANIA PŁYNÓW INFUZYJNYCH, OSTRZY I CZUJNIKÓW TEMPERATURY DLA SZPITALI POMORSKICH SP. Z O.O. znak: D25C/252/N/29-76rj/23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3/BZP 00520674/01 z dnia 29.11.2023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nie dopuszczał składania ofert częściowy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- 1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1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zwróconych bez rozpatrywania - 0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Zamawiający unieważnił postępowanie na podstawie art. 255 ust. 2 ustawy Prawo Zamówień Publicznych, ponieważ </w:t>
      </w:r>
      <w:r>
        <w:rPr>
          <w:rFonts w:cs="Calibri" w:ascii="Calibri" w:hAnsi="Calibri"/>
          <w:sz w:val="20"/>
          <w:szCs w:val="20"/>
          <w:lang w:eastAsia="en-US"/>
        </w:rPr>
        <w:t>wszystkie złożone oferty podlegały odrzuc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3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982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60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  <w:tab/>
      <w:tab/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9-76rj/23</w:t>
    </w:r>
  </w:p>
  <w:p>
    <w:pPr>
      <w:pStyle w:val="Header"/>
      <w:jc w:val="right"/>
      <w:rPr>
        <w:rFonts w:ascii="Calibri" w:hAnsi="Calibri" w:cs="Calibri"/>
        <w:i/>
        <w:i/>
        <w:sz w:val="8"/>
        <w:szCs w:val="8"/>
      </w:rPr>
    </w:pPr>
    <w:r>
      <w:rPr>
        <w:rFonts w:cs="Calibri" w:ascii="Calibri" w:hAnsi="Calibri"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2:00Z</dcterms:created>
  <dc:creator>Phare_Wejherowo_Rum</dc:creator>
  <dc:description/>
  <cp:keywords/>
  <dc:language>en-US</dc:language>
  <cp:lastModifiedBy>Monika Klause</cp:lastModifiedBy>
  <cp:lastPrinted>2022-06-23T13:32:00Z</cp:lastPrinted>
  <dcterms:modified xsi:type="dcterms:W3CDTF">2023-12-12T12:09:00Z</dcterms:modified>
  <cp:revision>6</cp:revision>
  <dc:subject/>
  <dc:title>2002</dc:title>
</cp:coreProperties>
</file>