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zór umowy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 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……………..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980" w:leader="none"/>
        </w:tabs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na Przybyła</w:t>
        <w:tab/>
        <w:t xml:space="preserve"> -Dyrek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firmą: ………………………………………………………………………. z siedzibą w …………………… przy ul. ……………………………, posiadającą NIP ……………………… oraz Regon …………………………, zwaną dalej Wykonawcą, którą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……</w:t>
        <w:tab/>
        <w:t xml:space="preserve">- </w:t>
        <w:tab/>
        <w:t>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0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833C0B"/>
          <w:sz w:val="18"/>
          <w:szCs w:val="18"/>
          <w:lang w:eastAsia="pl-PL"/>
        </w:rPr>
      </w:pPr>
      <w:r>
        <w:rPr>
          <w:rFonts w:cs="Tahoma"/>
          <w:color w:val="833C0B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bCs/>
          <w:i/>
          <w:i/>
          <w:color w:val="833C0B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color w:val="833C0B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zobowiązuje się do dostarczenia i wykonania zadania p.n.: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Dostawa oleju opałowego lekkiego na potrzeby ogrzania budynku przy ul. Junaków 3C w Elblągu.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res usługi obejmuje sukcesywną dostawę oleju opałowego lekkiego, na zgłoszenie Zamawiającego wskazanego w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8 umowy, do budynku będącego w administrowaniu Zarządu Budynków Komunalnych w Elbląg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wskazuje, iż jednorazowe tankowanie wynosić będzie średnio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>5 000 litrów. W okresie obowiązywania umowy Zamawiajacy przewiduję około 5 tankowań zbiornika. Zamawiający informuje, że ostateczna ilość zamawianego oleju jest uzależniona od występujących warunków atmosfery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wa będzie realizowana sukcesywnie, transportem i rozładunkiem Wykonawcy. Olej opałowy musi spełniać wszystkie wymagania określone w aktualnych na dzień dostawy obowiązujących przepisach i normach, w tym </w:t>
        <w:br/>
        <w:t>w szczególności wymagania jakości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rnikiem dostarczonego oleju opałowego będą wskazania zalegalizowanego licznika paliwa, zainstalowanego na autocysternie dowożącej olej, w obecności upoważnionego pracownika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ący wymaga, aby dostarczany olej opałowy lekki spełniał warunki jakości zgodne</w:t>
      </w:r>
      <w:r>
        <w:rPr>
          <w:rFonts w:cs="Tahoma" w:ascii="Tahoma" w:hAnsi="Tahoma"/>
          <w:spacing w:val="-5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 Rozporządzeniem Ministra Energii z dnia 1 grudnia 2016 r. w sprawie wymagań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akościowych</w:t>
      </w:r>
      <w:r>
        <w:rPr>
          <w:rFonts w:cs="Tahoma" w:ascii="Tahoma" w:hAnsi="Tahoma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yczących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wartości</w:t>
      </w:r>
      <w:r>
        <w:rPr>
          <w:rFonts w:cs="Tahoma" w:ascii="Tahoma" w:hAnsi="Tahoma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arki</w:t>
      </w:r>
      <w:r>
        <w:rPr>
          <w:rFonts w:cs="Tahoma" w:ascii="Tahoma" w:hAnsi="Tahoma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lejów</w:t>
      </w:r>
      <w:r>
        <w:rPr>
          <w:rFonts w:cs="Tahoma" w:ascii="Tahoma" w:hAnsi="Tahoma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az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dzajów</w:t>
      </w:r>
      <w:r>
        <w:rPr>
          <w:rFonts w:cs="Tahoma" w:ascii="Tahoma" w:hAnsi="Tahoma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talacji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arunków,</w:t>
      </w:r>
      <w:r>
        <w:rPr>
          <w:rFonts w:cs="Tahoma" w:ascii="Tahoma" w:hAnsi="Tahoma"/>
          <w:spacing w:val="-5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których będą stosowane ciężkie oleje opałowe. Ponadto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starczany przez Wykonawcę lekki olej opałowy musi być zgodny z normą PN-C-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6024:2011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niższym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metrami:</w:t>
      </w:r>
    </w:p>
    <w:p>
      <w:pPr>
        <w:pStyle w:val="Akapitzlist"/>
        <w:numPr>
          <w:ilvl w:val="1"/>
          <w:numId w:val="20"/>
        </w:numPr>
        <w:ind w:left="567" w:hanging="283"/>
        <w:rPr/>
      </w:pPr>
      <w:r>
        <w:rPr>
          <w:rFonts w:cs="Tahoma" w:ascii="Tahoma" w:hAnsi="Tahoma"/>
          <w:sz w:val="18"/>
          <w:szCs w:val="18"/>
        </w:rPr>
        <w:t>max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ęstość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mperaturz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>C</w:t>
        <w:tab/>
        <w:tab/>
        <w:tab/>
        <w:t>860kg/m3</w:t>
      </w:r>
    </w:p>
    <w:p>
      <w:pPr>
        <w:pStyle w:val="Akapitzlist"/>
        <w:numPr>
          <w:ilvl w:val="1"/>
          <w:numId w:val="20"/>
        </w:numPr>
        <w:ind w:left="567" w:hanging="283"/>
        <w:rPr/>
      </w:pPr>
      <w:r>
        <w:rPr>
          <w:rFonts w:cs="Tahoma" w:ascii="Tahoma" w:hAnsi="Tahoma"/>
          <w:sz w:val="18"/>
          <w:szCs w:val="18"/>
        </w:rPr>
        <w:t>min.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artość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ałowa</w:t>
        <w:tab/>
        <w:tab/>
        <w:tab/>
        <w:tab/>
        <w:t>42,6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J/kg</w:t>
      </w:r>
    </w:p>
    <w:p>
      <w:pPr>
        <w:pStyle w:val="Akapitzlist"/>
        <w:numPr>
          <w:ilvl w:val="1"/>
          <w:numId w:val="20"/>
        </w:numPr>
        <w:ind w:left="567" w:hanging="283"/>
        <w:rPr/>
      </w:pPr>
      <w:r>
        <w:rPr>
          <w:rFonts w:cs="Tahoma" w:ascii="Tahoma" w:hAnsi="Tahoma"/>
          <w:sz w:val="18"/>
          <w:szCs w:val="18"/>
        </w:rPr>
        <w:t>min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mperatura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płonu</w:t>
        <w:tab/>
        <w:tab/>
        <w:tab/>
        <w:tab/>
        <w:t>56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>C</w:t>
      </w:r>
    </w:p>
    <w:p>
      <w:pPr>
        <w:pStyle w:val="Akapitzlist"/>
        <w:numPr>
          <w:ilvl w:val="1"/>
          <w:numId w:val="20"/>
        </w:numPr>
        <w:ind w:left="567" w:hanging="283"/>
        <w:rPr/>
      </w:pPr>
      <w:r>
        <w:rPr>
          <w:rFonts w:cs="Tahoma" w:ascii="Tahoma" w:hAnsi="Tahoma"/>
          <w:sz w:val="18"/>
          <w:szCs w:val="18"/>
        </w:rPr>
        <w:t>max.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pkość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inematyczna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mp.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</w:t>
        <w:tab/>
        <w:tab/>
        <w:t>6,00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/s</w:t>
      </w:r>
    </w:p>
    <w:p>
      <w:pPr>
        <w:pStyle w:val="Akapitzlist"/>
        <w:numPr>
          <w:ilvl w:val="1"/>
          <w:numId w:val="20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rakcyjny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mp.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50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styluje</w:t>
        <w:tab/>
        <w:tab/>
      </w:r>
      <w:r>
        <w:rPr>
          <w:rFonts w:cs="Tahoma" w:ascii="Tahoma" w:hAnsi="Tahoma"/>
          <w:spacing w:val="-1"/>
          <w:sz w:val="18"/>
          <w:szCs w:val="18"/>
        </w:rPr>
        <w:t>65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%(V/V)</w:t>
      </w:r>
    </w:p>
    <w:p>
      <w:pPr>
        <w:pStyle w:val="Akapitzlist"/>
        <w:numPr>
          <w:ilvl w:val="1"/>
          <w:numId w:val="20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rakcyjny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mp.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50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styluj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pacing w:val="-1"/>
          <w:sz w:val="18"/>
          <w:szCs w:val="18"/>
        </w:rPr>
        <w:t>85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%(V/V)</w:t>
      </w:r>
    </w:p>
    <w:p>
      <w:pPr>
        <w:pStyle w:val="Akapitzlist"/>
        <w:numPr>
          <w:ilvl w:val="1"/>
          <w:numId w:val="20"/>
        </w:numPr>
        <w:ind w:left="567" w:hanging="283"/>
        <w:rPr/>
      </w:pPr>
      <w:r>
        <w:rPr>
          <w:rFonts w:cs="Tahoma" w:ascii="Tahoma" w:hAnsi="Tahoma"/>
          <w:sz w:val="18"/>
          <w:szCs w:val="18"/>
        </w:rPr>
        <w:t>temperatura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łynięcia</w:t>
        <w:tab/>
        <w:tab/>
        <w:tab/>
        <w:tab/>
        <w:t xml:space="preserve">20 </w:t>
      </w:r>
      <w:r>
        <w:rPr>
          <w:rFonts w:cs="Tahoma" w:ascii="Tahoma" w:hAnsi="Tahoma"/>
          <w:sz w:val="18"/>
          <w:szCs w:val="18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>C</w:t>
      </w:r>
    </w:p>
    <w:p>
      <w:pPr>
        <w:pStyle w:val="Akapitzlist"/>
        <w:numPr>
          <w:ilvl w:val="1"/>
          <w:numId w:val="20"/>
        </w:numPr>
        <w:ind w:left="567" w:hanging="283"/>
        <w:rPr/>
      </w:pPr>
      <w:r>
        <w:rPr>
          <w:rFonts w:cs="Tahoma" w:ascii="Tahoma" w:hAnsi="Tahoma"/>
          <w:sz w:val="18"/>
          <w:szCs w:val="18"/>
        </w:rPr>
        <w:t>max.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zostałość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ksowaniu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0%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zostałości</w:t>
        <w:tab/>
        <w:t>0,30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%(m/m)</w:t>
      </w:r>
    </w:p>
    <w:p>
      <w:pPr>
        <w:pStyle w:val="Akapitzlist"/>
        <w:numPr>
          <w:ilvl w:val="1"/>
          <w:numId w:val="20"/>
        </w:numPr>
        <w:ind w:left="567" w:hanging="283"/>
        <w:rPr/>
      </w:pPr>
      <w:r>
        <w:rPr>
          <w:rFonts w:cs="Tahoma" w:ascii="Tahoma" w:hAnsi="Tahoma"/>
          <w:sz w:val="18"/>
          <w:szCs w:val="18"/>
        </w:rPr>
        <w:t>max.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wartość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arki</w:t>
        <w:tab/>
        <w:tab/>
        <w:tab/>
        <w:tab/>
        <w:t>0,1%</w:t>
      </w:r>
    </w:p>
    <w:p>
      <w:pPr>
        <w:pStyle w:val="Akapitzlist"/>
        <w:numPr>
          <w:ilvl w:val="1"/>
          <w:numId w:val="20"/>
        </w:numPr>
        <w:ind w:left="567" w:hanging="283"/>
        <w:rPr/>
      </w:pPr>
      <w:r>
        <w:rPr>
          <w:rFonts w:cs="Tahoma" w:ascii="Tahoma" w:hAnsi="Tahoma"/>
          <w:sz w:val="18"/>
          <w:szCs w:val="18"/>
        </w:rPr>
        <w:t>max.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wartość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ody</w:t>
        <w:tab/>
        <w:tab/>
        <w:tab/>
        <w:tab/>
        <w:t>200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g/kg</w:t>
      </w:r>
    </w:p>
    <w:p>
      <w:pPr>
        <w:pStyle w:val="Akapitzlist"/>
        <w:numPr>
          <w:ilvl w:val="1"/>
          <w:numId w:val="20"/>
        </w:numPr>
        <w:ind w:left="567" w:hanging="283"/>
        <w:rPr/>
      </w:pPr>
      <w:r>
        <w:rPr>
          <w:rFonts w:cs="Tahoma" w:ascii="Tahoma" w:hAnsi="Tahoma"/>
          <w:sz w:val="18"/>
          <w:szCs w:val="18"/>
        </w:rPr>
        <w:t>max.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wartość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nieczyszczeń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łych</w:t>
        <w:tab/>
        <w:tab/>
        <w:t>24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g/kg</w:t>
      </w:r>
    </w:p>
    <w:p>
      <w:pPr>
        <w:pStyle w:val="Akapitzlist"/>
        <w:numPr>
          <w:ilvl w:val="1"/>
          <w:numId w:val="20"/>
        </w:numPr>
        <w:ind w:left="567" w:hanging="283"/>
        <w:rPr/>
      </w:pPr>
      <w:r>
        <w:rPr>
          <w:rFonts w:cs="Tahoma" w:ascii="Tahoma" w:hAnsi="Tahoma"/>
          <w:sz w:val="18"/>
          <w:szCs w:val="18"/>
        </w:rPr>
        <w:t>max.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zostałość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popieleniu</w:t>
        <w:tab/>
        <w:tab/>
        <w:tab/>
        <w:t>0,010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%(</w:t>
      </w:r>
      <w:r>
        <w:rPr>
          <w:rFonts w:cs="Tahoma" w:ascii="Tahoma" w:hAnsi="Tahoma"/>
          <w:i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realizacji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:</w:t>
      </w:r>
    </w:p>
    <w:p>
      <w:pPr>
        <w:pStyle w:val="NormalnyWeb"/>
        <w:numPr>
          <w:ilvl w:val="0"/>
          <w:numId w:val="4"/>
        </w:numPr>
        <w:spacing w:before="0" w:after="0"/>
        <w:ind w:left="567" w:hanging="283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ta rozpoczęcia – </w:t>
      </w:r>
      <w:r>
        <w:rPr>
          <w:rFonts w:cs="Tahoma" w:ascii="Tahoma" w:hAnsi="Tahoma"/>
          <w:b/>
          <w:sz w:val="18"/>
          <w:szCs w:val="18"/>
        </w:rPr>
        <w:t xml:space="preserve">od dnia udzielenia zamówienia. </w:t>
      </w:r>
    </w:p>
    <w:p>
      <w:pPr>
        <w:pStyle w:val="NormalnyWeb"/>
        <w:numPr>
          <w:ilvl w:val="0"/>
          <w:numId w:val="4"/>
        </w:numPr>
        <w:spacing w:before="0" w:after="0"/>
        <w:ind w:left="567" w:hanging="28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ta zakończenia – </w:t>
      </w:r>
      <w:r>
        <w:rPr>
          <w:rFonts w:cs="Tahoma" w:ascii="Tahoma" w:hAnsi="Tahoma"/>
          <w:b/>
          <w:sz w:val="18"/>
          <w:szCs w:val="18"/>
        </w:rPr>
        <w:t>do 30.04.2025r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nagrodzenie i warunki płatności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bookmarkStart w:id="0" w:name="_Hlk179276598"/>
      <w:r>
        <w:rPr>
          <w:rFonts w:cs="Tahoma" w:ascii="Tahoma" w:hAnsi="Tahoma"/>
          <w:bCs/>
          <w:sz w:val="18"/>
          <w:szCs w:val="18"/>
        </w:rPr>
        <w:t xml:space="preserve">Wykonawca będzie realizował usługę w zakresie tankowania do wysokości maksymalnej </w:t>
      </w:r>
      <w:r>
        <w:rPr>
          <w:rFonts w:cs="Tahoma" w:ascii="Tahoma" w:hAnsi="Tahoma"/>
          <w:b/>
          <w:sz w:val="18"/>
          <w:szCs w:val="18"/>
        </w:rPr>
        <w:t>130.000,00 zł brutto</w:t>
      </w:r>
      <w:bookmarkEnd w:id="0"/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umowy wymieniona w ust. 1 stanowi maksymalną wartość zobowiązania Zamawiającego wynikającą                 z niniejszej umowy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bookmarkStart w:id="1" w:name="_Hlk179276566"/>
      <w:bookmarkEnd w:id="1"/>
      <w:r>
        <w:rPr>
          <w:rFonts w:cs="Tahoma" w:ascii="Tahoma" w:hAnsi="Tahoma"/>
          <w:color w:val="000000"/>
          <w:sz w:val="18"/>
          <w:szCs w:val="18"/>
        </w:rPr>
        <w:t xml:space="preserve">Zapłata za daną dostawę nastąpi według ilości oleju opałowego faktycznie dostarczonego i odebranego przez Zamawiającego pomnożonej przez </w:t>
      </w:r>
      <w:r>
        <w:rPr>
          <w:rFonts w:cs="Tahoma" w:ascii="Tahoma" w:hAnsi="Tahoma"/>
          <w:bCs/>
          <w:sz w:val="18"/>
          <w:szCs w:val="18"/>
        </w:rPr>
        <w:t>cenę jednostkową 1 litra oleju wynoszącą …….. zł netto, zgodnie z ofertą Wykonawcy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bookmarkStart w:id="2" w:name="_Hlk179276566"/>
      <w:bookmarkEnd w:id="2"/>
      <w:r>
        <w:rPr>
          <w:rFonts w:cs="Tahoma" w:ascii="Tahoma" w:hAnsi="Tahoma"/>
          <w:sz w:val="18"/>
          <w:szCs w:val="18"/>
        </w:rPr>
        <w:t>Wynagrodzenie Wykonawcy obejmuje wszelkie koszty i wydatki Wykonawcy związane z prawidłowym wykonaniem przedmiotu umowy, w tym: koszty oleju opałowego, transport, podatki, ubezpieczenia oraz wszelkie inne koszty związane z dostawą do Zamawiającego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częściowe płatne będą w terminie 30 dni od daty wpływu faktury wraz z dokumentami rozliczeniowymi                             do Zamawiającego. Jako datę zapłaty ustala się dzień obciążenia rachunku Zamawiającego kwotą zapłaty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usługi, wystawić Zamawiającemu fakturę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em do faktury VAT/rachunku za partię oleju opałowego jest świadectwo jakości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Podatnik:  </w:t>
      </w:r>
      <w:r>
        <w:rPr>
          <w:rFonts w:cs="Tahoma" w:ascii="Tahoma" w:hAnsi="Tahoma"/>
          <w:b/>
          <w:sz w:val="18"/>
          <w:szCs w:val="18"/>
        </w:rPr>
        <w:t xml:space="preserve"> Gmina Miasto Elbląg, ul. Łączności 1, 82-300 Elbląg, NIP: 5783051446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 </w:t>
      </w:r>
      <w:r>
        <w:rPr>
          <w:rFonts w:cs="Tahoma" w:ascii="Tahoma" w:hAnsi="Tahoma"/>
          <w:b/>
          <w:sz w:val="18"/>
          <w:szCs w:val="18"/>
        </w:rPr>
        <w:t>Zarząd Budynków Komunalnych, 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, gdy suma faktur VAT wystawionych w okresie obowiązywania umow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ie osiągnie wysokości maksymalnego wynagrodzenia, określonego w ust.1 niniejszego paragrafu, umowa wygaśnie z upływem okresu na jaki została zawarta, a Wykonawcy nie będą przysługiwały z tego tytułu żadne roszczenia względem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osiągnie wysokość maksymalnego wynagrodzenia, określonego w ust.1 niniejszego paragrafu, przed terminem zakończenia umowy, umowa wygaśnie z dniem wykorzystania środków finansowych określonych w ust.1 niniejszego paragrafu, a Wykonawcy nie będą przysługiwały z tego tytułu żadne roszczenia względem Zamawiającego. Odpowiedzialnym za monitorowanie poziomu wykorzystania kwoty maksymalnego wynagrodzenia wskazanego w ust.1 jest Zamawiający wskazany w § 8 ust. 1 umowy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>Sposób i miejsce dostawy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rozpoczęciem realizacji dostawy oleju opałowego, Zamawiający wskazany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8 ust. 1, dokona z Wykonawcą roboczych uzgodnień organizacyjno-technicznych (za pośrednictwem korespondencji e-mail lub telefonicznie) w zakresie sposobu odbioru dostawy i sprawdzenia zaplombowa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a oleju opałowego realizowana będzie pojazdami (autocysternami) Wykonawcy, które będą posiadały aktualne dopuszczenie do przewozu paliwa, stanowiącego przedmiot umowy oraz aktualne świadectwa legalizacji wskaźników pomiarowych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a musi być udokumentowana świadectwem jakości sprzedawanego paliwa, którego oryginał lub kserokopia poświadczona za zgodność z oryginałem przez Wykonawcę zostanie przekazana osobie odbierającej paliwo. Paliwo bez aktualnego świadectwa jakości nie będzie przyjęt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ej opałowy należy dostarczać z zachowaniem wszystkich obowiązujących przepisów regulujących przewóz materiałów niebezpiecznych według ADR/RID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z partię dostawy rozumie się dostarczoną Zamawiającemu autocysterną ilość oleju opałowego, jednego rodzaju i gatunku identyfikowaną dokumentem przewozowym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</w:rPr>
        <w:t>Zamawiający na zgłoszenie mailowe lub telefoniczne złoży zamówienie, a Wykonawca w ciągu nie dłuższym niż 48 godzin zrealizuje partię dostaw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dniu dostawy Wykonawca przekaże Zamawiającemu kartę charakterystyki produktu oleju opałow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ęcie partii dostawy przez Zamawiającego będzie realizowane w dni i godziny robocze ustalone z Wykonawcą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realizuje dostawy na własny koszt i ryzyko do momentu napełnienia zbiornika magazynowego Zamawiającego i potwierdzenia przez Zamawiającego odebrania partii oleju opałowego w dokumencie przewozowym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</w:rPr>
        <w:t>Przyjęcie partii oleju opałowego musi być udokumentowane i potwierdzone przez przedstawicieli Wykonawcy i Zamawiając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chwilą pokwitowania dostawy w dokumencie przewozowym prawo własności oleju opałowego i ryzyko utraty, ubytku lub uszkodzenia przechodzi z Wykonawcy na Zamawiające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jakościowe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ony przedmiot umowy powinien spełniać wymagania określone w normie PN-96024, czego potwierdzeniem będzie dokument - świadectwo jakości, o którym mowa w ust. 2 dostarczany z partią dosta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wiadectwo jakości partii oleju opałowego powinno określać rzeczywiste parametry fizyko-chemiczne                         w odniesieniu do wymagań określonych § 1 niniejszej umowy. Certyfikat powinien być wystawiony przez producenta oleju opałowego lub laboratorium posiadające akredytację PC A w zakresie parametrów jakościowych objętych przedmiotem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niesieniu do oleju opałowego dostarczanego ze składu materiałowego znajdującego się poza terenem Polski jako dokument równoważny certyfikatowi (świadectwu) jakości, wystawionemu przez laboratorium producenta, traktowana będzie „Deklaracja zgodności wyrobu" wystawiona zgodnie z zasadami określonymi w PN-EN ISO/IEC 17050-1:2005 (U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klamacje jakościowe oleju opałowego Zamawiający zgłasza do Wykonawcy w terminie 3 dni roboczych liczonych od daty dostawy partii oleju opałowego potwierdzonej w dokumencie przewozowym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wad jakościowych dostarczonej partii oleju opałowego - niezależnie od kar umownych Wykonawca zostanie obciążony kosztami czyszczenia zbiorników, instalacji i pieca c.o., wymiany uszkodzonego pieca i jego elementów lub instalacji grzewczej, kosztami zakupu ilości oleju napędowego grzewczego, jaka uległa zanieczyszczeniu w wyniku zatankowania do zbiorników wadliwego bądź zanieczyszczonego oleju opałow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a własny koszt całkowity opróżni zbiorniki Zamawiającego, do których zatankowano wadliwą partię oleju opałowego nie odpowiadającego wymogom określonym w aktach wskazanych w § 1 ust. 5 umowy                            i zagospodaruje go lub zutylizuje zgodnie z przepisami o ochronie środowisk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niki po opróżnieniu z oleju opałowego nieodpowiadającemu normom jakościowym zostaną przez Wykonawcę napełnione ponownie olejem opałowym spełniającym wymagania jakościowe bez dodatkowego wynagrodz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owiązki Zamawiającego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Niezależnie od obowiązków określonych w innych postanowieniach umowy, do obowiązków Zamawiającego należy w szczególności: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e Wykonawcy wjazdu na teren siedziby Zamawiającego w sposób umożliwiający prawidłowe                i bezpieczne dostarczenie paliwa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e nadzoru nad realizacją, odbiorem i rozliczeniem przedmiotu umowy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nie odbioru dostarczonego paliwa zgodnie z postanowieniami § 4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nie płatności zgodnie z zasadami określonymi w § 3.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generowanie kodu transakcyjnego w dniu dostawy celem nabycia oleju opałowego od Wykonawcy. Kody generowane są przez właściciela Gminę Miasta Elbląg poprzez Departament Skarbnika Miasta Elbląg, Referat Księgowości Jednostki Samorządu Terytorialnego – kontakt p. Mirosława Ziółkowska, tel. 55 239-31-47) </w:t>
      </w:r>
    </w:p>
    <w:p>
      <w:pPr>
        <w:pStyle w:val="Heading4"/>
        <w:shd w:fill="FFFFFF" w:val="clear"/>
        <w:spacing w:before="75" w:after="0"/>
        <w:ind w:left="709" w:hanging="709"/>
        <w:rPr>
          <w:rFonts w:ascii="Verdana" w:hAnsi="Verdana" w:cs="Verdana"/>
          <w:b w:val="false"/>
          <w:b w:val="false"/>
          <w:color w:val="FFFFFF"/>
          <w:sz w:val="18"/>
          <w:szCs w:val="18"/>
        </w:rPr>
      </w:pPr>
      <w:r>
        <w:rPr>
          <w:rFonts w:cs="Verdana" w:ascii="Verdana" w:hAnsi="Verdana"/>
          <w:b w:val="false"/>
          <w:bCs/>
          <w:color w:val="FFFFFF"/>
          <w:sz w:val="18"/>
          <w:szCs w:val="18"/>
        </w:rPr>
        <w:t>Ustawa z dnia 6 grudnia 2008 r. o podatku akcyzowym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oświadcza, że jest uprawniony do sprzedaży paliwa wymienionego w § 1 i zapewnia, że posiada ważną koncesję na obrót paliwami ciekłymi zgodnie z art. 32 ust. 1 pkt. 4 ustawy z dnia 10 kwietnia 1997 r. Prawo energetyczne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ewnia, że dostarczane paliwo będzie: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olne od wad fizycznych i prawnych, a także od wszelkich długów i obciążeń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ło wszystkie wymagania jakościowe określone w aktualnych na dzień dostawy obowiązujących przepisach (normach) dla paliwa objętego przedmiotem umowy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one do obrotu na terenie Polsk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pełną odpowiedzialność za jakość dostarczanego w ramach niniejszej umowy paliw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: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owania przedmiotu umowy ze szczególną starannością, przez osoby posiadające niezbędną wiedzę                        i doświadczenie zawodowe,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bezpiecznych warunków realizacji przedmiotu umowy, zgodnie z obowiązującymi przepisami bhp i ppoż.,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owania przedmiotu umowy przy użyciu odpowiednich, dopuszczonych prawem narzędzi i sprzęt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chwilą zawarcia umowy Wykonawca ponosi całkowitą odpowiedzialność za osoby realizujące niniejszą umowę po stronie Wykonawcy, a za działania lub zaniechania tych osób ponosi odpowiedzialność jak za działania lub zaniechania własn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odpowiedzialny jest za szkody wynikłe z zaniechania lub niestarannego działania, niedbalstwa oraz działań niezgodnych z przepisami dotyczącymi bhp i ppoż. </w:t>
      </w:r>
      <w:r>
        <w:rPr>
          <w:rFonts w:cs="Tahoma" w:ascii="Tahoma" w:hAnsi="Tahoma"/>
          <w:color w:val="0D0D0D"/>
          <w:sz w:val="18"/>
          <w:szCs w:val="18"/>
        </w:rPr>
        <w:t>Zamawiający nie ponosi odpowiedzialności za szkody wyrządzone osobom trzecim przez Wykonawcę podczas wykonywania przedmiotu zamówieni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przez osoby realizujące umowę w imieniu Wykonawcy, Wykonawca jest zobowiązany do naprawienia szkody, w tym w szczególności do doprowadzenia do stanu poprzedniego lub wymiany składnika mienia na nowy, bez prawa do dodatkowego wynagrodzeni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, za zgodą Zamawiającego, zlecić wykonanie niektórych czynności będących przedmiotem umowy Podwykonawcom, pod warunkiem, że posiadają oni odpowiednie kwalifikacje do ich wykonani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obec Zamawiającego pełną odpowiedzialność za wszelkie prace i obowiązki, których wykonanie powierzył Podwykonawcom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pełną odpowiedzialność za dokonywanie w terminie wszelkich rozliczeń finansowych                     z Podwykonawcam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a przedmiotu umowy przy udziale Podwykonawców nie zwalnia Wykonawcy z odpowiedzialności za wykonanie obowiązków umownych. Wykonawca odpowiada za działania i zaniechania Podwykonawców jak za własne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stawiciele stron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Nadzór nad realizacją przedmiotu umowy oraz koordynację spraw związanych z realizacją niniejszej umowy ze strony Zamawiającego pełnić będzie:</w:t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e strony Wykonawcy bezpośrednio odpowiedzialny za realizację przedmiotu umowy będzie:</w:t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 odpowiedzialność za nie wykonanie lub nienależyte wykonanie zobowiązań w formie kar umownych w następujących wypadkach i wysokościach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 za nie wykonanie lub nienależyte wykonanie zobowiązania określonego w umowie w wysokości 0,5% wartości niezrealizowanego przedmiotu umowy za każdy dzień zwłoki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niedotrzymania terminu dostawy przedmiotu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dostarczenia aktualnego i właściwego świadectwa jakości przedmiotu zamówienia przy dostawie (zgodnie z §4 ust. 3)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przypadku dostarczenia wadliwej partii dostawy przez Wykonawcę, o parametrach niezgodnych z §1 umowy lub uznaniu reklamacji, Zamawiający zastrzega sobie prawo do żądania wymiany wadliwej partii dostawy na wolną od wad w przypadku obniżonej wartości opałowej o więcej niż 1.000 kJ/kg w stosunku do minimalnej wartości opałowej wymaganej PN-96024 z uwzględnieniem dopuszczalnego błędu pomiaru lub innego niż określony w umowie gatunku lub rodzaju oleju opałowego naliczenia kar umownych w wysokości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% wadliwej partii dostawy oleju opałowego, która nie została wymieniona przez Wykonawcę na wolną od wad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% wadliwej partii dostawy, która została wymieniona przez Wykonawcę na wolną od wad, liczonej jako iloczyn dostarczonych ilości i ceny jednostkowej netto partii dostawy o wymaganych parametrach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nę wadliwej partii oleju opałowego na wolną od wad Wykonawca dokona w terminie 7 dni licząc od daty zgłoszenia żądania wymiany przez Zamawiającego uwzględniając cenę oleju z dnia pierwotnej dostawy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 z tytułu odstąpienia od umowy z przyczyn zależnych od Wykonawcy w wysokości 10% wartości brutto niewykonanej części przedmiotu umowy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iczanie kar umownych, o których mowa w ust. 1 pkt. 2) nastąpi po upływie terminu dostawy partii oleju opałowego określonego w przez Zamawiającego w zamówieniu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na zasadach ogólnych                     w przypadku, gdy zapłata kary umownej nie pokryje w całości poniesionej przez niego szkody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a wysokość kar umownych, o których mowa w ust. 1-2 nie może przekroczyć 20% wynagrodzenia brutto, o którym mowa w § 3 ust. 1 umowy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przypadku naliczenia kar umownych i odszkodowań z tytułu, o którym mowa w ust. 1-2 Zamawiający zastrzega sobie prawo do dokonywania potrąceń naliczonej kwoty z należności wynikającej z najbliższej faktury Wykonawcy. Na powyższe Wykonawca wyraża zgod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y w umowie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widuje zmiany umowy w przypadku: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y nastąpi urzędowa zmiana stawki podatku VAT,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miany sposobu spełniania świadczeń w sytuacji, gdy nastąpi zmiana przepisów prawnych mających wpływ na wykonanie przedmiotu zamówienia,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acy przewiduje zmianę ceny jednostkowej oleju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ałoweg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iku: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eny</w:t>
      </w:r>
      <w:r>
        <w:rPr>
          <w:rFonts w:cs="Tahoma" w:ascii="Tahoma" w:hAnsi="Tahoma"/>
          <w:spacing w:val="-12"/>
          <w:sz w:val="18"/>
          <w:szCs w:val="18"/>
        </w:rPr>
        <w:t xml:space="preserve"> zakupu oleju u </w:t>
      </w:r>
      <w:r>
        <w:rPr>
          <w:rFonts w:cs="Tahoma" w:ascii="Tahoma" w:hAnsi="Tahoma"/>
          <w:sz w:val="18"/>
          <w:szCs w:val="18"/>
        </w:rPr>
        <w:t>producenta</w:t>
      </w:r>
      <w:r>
        <w:rPr>
          <w:rFonts w:cs="Tahoma" w:ascii="Tahoma" w:hAnsi="Tahoma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udowodnienie konieczności podwyższenia ceny jednostkowej oleju leży po stronie Wykonawcy np. z powodu zmiany cen u producenta)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ustawowej</w:t>
      </w:r>
      <w:r>
        <w:rPr>
          <w:rFonts w:cs="Tahoma" w:ascii="Tahoma" w:hAnsi="Tahoma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zmiany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tawki</w:t>
      </w:r>
      <w:r>
        <w:rPr>
          <w:rFonts w:cs="Tahoma" w:ascii="Tahoma" w:hAnsi="Tahoma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kcyzy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atku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AT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treści umowy mogą nastąpić tylko w formie pisemnej, pod rygorem nieważno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 zmianach teleadresowych Strony, o których mowa w § 8 powiadomią się pisemnie. Takie zmiany nie wymagają sporządzenia aneksu do umowy. W przypadku braku powiadomienia, o zmianie adresu Strony, pisma wysłane na dotychczasowy adres uznaje się za skuteczne doręczone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emu przysługuje prawo niezwłocznego odstąpienia od umowy i naliczenia kar umownych przewidzianych w § 9 ust. 1 pkt. 1) i 2) w przypadku przekroczenia przez Wykonawcę terminu dostaw </w:t>
        <w:br/>
        <w:t>w szczegółowym zamówieniu o więcej niż 7 dni lub w przypadku odmowy wymiany przez Wykonawcę wadliwej partii oleju opałowego, na wolną od wad w terminie do 7 dni od zgłoszenia żądania przez Zamawiaj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, czego nie można było przewidzieć w chwili zawarcia umowy lub dalsze wykonywanie może zagrozić interesowi bezpieczeństwa państwa lub bezpieczeństwu publicznemu Zamawiający może odstąpić od umowy w terminie 30 dni od powzięcia wiadomości o powyższych okolicznościach. W takim przypadku kary umowne nie będą naliczane a Wykonawca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również prawo do odstąpienia od umowy, w przypadku zbycia lub przeniesienia prawa do nieruchomości, o której mowa w § 1 ust. 1 w terminie 30 dni od dnia przekazania tej wiadomości Wykonawcy (za pośrednictwem: korespondencji e-mail lub telefonicznie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niezwłocznego odstąpienia od umowy w przypadku utraty przez Wykonawcę koncesji. Wykonawca ma obowiązek poinformować Zamawiającego o utracie koncesj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umowy, jeżeli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ostanie ogłoszona likwidacja, rozwiązanie bądź przekształcenie Wykonawc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zajęty majątek Wykonawcy w postępowaniu egzekucyjnym, 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złożony wniosek o ogłoszenie upadłości Wykonawc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nie rozpoczął realizacji przedmiotu umowy bez uzasadnionych przyczyn lub realizuje przedmiot umowy niezgodnie z jej postanowieniami lub realizuje przedmiot umowy nieprawidłowo i niestarannie - odstąpienie od umowy w tym przypadku może nastąpić w terminie 30 dni od dnia powzięcia wiadomości </w:t>
        <w:br/>
        <w:t>o okolicznościach uzasadniających odstąpienie od umowy z tej przyczyny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zgodnie ustalają, że odstąpienie od umowy powinno być sporządzone w formie pisemnej pod rygorem nieważności. Warunkiem odstąpienia od niniejszej umowy jest złożenie drugiej stronie pisemnego oświadczenia </w:t>
        <w:br/>
        <w:t>o odstąpieni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sja wierzytelnośc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niesienie wierzytelności z niniejszej umowy na osoby trzecie wymaga pisemnej zgody Zamawiającego - pod rygorem nieważności. Zamawiający uprawniony jest do wnoszenia uwag do umów przeniesienia wierzytelności wynikającej z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Umowa przeniesienia wierzytelności powinna zawierać numer rachunku bankowego cesjonariusza. W przypadku, gdy cesjonariuszem będzie podwykonawca i dalszy podwykonawca numer rachunku bankowego powinien być zgodny z rachunkiem wskazanym w umowie o podwykonawstwo i dalsze podwykonawstwo. Zmiana rachunku bankowego cesjonariusza powinna następować aneksem do umowy cesji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postanowieniami niniejszej umowy mają zastosowanie aktualnie obowiązujące przepisy prawa, w tym zwłaszcza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wynikające z niniejszej umowy strony rozstrzygać będą w sposób polubowny. W przypadku braku możliwości polubownego rozstrzygnięcia sporu właściwym dla jego rozpatrzenia będzie sąd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 do niniejszej umowy stanowią jej integralną częś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trzech jednobrzmiących egzemplarzach, w tym jeden egzemplarz dla Wykonawcy, a dwa egzemplarze dla Zamawiająceg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ZAMAWIAJĄCY:    </w:t>
        <w:tab/>
        <w:tab/>
        <w:t xml:space="preserve">                </w:t>
        <w:tab/>
        <w:t xml:space="preserve">              </w:t>
        <w:tab/>
        <w:t>WYKONAWCA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sz w:val="16"/>
        <w:szCs w:val="16"/>
      </w:rPr>
      <w:t>znak sprawy: 56</w:t>
    </w:r>
    <w:r>
      <w:rPr>
        <w:rFonts w:cs="Tahoma" w:ascii="Tahoma" w:hAnsi="Tahoma"/>
        <w:color w:val="000000"/>
        <w:sz w:val="16"/>
        <w:szCs w:val="16"/>
      </w:rPr>
      <w:t>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b/>
        <w:szCs w:val="24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348"/>
      </w:pPr>
      <w:rPr>
        <w:sz w:val="18"/>
        <w:szCs w:val="18"/>
        <w:w w:val="100"/>
        <w:rFonts w:ascii="Tahoma" w:hAnsi="Tahoma" w:eastAsia="Calibri" w:cs="Tahoma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11z1">
    <w:name w:val="WW8Num11z1"/>
    <w:qFormat/>
    <w:rPr>
      <w:rFonts w:ascii="Tahoma" w:hAnsi="Tahoma" w:eastAsia="Calibri" w:cs="Tahoma"/>
      <w:w w:val="100"/>
      <w:sz w:val="18"/>
      <w:szCs w:val="18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ahoma"/>
      <w:b w:val="false"/>
      <w:bCs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>
      <w:rFonts w:ascii="Times New Roman" w:hAnsi="Times New Roman" w:cs="Tahoma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Arial" w:hAnsi="Arial" w:eastAsia="Times New Roman" w:cs="Arial"/>
      <w:i w:val="false"/>
      <w:strike w:val="false"/>
      <w:dstrike w:val="false"/>
      <w:color w:val="000000"/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cs="Tahoma"/>
      <w:b w:val="false"/>
      <w:sz w:val="20"/>
      <w:szCs w:val="20"/>
    </w:rPr>
  </w:style>
  <w:style w:type="character" w:styleId="WW8Num48z0">
    <w:name w:val="WW8Num48z0"/>
    <w:qFormat/>
    <w:rPr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  <w:w w:val="100"/>
      <w:lang w:val="pl-PL" w:bidi="ar-SA"/>
    </w:rPr>
  </w:style>
  <w:style w:type="character" w:styleId="WW8Num54z1">
    <w:name w:val="WW8Num54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54z2">
    <w:name w:val="WW8Num54z2"/>
    <w:qFormat/>
    <w:rPr>
      <w:lang w:val="pl-PL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56z1">
    <w:name w:val="WW8Num5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ahoma"/>
      <w:b w:val="false"/>
      <w:i w:val="false"/>
      <w:sz w:val="18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Arial"/>
      <w:b/>
      <w:color w:val="000000"/>
      <w:sz w:val="22"/>
      <w:szCs w:val="20"/>
    </w:rPr>
  </w:style>
  <w:style w:type="character" w:styleId="WW8Num60z2">
    <w:name w:val="WW8Num60z2"/>
    <w:qFormat/>
    <w:rPr>
      <w:rFonts w:ascii="Arial" w:hAnsi="Arial" w:cs="Arial"/>
      <w:b w:val="false"/>
      <w:sz w:val="18"/>
      <w:szCs w:val="18"/>
    </w:rPr>
  </w:style>
  <w:style w:type="character" w:styleId="WW8Num60z5">
    <w:name w:val="WW8Num60z5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  <w:sz w:val="20"/>
      <w:szCs w:val="2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eastAsia="Times New Roman" w:cs="Tahoma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eastAsia="Times New Roman" w:cs="Tahoma"/>
      <w:i w:val="fals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nakZnak7">
    <w:name w:val=" Znak Znak7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543" w:hanging="428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1:00Z</dcterms:created>
  <dc:creator>ZBK</dc:creator>
  <dc:description/>
  <cp:keywords/>
  <dc:language>en-US</dc:language>
  <cp:lastModifiedBy>Paweł Domżał</cp:lastModifiedBy>
  <cp:lastPrinted>2024-10-08T12:40:00Z</cp:lastPrinted>
  <dcterms:modified xsi:type="dcterms:W3CDTF">2024-10-16T05:33:00Z</dcterms:modified>
  <cp:revision>44</cp:revision>
  <dc:subject/>
  <dc:title/>
</cp:coreProperties>
</file>