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1 pojazdu ciężarowego zeroemisyjnego z wywrotem do odbioru odpadów z koszy ulicznyc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” [Nr postępowania: 2024/BZP 00622993/01]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4-12-02T10:13:00Z</dcterms:modified>
  <cp:revision>6</cp:revision>
  <dc:subject/>
  <dc:title>Znak sprawy</dc:title>
</cp:coreProperties>
</file>