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447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ukcesywne wykonywanie usługi odbioru, transportu i unieszkodliwiania odpadów medycznych powstałych z diagnozowania, leczenia i profilaktyki medycznej żołnierzy i pracowników RON (Resortu Obrony Narodowej w 2025 rok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476243373"/>
      <w:bookmarkStart w:id="6" w:name="__Fieldmark__0_1476243373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476243373"/>
      <w:bookmarkStart w:id="8" w:name="__Fieldmark__1_1476243373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476243373"/>
      <w:bookmarkStart w:id="10" w:name="__Fieldmark__2_1476243373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476243373"/>
      <w:bookmarkStart w:id="12" w:name="__Fieldmark__3_1476243373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4-12-18T1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