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OSTATNICH PIĘCIU LAT, ROBÓT BUDOWLANYCH 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color w:val="000000"/>
          <w:sz w:val="22"/>
          <w:szCs w:val="36"/>
        </w:rPr>
      </w:pPr>
      <w:r>
        <w:rPr>
          <w:rFonts w:cs="Cambria" w:ascii="Cambria" w:hAnsi="Cambria"/>
          <w:b/>
          <w:color w:val="000000"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nawierzchni drogi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długość drogi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8"/>
                <w:szCs w:val="18"/>
              </w:rPr>
            </w:pPr>
            <w:r>
              <w:rPr>
                <w:rFonts w:cs="Cambria" w:ascii="Cambria" w:hAnsi="Cambria"/>
                <w:iCs/>
                <w:color w:val="FF0000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016587716"/>
            <w:bookmarkStart w:id="1" w:name="__Fieldmark__0_1016587716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016587716"/>
            <w:bookmarkStart w:id="3" w:name="__Fieldmark__1_1016587716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2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Cs/>
              <w:color w:val="003399"/>
            </w:rPr>
            <w:t xml:space="preserve">Przebudowa drogi gminnej Pieniążkowice (K360251) – Dział (K360164)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w km 0+007 – 2+287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01T09:46:00Z</dcterms:modified>
  <cp:revision>89</cp:revision>
  <dc:subject/>
  <dc:title/>
</cp:coreProperties>
</file>