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46A/        /2021</w:t>
        <w:tab/>
        <w:tab/>
        <w:tab/>
        <w:tab/>
        <w:tab/>
        <w:t xml:space="preserve"> </w:t>
        <w:tab/>
        <w:t xml:space="preserve">    Wrocław, dnia 08.10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materiałów eksploatacyjnych do drukarek i kserokopiarek wraz z odbiorem zużytych materiałów eksploatacyjnych - powtórka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  <w:t xml:space="preserve">Pytanie nr 1 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hd w:fill="FFFFFF" w:val="clear"/>
        </w:rPr>
        <w:t>Czy Zamawiający dokonał korekty wyceny szacunkowej a tym samym czy zwiększone zostały środki przeznaczone na realizację zamówienia względem postępowania Szp/FZ-46/2021?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hd w:fill="FFFFFF" w:val="clear"/>
        </w:rPr>
        <w:t>Zbyt niska wycena szacunkowa była przyczyną konieczności unieważnienia poprzedniego postępowania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Odpowiedź: 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>Zamawiający dokonał szacowania wartości zamówienia w oparciu o zapisy Rozdziału nr 5 uPzp. Zamawiający wyjaśnia, że zgodnie z zapisami art. 222 ust. 4 najpóźniej przed otwarciem ofert udostępni na stronie internetowej prowadzonego postępowania informacje o kwocie, jaką zamierza przeznaczyć na sfinansowanie zamówienia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97" w:top="1135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805</wp:posOffset>
          </wp:positionH>
          <wp:positionV relativeFrom="margin">
            <wp:posOffset>857186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09-09T13:36:00Z</cp:lastPrinted>
  <dcterms:modified xsi:type="dcterms:W3CDTF">2021-10-07T12:29:00Z</dcterms:modified>
  <cp:revision>23</cp:revision>
  <dc:subject/>
  <dc:title>Szp/FZ – 69/           /2019</dc:title>
</cp:coreProperties>
</file>