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5.1. do IDW dla części nr 1</w:t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na usługę pn. „Przewóz dzieci i młodzieży z niepełnosprawnościami z miejsca zamieszkania w Pruszczu Gdańskim do jednostek oświatowych i z powrotem, z opieką w czasie przewozu, z podziałem na 3 części, w 2025 r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30.2024</w:t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</w:rPr>
        <w:t xml:space="preserve">Przewóz dzieci i młodzieży z niepełnosprawnościami z miejsca zamieszkania w Pruszczu Gdańskim do jednostek oświatowych i z powrotem, z opieką w czasie przewozu, z podziałem na 3 części, w 2025 r.” </w:t>
        <w:br/>
        <w:t>– część nr 1: „Przewóz do jednostek oświatowych w Pruszczu Gdańskim</w:t>
      </w:r>
      <w:r>
        <w:rPr>
          <w:rFonts w:cs="Calibri" w:ascii="Calibri" w:hAnsi="Calibri"/>
          <w:lang w:eastAsia="en-US"/>
        </w:rPr>
        <w:t xml:space="preserve">”, </w:t>
        <w:br/>
        <w:t>przedstawiam wykaz osób, które Wykonawca skieruję do realizacji zamówienia w zakresie niżej ok</w:t>
      </w:r>
      <w:r>
        <w:rPr>
          <w:rFonts w:cs="Calibri" w:ascii="Calibri" w:hAnsi="Calibri"/>
        </w:rPr>
        <w:t xml:space="preserve">reślonych czynności, posiadających określone poniżej kwalifikacje zawodowe, uprawnienia, doświadczenie i wykształcenie umożliwiające realizację zamówienia </w:t>
        <w:br/>
        <w:t>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843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owe,</w:t>
              <w:br/>
              <w:t xml:space="preserve">uprawnienia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3. 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akresie kierowania pojazdami </w:t>
              <w:br/>
              <w:t xml:space="preserve">przeznaczonymi </w:t>
              <w:br/>
              <w:t xml:space="preserve">do przewozu dzieci </w:t>
              <w:br/>
              <w:t xml:space="preserve">i młodzieży niepełnos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1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3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2.2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w zakresie sprawowania opieki nad dziećmi </w:t>
              <w:br/>
              <w:t>i młodzieżą niepełnospraw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3M</dc:creator>
  <dc:description/>
  <cp:keywords/>
  <dc:language>en-US</dc:language>
  <cp:lastModifiedBy>Krzysztof Mościcki</cp:lastModifiedBy>
  <cp:lastPrinted>2018-09-04T10:40:00Z</cp:lastPrinted>
  <dcterms:modified xsi:type="dcterms:W3CDTF">2024-10-02T07:45:00Z</dcterms:modified>
  <cp:revision>19</cp:revision>
  <dc:subject/>
  <dc:title>ZAŁĄCZNIK  NR  6</dc:title>
</cp:coreProperties>
</file>