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jc w:val="both"/>
        <w:rPr/>
      </w:pPr>
      <w:r>
        <w:rPr/>
        <w:t>10. Po dokonaniu wyboru Zamawiający prześle umowę na określony w specyfikacji asortyment, która będzie podstawą dla Wykonawcy do rozpoczęcia realizacji zlecenia.</w:t>
      </w:r>
    </w:p>
    <w:p>
      <w:pPr>
        <w:pStyle w:val="Normal"/>
        <w:ind w:left="1068" w:hanging="0"/>
        <w:jc w:val="both"/>
        <w:rPr/>
      </w:pPr>
      <w:r>
        <w:rPr/>
        <w:br/>
        <w:t xml:space="preserve">11. Termin dostarczenia towaru wraz z wniesieniem we wskazane przez Zamawiającego miejsce do siedziby Zamawiającego tj. ul.Kochanowskiego 2a, 60-844 Poznań – </w:t>
      </w:r>
      <w:r>
        <w:rPr>
          <w:b/>
        </w:rPr>
        <w:t>10 dni roboczych od daty złożenia zamówienia</w:t>
        <w:br/>
        <w:br/>
      </w:r>
      <w:r>
        <w:rPr/>
        <w:t>12. Gwarancja minimum 24 miesięc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3. Zamawiający zastrzega sobie prawo do zmiany ilości zamawianego asortymentu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4-06-18T10:16:00Z</dcterms:modified>
  <cp:revision>37</cp:revision>
  <dc:subject/>
  <dc:title>1</dc:title>
</cp:coreProperties>
</file>