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3.11.2024 r.</w:t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.272.1.100.2024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Dotyczy: postępowania o udzielenie zamówienia publicznego, którego przedmiotem jest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remont    pomieszczeń w budynku przy ul. Głowackiego 1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, działając na podstawie art. 284 ust. 2 ustawy z dnia 11 września 2019 r. Prawo zamówień publicznych (Dz. U. z 2024 r. poz. 1320 t.j.) przekazuje treść zapytań wraz z wyjaśnieniami, jednocześnie, na podstawie art. 286 ust. 1 ustawy Pzp, dokonuje zmiany treści SWZ w zakresie zawartym w wyjaśnieni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ierzamy wziąć udział w postępowaniu przetargowym ZP.272.1.100.2024 Remont pomieszczeń w budynku przy ul. Głowackiego 17. W związku z powyższym bardzo prosimy o przesłanie kosztorysu w pliku pdf lub ath jeśli jest taka możliwość. Załączona forma pliku jest skanem wyeksportowanym do PDF bez braku możliwości modyfikacji, co znacznie komplikuje nam pra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udostępnia kosztorys w pliku ath bez kosztów poszczególnych pozycji kosztorys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nadto Zamawiający, dokonuj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miany treści SWZ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nu związania ofertą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3.12.2024 r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wiązany ofertą od dnia upływu terminu składania ofert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do dnia 17.12.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zakresie termiu składania ofert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Normal"/>
        <w:spacing w:lineRule="auto" w:line="276"/>
        <w:ind w:firstLine="284"/>
        <w:rPr>
          <w:rFonts w:ascii="Times New Roman" w:hAnsi="Times New Roman" w:eastAsia="Times New Roman" w:cs="Times New Roman"/>
          <w:bCs/>
          <w:color w:val="0000FF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Było: Ofertę należy złożyć: do dnia 15.11.2024 r. do godz. 10:00.</w:t>
      </w:r>
    </w:p>
    <w:p>
      <w:pPr>
        <w:pStyle w:val="Normal"/>
        <w:spacing w:lineRule="auto" w:line="276"/>
        <w:ind w:firstLine="284"/>
        <w:rPr>
          <w:rFonts w:ascii="Times New Roman" w:hAnsi="Times New Roman" w:eastAsia="Times New Roman" w:cs="Times New Roman"/>
          <w:sz w:val="22"/>
          <w:szCs w:val="2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Jest: Ofertę należy złożyć: </w:t>
      </w: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lang w:val="pl-PL" w:eastAsia="pl-PL"/>
        </w:rPr>
        <w:t>do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lang w:val="pl-PL" w:eastAsia="pl-PL"/>
        </w:rPr>
        <w:t>dnia 18.11.2024 r. do godz. 10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W zakresie termiu otwarcia ofert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>Było: Otwarcie ofert nastąpi w dniu 15.11.2024 r. o godzinie 10:30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l-PL"/>
        </w:rPr>
        <w:t xml:space="preserve">Jest: Otwarcie ofert nastąpi </w:t>
      </w:r>
      <w:r>
        <w:rPr>
          <w:rFonts w:eastAsia="Calibri" w:cs="Times New Roman" w:ascii="Times New Roman" w:hAnsi="Times New Roman"/>
          <w:b/>
          <w:bCs/>
          <w:color w:val="0000FF"/>
          <w:sz w:val="22"/>
          <w:szCs w:val="22"/>
          <w:lang w:val="pl-PL"/>
        </w:rPr>
        <w:t>w dniu 18.11.2024 r. o godzinie 10:30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ęść nr I – Kosztorys w pliku at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ęść nr II – Kosztorys w pliku at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pt;height:36.85pt" coordorigin="-4,-230" coordsize="10594,737">
              <v:group id="shape_0" style="position:absolute;left:-4;top:-230;width:4143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mbria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Cambria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2:00Z</dcterms:created>
  <dc:creator>RP</dc:creator>
  <dc:description/>
  <cp:keywords/>
  <dc:language>en-US</dc:language>
  <cp:lastModifiedBy>Katarzyna Sądej</cp:lastModifiedBy>
  <cp:lastPrinted>2024-11-13T07:32:00Z</cp:lastPrinted>
  <dcterms:modified xsi:type="dcterms:W3CDTF">2024-11-13T06:32:00Z</dcterms:modified>
  <cp:revision>2</cp:revision>
  <dc:subject/>
  <dc:title>Miejscowość, 01</dc:title>
</cp:coreProperties>
</file>